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</w:t>
      </w:r>
      <w:r>
        <w:rPr>
          <w:rFonts w:cs="Times New Roman" w:ascii="Times New Roman" w:hAnsi="Times New Roman"/>
          <w:b/>
          <w:sz w:val="24"/>
          <w:szCs w:val="24"/>
          <w:shd w:fill="F2F2F2" w:val="clear"/>
          <w:lang w:val="hu-HU"/>
        </w:rPr>
        <w:t>SM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4/2025, második félév – spring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olvashatóan, latin betűkkel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(ahogyan az ukrán útlevélben szerepel) 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(Permanent address)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(Phone numer)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(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tüntesse fel (mother tongue, please specify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(English)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(Hungarian): …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sorolja fel (other language(s), please specify)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(Studies at home univers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anszék (Department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 (Study program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Évfolyam (Current year of study)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(Level of study): </w:t>
            </w:r>
            <w:r>
              <w:rPr>
                <w:rFonts w:eastAsia="Wingdings" w:cs="Wingdings" w:ascii="Wingdings" w:hAnsi="Wingdings"/>
                <w:lang w:val="hu-HU"/>
              </w:rPr>
              <w:t></w:t>
            </w:r>
            <w:r>
              <w:rPr>
                <w:rFonts w:cs="Times New Roman" w:ascii="Times New Roman" w:hAnsi="Times New Roman"/>
                <w:lang w:val="hu-HU"/>
              </w:rPr>
              <w:t xml:space="preserve"> BSc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(Data of the Erasmus+ mobility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terület (Field of study): Angol nyelv és irodalom / English language and literatur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adó egyetem (Receiving institution): </w:t>
            </w:r>
            <w:r>
              <w:rPr>
                <w:rFonts w:cs="Times New Roman" w:ascii="Times New Roman" w:hAnsi="Times New Roman"/>
                <w:b/>
              </w:rPr>
              <w:t>Sapientia Erdélyi Magyar Tudományegyetem (Universitatea Sapientia din Cluj-Napoca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 (kérjük jelölje meg)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síkszeredai Kar (Faculty of Economics, Socio-Human Sciences and Engineering, Miercurea Ciuc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ozsvári Kar (Faculty of Sciences and Arts, Cluj-Napoca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  <w:highlight w:val="lightGray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arosvásárhelyi Kar (Faculty of Technical and Human Sciences, Targu Mures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mobilitás tervezett periódusa (Planned period of the mobility): 2025. február 19. – 2025. június 13. (19 February 2025 – 13 June 2025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……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1:00Z</dcterms:created>
  <dc:creator>Borbáth Zsuzsa</dc:creator>
  <dc:description/>
  <cp:keywords/>
  <dc:language>en-US</dc:language>
  <cp:lastModifiedBy>Gyula</cp:lastModifiedBy>
  <cp:lastPrinted>2022-09-19T15:57:00Z</cp:lastPrinted>
  <dcterms:modified xsi:type="dcterms:W3CDTF">2024-10-22T12:14:00Z</dcterms:modified>
  <cp:revision>34</cp:revision>
  <dc:subject/>
  <dc:title/>
</cp:coreProperties>
</file>