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07 Erasmus+ tanulmányi mobilitás, 2024/2025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</w:rPr>
        <w:t xml:space="preserve">............................................. állampolgár, állandó lakcím: .......................................... helység,  ............................................................................. utca, ............... házszám, ............... lakrész, telefonszám ..................................., személyi igazolvány száma ………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…………………………………………. szakán, …… évfolyamon, az Erasmus+ hallgatói mobilitási ösztöndíjra benyújtott pályázatom keretében saját felelősségemre a következőket nyilatkozom: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Paragraph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>Grant Agreement</w:t>
      </w:r>
      <w:r>
        <w:rPr>
          <w:szCs w:val="24"/>
        </w:rPr>
        <w:t>) szerint, annak megkötése után, a fogadó intézmény (Eötvös József Főiskola) által megjelölt magyarországi banknál a nevemre nyitott számlámra fogják utalni, euróban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 xml:space="preserve">) foglaltakat, úgy a nekem átutalt ösztöndíj-előleget teljes egészében vissza kell fizetn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Tudomásul veszem, hogy amennyiben mobilitásom időtartama a pályázati kiírásban előírt minimális időtartamnál rövidebb (ez tanulmányi mobilitás esetén 3 hónapnál hosszabb teljes félév, amely magába foglalja a vizsgaidőszakot is), úgy a kapott ösztöndíj-előleget teljes egészében vissza kell fizetnem (kivétel: vis maior okok)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 vízum beszerzésével kapcsolatos minden ügyintézés kizárólag engem terhel és kizárólag az én felelősség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 begyűjtse és kezelje az Erasmus+ mobilitásommal kapcsolatban, az adatvédelmi irányelvekkel összhangba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ég és dátum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láírás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oSpacingChar">
    <w:name w:val="No Spacing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0Z</dcterms:created>
  <dc:creator>Borbáth Zsuzsa</dc:creator>
  <dc:description/>
  <cp:keywords/>
  <dc:language>en-US</dc:language>
  <cp:lastModifiedBy>Gábor Pataki</cp:lastModifiedBy>
  <dcterms:modified xsi:type="dcterms:W3CDTF">2024-04-02T09:48:00Z</dcterms:modified>
  <cp:revision>2</cp:revision>
  <dc:subject/>
  <dc:title/>
</cp:coreProperties>
</file>