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color w:val="0D6AA3"/>
          <w:sz w:val="24"/>
          <w:szCs w:val="24"/>
          <w:lang w:val="en-US" w:eastAsia="en-US"/>
        </w:rPr>
        <w:t>Erasmus+ Program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RASMUS+ KA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LLGATÓI TANULMÁNYI MOBILITÁS – STUDENT MOBILITY FOR STUDIES (SMS)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  <w:t>2024/2025, első félév – autumn semester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olvashatóan, latin betűkkel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Vezetéknév, keresztnév </w:t>
            </w:r>
            <w:r>
              <w:rPr>
                <w:rFonts w:cs="Times New Roman" w:ascii="Times New Roman" w:hAnsi="Times New Roman"/>
              </w:rPr>
              <w:t>(ahogyan az ukrán útlevélben szerepel)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/ Family name, first name </w:t>
            </w:r>
            <w:r>
              <w:rPr>
                <w:rFonts w:cs="Times New Roman" w:ascii="Times New Roman" w:hAnsi="Times New Roman"/>
              </w:rPr>
              <w:t>(as stated in the passport)</w:t>
            </w:r>
            <w:r>
              <w:rPr>
                <w:rFonts w:cs="Times New Roman" w:ascii="Times New Roman" w:hAnsi="Times New Roman"/>
                <w:lang w:val="hu-HU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llandó lakcím / Permanent address: …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Mobil)telefonszám / Phone numer: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-mail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zélt nyelvek, és a nyelvtudás szintje</w:t>
            </w:r>
            <w:r>
              <w:rPr>
                <w:rFonts w:cs="Times New Roman" w:ascii="Times New Roman" w:hAnsi="Times New Roman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</w:rPr>
              <w:t xml:space="preserve"> / Spoken languages and level of skills </w:t>
            </w:r>
            <w:r>
              <w:rPr>
                <w:rFonts w:cs="Times New Roman" w:ascii="Times New Roman" w:hAnsi="Times New Roman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anyelv, kérjük jelölje meg / mother tongue, please specify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ol / English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/ Hungarian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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ás nyelv(ek), kérjük jelölje meg / other language(s), please specify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II. Rákóczi Ferenc KMF-en folytatott tanulmányok / Studies at home univers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szék / Department: Történelem- és Társadalomtudományi Tanszék /Department of History and Social Scienc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 / Study program: Nemzetközi kapcsolatok és regionális tanulmányok / International Relations and Regional Studi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Évfolyam / Current year of study: I./1st year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épzési ciklus / Level of study: </w:t>
            </w:r>
            <w:r>
              <w:rPr>
                <w:rFonts w:eastAsia="Wingdings" w:cs="Wingdings" w:ascii="Wingdings" w:hAnsi="Wingdings"/>
                <w:u w:val="single"/>
                <w:lang w:val="hu-HU"/>
              </w:rPr>
              <w:t>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 xml:space="preserve"> BA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M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A megpályázott Erasmus+ mobilitásra vonatkozó adatok / Data of the Erasmus+ mobil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terület / Field of study: </w:t>
            </w:r>
            <w:r>
              <w:rPr>
                <w:rFonts w:cs="Times New Roman" w:ascii="Times New Roman" w:hAnsi="Times New Roman"/>
                <w:i/>
                <w:lang w:val="hu-HU"/>
              </w:rPr>
              <w:t>Politikai tudományok és nemzetközi kapcsolatok / 0312 Political Sciences and International Relation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adó egyetem / Receiving institution: </w:t>
            </w:r>
            <w:r>
              <w:rPr>
                <w:rFonts w:cs="Times New Roman" w:ascii="Times New Roman" w:hAnsi="Times New Roman"/>
                <w:i/>
              </w:rPr>
              <w:t>Pázmány Péter Katolikus Egyetem / Pázmány Péter Catholic Universit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Fogadó szervezeti egység / Receiving unit: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ölcsészet- és Társadalomtudományi Kar / Faculty of Humanities and Social Scienc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mobilitás tervezett periódusa / Planned period of the mobility: 2024. szeptember 2. – 2025. január 31. (2 September 2024 – 31 January 2025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jelenlegi képzési ciklusban teljesített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összege</w:t>
            </w:r>
            <w:r>
              <w:rPr>
                <w:rFonts w:cs="Times New Roman" w:ascii="Times New Roman" w:hAnsi="Times New Roman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lang w:val="hu-HU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Total</w:t>
            </w:r>
            <w:r>
              <w:rPr>
                <w:rFonts w:cs="Times New Roman" w:ascii="Times New Roman" w:hAnsi="Times New Roman"/>
                <w:lang w:val="hu-HU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hu-HU"/>
              </w:rPr>
              <w:t>…5… hónap/months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ség, dátum (Place, date): Beregszász/Berehove, 22.04.2024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hu-HU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0:00Z</dcterms:created>
  <dc:creator>Borbáth Zsuzsa</dc:creator>
  <dc:description/>
  <cp:keywords/>
  <dc:language>en-US</dc:language>
  <cp:lastModifiedBy>tanar</cp:lastModifiedBy>
  <cp:lastPrinted>2022-09-19T15:57:00Z</cp:lastPrinted>
  <dcterms:modified xsi:type="dcterms:W3CDTF">2024-04-03T05:59:00Z</dcterms:modified>
  <cp:revision>3</cp:revision>
  <dc:subject/>
  <dc:title/>
</cp:coreProperties>
</file>