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ínyi Ilona Kárpátaljai Magyar Szakkollég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w:rPr>
          <w:b/>
          <w:caps/>
          <w:szCs w:val="24"/>
        </w:rPr>
        <w:t>Tutori adatlap</w:t>
      </w:r>
      <w:r>
        <w:rPr>
          <w:sz w:val="20"/>
        </w:rPr>
        <w:br/>
        <w:t>(Kérjük, az adatlapot nyomtatott betűvel, jól olvashatóan töltse ki!)</w:t>
      </w:r>
    </w:p>
    <w:p>
      <w:pPr>
        <w:pStyle w:val="Normal"/>
        <w:tabs>
          <w:tab w:val="clear" w:pos="709"/>
          <w:tab w:val="left" w:pos="6096" w:leader="none"/>
        </w:tabs>
        <w:spacing w:before="0" w:after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: ………………………………… Állampolgárság: 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Születési hely, dátum: ……………………………………. Anyja teljes lánykori neve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Állandó lakcíme: ország: ………………………………….. helység: ……………………………………………………..</w:t>
        <w:br/>
        <w:t>utca, házszám: …………………………………………………………….. irányítószám: .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e-mail-cím</w:t>
      </w:r>
      <w:r>
        <w:rPr>
          <w:lang w:val="uk-UA"/>
        </w:rPr>
        <w:t xml:space="preserve"> </w:t>
      </w:r>
      <w:r>
        <w:rPr/>
        <w:t>(</w:t>
      </w:r>
      <w:r>
        <w:rPr>
          <w:b/>
        </w:rPr>
        <w:t>kötelező</w:t>
      </w:r>
      <w:r>
        <w:rPr/>
        <w:t>): ………………………………………………. telefonszám (körzetszámmal): ...……………………….…...</w:t>
        <w:br/>
        <w:t>mobil: …………………………………………</w:t>
      </w:r>
      <w:r>
        <w:rPr>
          <w:lang w:val="uk-UA"/>
        </w:rPr>
        <w:t>……………………………………………………………………………..</w:t>
      </w:r>
      <w:r>
        <w:rPr/>
        <w:t>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Levelezési cím: ország: …...…………………………………... helység: …………………………………………….………</w:t>
        <w:br/>
        <w:t>utca, házszám: ………………………………………………………………………….. irányítószám: ...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A jelenlegi munkahelyének címe: ……………………..............…………………………………………………………………… </w:t>
        <w:br/>
        <w:t xml:space="preserve">…………………………………………………….………………………………………………………………………….. </w:t>
        <w:br/>
        <w:t>helység: …………………………………… utca, házszám: ……..…………………………………… irányítószám: ...…………</w:t>
        <w:br/>
        <w:t xml:space="preserve">kar: …..…………………………………………………………. szak: ………………………………………………………… </w:t>
        <w:br/>
        <w:t xml:space="preserve">tanszék/osztály: …………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Beosztása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Tudományos fokozata, címe:</w:t>
      </w:r>
      <w:r>
        <w:rPr>
          <w:b/>
        </w:rPr>
        <w:t xml:space="preserve"> </w:t>
      </w:r>
      <w:r>
        <w:rPr/>
        <w:t xml:space="preserve">……………………………………………………………………………………………………. </w:t>
        <w:br/>
        <w:t xml:space="preserve">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/>
      </w:pPr>
      <w:r>
        <w:rPr>
          <w:b/>
          <w:sz w:val="20"/>
        </w:rPr>
        <w:t>II. A tervezett szakkollégiumi tevékenységgel kapcsolatos adatok: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A kutatási program címe: 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 megkezdésének időpontja: …………………………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ind w:left="357" w:hanging="357"/>
        <w:rPr/>
      </w:pPr>
      <w:r>
        <w:rPr/>
        <w:t xml:space="preserve">A kutatási programban közreműködő hallgató neve: ………………………………………………..……...……………………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/>
      </w:pPr>
      <w:r>
        <w:rPr/>
        <w:t xml:space="preserve">Megjegyzés: ……………………………………………………………………………………………..…..………………….. 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  <w:t>A tutor hozzájárul ahhoz, hogy neve – amennyiben a diákja felvételt nyer a Szakkollégiumba – nyilvánosságra kerüljö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………., 2024. …………………..… „……” </w:t>
        <w:tab/>
        <w:tab/>
        <w:t xml:space="preserve"> ………......................…………………………..</w:t>
      </w:r>
    </w:p>
    <w:p>
      <w:pPr>
        <w:pStyle w:val="Header"/>
        <w:tabs>
          <w:tab w:val="clear" w:pos="4320"/>
          <w:tab w:val="clear" w:pos="8640"/>
        </w:tabs>
        <w:ind w:firstLine="709"/>
        <w:rPr>
          <w:sz w:val="20"/>
        </w:rPr>
      </w:pPr>
      <w:r>
        <w:rPr>
          <w:sz w:val="20"/>
        </w:rPr>
        <w:t>Helység</w:t>
        <w:tab/>
        <w:tab/>
        <w:tab/>
        <w:tab/>
        <w:t>Dátum</w:t>
        <w:tab/>
        <w:tab/>
        <w:tab/>
        <w:tab/>
        <w:tab/>
        <w:tab/>
        <w:t>a tutor aláírása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95" w:leader="none"/>
          <w:tab w:val="left" w:pos="3094" w:leader="none"/>
          <w:tab w:val="left" w:pos="4867" w:leader="none"/>
          <w:tab w:val="left" w:pos="6756" w:leader="none"/>
          <w:tab w:val="left" w:pos="8597" w:leader="none"/>
          <w:tab w:val="left" w:pos="9334" w:leader="none"/>
          <w:tab w:val="left" w:pos="10692" w:leader="none"/>
          <w:tab w:val="left" w:pos="12869" w:leader="none"/>
          <w:tab w:val="left" w:pos="15379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barkats</dc:creator>
  <dc:description/>
  <cp:keywords/>
  <dc:language>en-US</dc:language>
  <cp:lastModifiedBy>Agora</cp:lastModifiedBy>
  <cp:lastPrinted>2013-05-30T17:30:00Z</cp:lastPrinted>
  <dcterms:modified xsi:type="dcterms:W3CDTF">2023-12-06T15:11:00Z</dcterms:modified>
  <cp:revision>6</cp:revision>
  <dc:subject/>
  <dc:title>Kárpátaljai Magyar Szakkollégium</dc:title>
</cp:coreProperties>
</file>