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NIUS” Jótékony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ínyi Ilona Kárpátaljai Magyar Szakkollégiu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 w:val="20"/>
        </w:rPr>
        <w:t>Hallgatói adatlap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rPr/>
      </w:pPr>
      <w:r>
        <w:rPr>
          <w:b/>
        </w:rPr>
        <w:t>I. Személyi adatok:</w:t>
      </w:r>
      <w:r>
        <w:rPr/>
        <w:tab/>
        <w:t>Iktatási szám: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…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………</w:t>
        <w:br/>
        <w:t>utca, házszám: …………………………………………………………….. irányítószám: .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Ideiglenes lakcíme: ország: ………………………………….. helység: …………………………………………………………</w:t>
        <w:br/>
        <w:t>utca, házszám: …………………………………………………………….. irányítószám: ...……………………………………</w:t>
        <w:br/>
        <w:t>e-mail-cím (</w:t>
      </w:r>
      <w:r>
        <w:rPr>
          <w:b/>
        </w:rPr>
        <w:t>kötelező</w:t>
      </w:r>
      <w:r>
        <w:rPr/>
        <w:t>): …………………………………………… telefonszám (körzetszámmal): ...………………………….…</w:t>
        <w:br/>
        <w:t>mobil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... helység: …………………………………………….…….………</w:t>
        <w:br/>
        <w:t>utca, házszám: ……………………………………………………….……….. irányítószám: ...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Milyen képzésben vesz részt: bachelori, szpecialiszt, magiszteri (A megfelelőt húzza alá!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Korábban milyen tudományos kutatással foglalkozott? Melyik intézményben? 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Jelenleg melyik intézményben folytatja kutatómunkáját: ...………………………………….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 xml:space="preserve">helység: ………………………………….. utca, házszám: …………………………………………… irányítószám: .........…… </w:t>
        <w:br/>
        <w:t xml:space="preserve">kar: …..…………………………..……………… szak(ok): …………………………..………………..……… évfolyam: …… </w:t>
        <w:br/>
        <w:t xml:space="preserve">tanszék neve (ha már szakosodott):…………………………………………………………….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Nyelvismerete: 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/>
        <w:t>(1– anyanyelvi szinten, 2– szabadon beszélek, 3 – olvasok, 4 – nehézkesen fejezem ki magam, 5 – szótárral fordítok)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kutatási program címe: ………………………………………………………..…………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tutor (témavezető) neve: ………………………………………………..……...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felvételiző a felvételi eljárásban való részvétellel hozzájárul ahhoz, hogy neve – sikeres felvételi esetén – nyilvánosságra kerüljön, továbbá tudomásul veszi és elfogadja a felvételi eljárás egyéb feltételeit is.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……………., 2024. ………………..… „……” </w:t>
        <w:tab/>
        <w:tab/>
        <w:tab/>
        <w:tab/>
        <w:t xml:space="preserve"> ………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/>
      </w:pPr>
      <w:r>
        <w:rPr>
          <w:sz w:val="20"/>
        </w:rPr>
        <w:t>Helység</w:t>
        <w:tab/>
        <w:tab/>
        <w:tab/>
        <w:t>Dátum</w:t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1:00Z</dcterms:created>
  <dc:creator>barkats</dc:creator>
  <dc:description/>
  <cp:keywords/>
  <dc:language>en-US</dc:language>
  <cp:lastModifiedBy>Agora</cp:lastModifiedBy>
  <dcterms:modified xsi:type="dcterms:W3CDTF">2023-12-06T15:11:00Z</dcterms:modified>
  <cp:revision>5</cp:revision>
  <dc:subject/>
  <dc:title>Kárpátaljai Magyar Szakkollégium</dc:title>
</cp:coreProperties>
</file>