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I. Rákóczi Ferenc Kárpátaljai Magyar Fő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ENIUS” Jótékonysági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ínyi Ilona Kárpátaljai Magyar Szakkollég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vételi eljá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árpátaljai Magyar Szakkollégium Alapszabályának megfelelően, és figyelembe véve a felvételiző diákokat oktató intézetek, illetve szakok széles skáláját, a felvételi eljárás a </w:t>
      </w:r>
      <w:r>
        <w:rPr>
          <w:b/>
          <w:i/>
        </w:rPr>
        <w:t xml:space="preserve">benyújtott jelentkezések elbírálásából </w:t>
      </w:r>
      <w:r>
        <w:rPr/>
        <w:t xml:space="preserve">és </w:t>
      </w:r>
      <w:r>
        <w:rPr>
          <w:b/>
          <w:i/>
        </w:rPr>
        <w:t xml:space="preserve">szóbeli vizsgából </w:t>
      </w:r>
      <w:r>
        <w:rPr/>
        <w:t>áll. A felvételi eljárás mindkét részében a Felvételi Bizottság tagjai értékelnek a következőképp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A </w:t>
      </w:r>
      <w:r>
        <w:rPr>
          <w:b/>
          <w:i/>
        </w:rPr>
        <w:t xml:space="preserve">benyújtott jelentkezések elbírálá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2. A </w:t>
      </w:r>
      <w:r>
        <w:rPr>
          <w:b/>
          <w:i/>
        </w:rPr>
        <w:t>szóbeli vizsga</w:t>
      </w:r>
    </w:p>
    <w:p>
      <w:pPr>
        <w:pStyle w:val="Normal"/>
        <w:jc w:val="both"/>
        <w:rPr/>
      </w:pPr>
      <w:r>
        <w:rPr/>
        <w:tab/>
        <w:t xml:space="preserve"> A Felvételi Bizottság minden tagja helyben értékeli a 4 alapkérdésre adott választ (kérdésenként maximum 10 pont) valamint a pótkérdésekre adott választ (maximum 20 po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Alapkérdés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zolja tudományos kutatási témáját és kutatási tervét, magyarázza meg újszerűségét, fontosságát, helyét a mai tudomány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zolja elképzeléseit a jövendő munkapályáj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ott tudomány műveléséhez szükséges európai nyelvből szövegértési feladatot kell megol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mertessen egy legújabb tudományos, műszaki vagy kulturális eredményt a szakterületé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ótkérdések</w:t>
      </w:r>
      <w:r>
        <w:rPr/>
        <w:t>: a Felvételi Bizottság megítélése szerint tehet fel kérdéseket a felvételiző rátermettségének, szakmai ismereteinek és általános műveltségnek tisztáz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izsga ideje 15pe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zóbeli vizsgán elért pontokat a Felvételi Bizottság minden tagja bevezeti a felvételi adatlapra. A vizsga végén minden bizottsági tag összegzi a felvételi adatlapon bejegyzett pontokat.</w:t>
      </w:r>
    </w:p>
    <w:p>
      <w:pPr>
        <w:pStyle w:val="Normal"/>
        <w:jc w:val="both"/>
        <w:rPr/>
      </w:pPr>
      <w:r>
        <w:rPr/>
        <w:tab/>
        <w:t xml:space="preserve">A Bizottság Elnöke összegzi az elért pontszámokat, és ennek alapján rangsorolja a felvételizőket, és helyben kihirdeti az eredményeket a jelentkező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vizsga menetét a kijelölt titkár jegyzőkönyvbe fogl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Felvételi Bizottság minden tagja aláírásával ellátott Összesítő a Kárpátaljai Felsőoktatási Tehetséggondozó Tanácshoz kerül jóváhagyás vége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elvételi és az Ellenőrző Bizottság munkáját, az utazási és egyéb költségeket a Kárpátaljai Felsőoktatási Tehetséggondozó Tanácshoz az elfogadott eljárásoknak megfelelően fedezi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3:00Z</dcterms:created>
  <dc:creator>barkats</dc:creator>
  <dc:description/>
  <cp:keywords/>
  <dc:language>en-US</dc:language>
  <cp:lastModifiedBy>tanar</cp:lastModifiedBy>
  <cp:lastPrinted>2012-10-19T13:07:00Z</cp:lastPrinted>
  <dcterms:modified xsi:type="dcterms:W3CDTF">2020-10-27T16:16:00Z</dcterms:modified>
  <cp:revision>3</cp:revision>
  <dc:subject/>
  <dc:title>„GENIUS” Jótékonysági Alapítvány</dc:title>
</cp:coreProperties>
</file>