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466725</wp:posOffset>
                </wp:positionV>
                <wp:extent cx="269367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gisztrációs 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„Genius” Jótékonysági Alapítvány tölti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72.75pt;mso-wrap-distance-left:9.05pt;mso-wrap-distance-right:9.05pt;mso-wrap-distance-top:0pt;mso-wrap-distance-bottom:0pt;margin-top:-36.7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gisztrációs szá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„Genius” Jótékonysági Alapítván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LAP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Style w:val="Jegyzethivatkozs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határon túli tehetséges magyar középiskolás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Pályázat kódja: NTP-ADY-M-23)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TE1DF4508t00;Arial Unicode MS" w:cs="Arial"/>
          <w:b/>
          <w:b/>
          <w:color w:val="000000"/>
          <w:sz w:val="20"/>
          <w:szCs w:val="20"/>
        </w:rPr>
      </w:pPr>
      <w:r>
        <w:rPr>
          <w:rFonts w:eastAsia="TTE1DF4508t00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(Az adatlapot egy eredeti és egy másolati példányban szükséges megküldeni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Kérjük, MINDEN PONTRA választ adva töltse ki az adatlapot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ADATAI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1. </w:t>
      </w:r>
      <w:r>
        <w:rPr>
          <w:rFonts w:cs="Arial" w:ascii="Arial" w:hAnsi="Arial"/>
          <w:b/>
          <w:sz w:val="20"/>
          <w:szCs w:val="20"/>
          <w:u w:val="single"/>
        </w:rPr>
        <w:t>A pályázó tanuló nev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ampolgársága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iség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Születési ideje: 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kolai évfolyam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6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7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8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9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10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11. évfolya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Kollégista-e ?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igen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em 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észesült-e korábban Ady Endre ösztöndíjban?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igen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em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ályázó tanuló állandó lakcíme az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llető ország hivatalos nyelvén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left" w:pos="3780" w:leader="dot"/>
          <w:tab w:val="left" w:pos="4253" w:leader="none"/>
          <w:tab w:val="left" w:pos="5580" w:leader="none"/>
          <w:tab w:val="left" w:pos="8931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ályázó tanuló állandó lakcíme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gyar nyelven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/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ályázó tanuló levelezési címe az </w:t>
      </w:r>
      <w:r>
        <w:rPr>
          <w:rFonts w:cs="Arial" w:ascii="Arial" w:hAnsi="Arial"/>
          <w:b/>
          <w:u w:val="single"/>
        </w:rPr>
        <w:t>illető ország hivatalos nyelvén</w:t>
      </w:r>
      <w:r>
        <w:rPr>
          <w:rFonts w:cs="Arial" w:ascii="Arial" w:hAnsi="Arial"/>
          <w:b/>
          <w:sz w:val="20"/>
          <w:szCs w:val="20"/>
          <w:u w:val="single"/>
        </w:rPr>
        <w:t xml:space="preserve"> (amennyiben eltér a lakcímtő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ó tanuló levelezési címe magyar nyelven (amennyiben eltér a lakcímtő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08"/>
      </w:tblGrid>
      <w:tr>
        <w:trPr/>
        <w:tc>
          <w:tcPr>
            <w:tcW w:w="9113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A pályázó képviselője (szülő/gyám)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3. Azon intézményre vonatkozó adatok, amellyel a pályázó tanulói jogviszonyban van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 (magyarul): 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zmény neve (az ország hivatalos nyelvén): ………………………………………………………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ézmény címe (magyarul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ézmény címe (az ország hivatalos nyelvén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:……………………………………….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ányítószám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ység: </w:t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ind w:left="0" w:hanging="0"/>
        <w:rPr/>
      </w:pPr>
      <w:r>
        <w:rPr>
          <w:rFonts w:cs="Arial" w:ascii="Arial" w:hAnsi="Arial"/>
          <w:sz w:val="20"/>
          <w:szCs w:val="20"/>
        </w:rPr>
        <w:t>Telefon:</w:t>
        <w:tab/>
        <w:tab/>
        <w:t>E-mail:</w:t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tézmény t</w:t>
      </w:r>
      <w:r>
        <w:rPr/>
        <w:t>örvényes képviselőjének elérhetősége: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: ………………………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</w:tr>
      <w:tr>
        <w:trPr>
          <w:trHeight w:val="80" w:hRule="atLeast"/>
        </w:trPr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Osztályfőnök elérhetősége: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……………..</w:t>
            </w:r>
          </w:p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: ………………………..</w:t>
            </w:r>
          </w:p>
        </w:tc>
      </w:tr>
      <w:tr>
        <w:trPr/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:…………………..</w:t>
            </w:r>
          </w:p>
        </w:tc>
      </w:tr>
      <w:tr>
        <w:trPr>
          <w:trHeight w:val="80" w:hRule="atLeast"/>
        </w:trPr>
        <w:tc>
          <w:tcPr>
            <w:tcW w:w="9113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……………………………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Kérjük jelölje be a pályázati felhívásba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emutatott feltételek meglétét</w:t>
      </w:r>
      <w:r>
        <w:rPr>
          <w:rFonts w:cs="Arial" w:ascii="Arial" w:hAnsi="Arial"/>
          <w:b/>
          <w:sz w:val="20"/>
          <w:szCs w:val="20"/>
          <w:u w:val="single"/>
        </w:rPr>
        <w:t xml:space="preserve"> (több is megjelölhető) és csatolja a pályázathoz a kért igazolásokat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magasló tanulmányi eredmény igazolása: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jó, jeles vagy kitűnő tanulmányi átlagot ért el a 2022/2023-as tanévben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 2022/2023-as tanév végi bizonyítvány hitelesített fénymásolatának csatolása szükséges)</w:t>
      </w:r>
    </w:p>
    <w:p>
      <w:pPr>
        <w:pStyle w:val="Default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megyei 1-2., vagy országos 1-4, vagy nemzetközi versenyen 1-8. helyezést ért el a 2022/2023-as tanévben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mennyiben van, a megyei vagy országos, vagy nemzetközi verseny eredményéről kiállított oklevél másolata, vagy egyéb, ezt igazoló dokumentum másolatának csatolása szükséges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 Tehetségpont a pályázót kiemelkedő tehetségnek tartja, és erről 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részletes indoklást tartalmazó igazolást és ajánlást állít ki,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kolalátogatási igazolás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nuló szociális helyzetét befolyásoló tényezők: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gycsaládban él (testvérek száma: ….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árva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élárva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szülő egyedülálló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zülő tartósan beteg vagy rokkant, illetve a fronton vagy háborúban harcol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gyerek rokkant vagy beteg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családban fogyatékkal élő van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éb: …………………………………. (olyan családi körülmény, amely miatt a családja az átlagosnál rosszabb szociális körülmény között él, és ami miatt zavartalan tanulása veszélyeztetve van.)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Az iskola igazgatója vagy a magyar nyelvű tagozat vezetője vagy az osztályfőnök által kiállított, szociális helyzetet igazoló nyilatkozat (1. számú melléklet) csatolása szükséges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z adatlapon és a pályázatban általam megadott adatok a valóságnak megfelelnek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…………… , ………. év ……………… hó ……… nap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88" w:before="0" w:after="0"/>
        <w:ind w:left="4956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ézmény törvényes képviselőének aláírása, bélyegző)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dexcikkintrodate">
    <w:name w:val="index_cikkintro_dat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8931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9:00Z</dcterms:created>
  <dc:creator>brassois</dc:creator>
  <dc:description/>
  <cp:keywords/>
  <dc:language>en-US</dc:language>
  <cp:lastModifiedBy>Agora</cp:lastModifiedBy>
  <cp:lastPrinted>2023-11-07T15:05:00Z</cp:lastPrinted>
  <dcterms:modified xsi:type="dcterms:W3CDTF">2023-11-08T09:39:00Z</dcterms:modified>
  <cp:revision>2</cp:revision>
  <dc:subject/>
  <dc:title> </dc:title>
</cp:coreProperties>
</file>