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A PÁLYÁZÓ SZOCIÁLIS HELYZETÉRŐ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ulírott ____________________________ (Nyilatkozatot benyújtó neve) mint a ___________________(Pályázó neve) igazgatója / tagozatvezetője / osztályfőnöke nyilatkozom, hogy a pályázó az </w:t>
      </w:r>
      <w:r>
        <w:rPr>
          <w:rStyle w:val="Jegyzethivatkozs"/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A határon túli tehetséges magyar középiskolás tanulók támogatására”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Pályázat kódja: NTP-ADY-M-23) </w:t>
      </w:r>
      <w:r>
        <w:rPr>
          <w:rFonts w:cs="Arial" w:ascii="Arial" w:hAnsi="Arial"/>
          <w:b/>
          <w:sz w:val="20"/>
          <w:szCs w:val="20"/>
        </w:rPr>
        <w:t xml:space="preserve">című </w:t>
      </w:r>
      <w:r>
        <w:rPr>
          <w:rFonts w:cs="Arial" w:ascii="Arial" w:hAnsi="Arial"/>
          <w:sz w:val="20"/>
          <w:szCs w:val="20"/>
        </w:rPr>
        <w:t xml:space="preserve">pályázati kiírásban szereplő és az alábbiakban leírt szociális rászorultságnak megfel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 ösztöndíjas szociális helyzetének ismertetés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2" w:firstLine="7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……….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azgató / Tagozatvezető / Osztályfőnök aláírása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H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/>
    </w:pPr>
    <w:r>
      <w:rPr/>
      <w:t>számú melléklet</w:t>
    </w:r>
  </w:p>
  <w:p>
    <w:pPr>
      <w:pStyle w:val="Header"/>
      <w:ind w:lef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1:00Z</dcterms:created>
  <dc:creator>markosn</dc:creator>
  <dc:description/>
  <cp:keywords/>
  <dc:language>en-US</dc:language>
  <cp:lastModifiedBy>Agora</cp:lastModifiedBy>
  <cp:lastPrinted>2023-10-20T08:06:00Z</cp:lastPrinted>
  <dcterms:modified xsi:type="dcterms:W3CDTF">2023-11-08T09:41:00Z</dcterms:modified>
  <cp:revision>2</cp:revision>
  <dc:subject/>
  <dc:title>NYILATKOZAT SZOCIÁLIS HELYZETRŐL</dc:title>
</cp:coreProperties>
</file>