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жнародна наукова географічна конференці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«Суспільно-географічні процеси в Східно-Центральній Європі: проблеми, тенденції, напрями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. </w:t>
      </w:r>
      <w:r>
        <w:rPr>
          <w:b/>
          <w:sz w:val="32"/>
          <w:szCs w:val="32"/>
        </w:rPr>
        <w:t>Берегове (Закарпатська область)</w:t>
      </w:r>
      <w:r>
        <w:rPr>
          <w:b/>
          <w:sz w:val="32"/>
          <w:szCs w:val="32"/>
          <w:lang w:val="uk-UA"/>
        </w:rPr>
        <w:t>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–26 березня 2021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П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Р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О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Г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Р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А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М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и конференції:</w:t>
      </w:r>
    </w:p>
    <w:p>
      <w:pPr>
        <w:pStyle w:val="Normal"/>
        <w:spacing w:before="240" w:after="0"/>
        <w:jc w:val="center"/>
        <w:rPr/>
      </w:pPr>
      <w:r>
        <w:rPr>
          <w:b/>
          <w:smallCaps/>
          <w:sz w:val="28"/>
          <w:szCs w:val="28"/>
          <w:lang w:val="uk-UA"/>
        </w:rPr>
        <w:t>Закарпатський угорський інститут ім. Ференца Ракоці II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афедра географії та туризму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 Берегове, Україна</w:t>
      </w:r>
    </w:p>
    <w:p>
      <w:pPr>
        <w:pStyle w:val="Normal"/>
        <w:spacing w:before="24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Інститут національних стратегічних досліджень,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м. Будапешт, Угорщина</w:t>
      </w:r>
    </w:p>
    <w:p>
      <w:pPr>
        <w:pStyle w:val="Normal"/>
        <w:spacing w:before="24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Університет ім. Лоранда Етвеш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афедра регіональних наук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Будапешт, Угорщина</w:t>
      </w:r>
    </w:p>
    <w:p>
      <w:pPr>
        <w:pStyle w:val="Normal"/>
        <w:spacing w:before="24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Дебреценський університ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афедра соціальної географії і територіального розвитку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м. Дебрецен, Угорщ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5225</wp:posOffset>
            </wp:positionH>
            <wp:positionV relativeFrom="paragraph">
              <wp:posOffset>72390</wp:posOffset>
            </wp:positionV>
            <wp:extent cx="1371600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255</wp:posOffset>
            </wp:positionH>
            <wp:positionV relativeFrom="margin">
              <wp:posOffset>7593965</wp:posOffset>
            </wp:positionV>
            <wp:extent cx="325755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96840</wp:posOffset>
            </wp:positionH>
            <wp:positionV relativeFrom="paragraph">
              <wp:posOffset>163830</wp:posOffset>
            </wp:positionV>
            <wp:extent cx="991870" cy="768350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3310</wp:posOffset>
            </wp:positionH>
            <wp:positionV relativeFrom="paragraph">
              <wp:posOffset>66675</wp:posOffset>
            </wp:positionV>
            <wp:extent cx="953135" cy="953135"/>
            <wp:effectExtent l="0" t="0" r="0" b="0"/>
            <wp:wrapTight wrapText="bothSides">
              <wp:wrapPolygon edited="0">
                <wp:start x="5104" y="0"/>
                <wp:lineTo x="4521" y="873"/>
                <wp:lineTo x="4229" y="1893"/>
                <wp:lineTo x="4229" y="2478"/>
                <wp:lineTo x="5252" y="4667"/>
                <wp:lineTo x="2771" y="4958"/>
                <wp:lineTo x="2477" y="6855"/>
                <wp:lineTo x="725" y="7441"/>
                <wp:lineTo x="288" y="8609"/>
                <wp:lineTo x="-144" y="15758"/>
                <wp:lineTo x="-2" y="16052"/>
                <wp:lineTo x="2040" y="16343"/>
                <wp:lineTo x="2331" y="19263"/>
                <wp:lineTo x="8025" y="21011"/>
                <wp:lineTo x="10358" y="21452"/>
                <wp:lineTo x="11235" y="21452"/>
                <wp:lineTo x="13716" y="21011"/>
                <wp:lineTo x="19116" y="19263"/>
                <wp:lineTo x="19553" y="16343"/>
                <wp:lineTo x="21595" y="16343"/>
                <wp:lineTo x="21452" y="13423"/>
                <wp:lineTo x="20868" y="11672"/>
                <wp:lineTo x="21452" y="8901"/>
                <wp:lineTo x="19263" y="6855"/>
                <wp:lineTo x="18385" y="4812"/>
                <wp:lineTo x="16342" y="4667"/>
                <wp:lineTo x="16489" y="4667"/>
                <wp:lineTo x="17511" y="2333"/>
                <wp:lineTo x="16489" y="0"/>
                <wp:lineTo x="510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05225</wp:posOffset>
            </wp:positionH>
            <wp:positionV relativeFrom="margin">
              <wp:posOffset>8658860</wp:posOffset>
            </wp:positionV>
            <wp:extent cx="752475" cy="1000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82820</wp:posOffset>
            </wp:positionH>
            <wp:positionV relativeFrom="margin">
              <wp:posOffset>8658860</wp:posOffset>
            </wp:positionV>
            <wp:extent cx="997585" cy="9239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5525</wp:posOffset>
            </wp:positionH>
            <wp:positionV relativeFrom="paragraph">
              <wp:posOffset>104140</wp:posOffset>
            </wp:positionV>
            <wp:extent cx="970280" cy="9626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uk-UA"/>
        </w:rPr>
        <w:t>25 березня 2021р., четвер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28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00–</w:t>
      </w:r>
      <w:r>
        <w:rPr>
          <w:sz w:val="28"/>
          <w:szCs w:val="28"/>
        </w:rPr>
        <w:t>13:00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Відкриття конференції, пленарне засід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shd w:fill="FFFFFF" w:val="clear"/>
        <w:spacing w:before="250" w:after="125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 Фодор Дюло Дюлович</w:t>
      </w:r>
      <w:r>
        <w:rPr>
          <w:b w:val="false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проректор з науково-педагогічної роботи та міжнародних зв’язків Закарпатського угорського інституту імені Ференца Ракоці І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:00–10:30 – </w:t>
      </w:r>
      <w:r>
        <w:rPr>
          <w:b/>
          <w:sz w:val="28"/>
          <w:szCs w:val="28"/>
          <w:lang w:val="uk-UA"/>
        </w:rPr>
        <w:t>Відкриття конференції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Вітальне слово від імені організатор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ос Ільдіко Імріїв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езидент Закарпатського угорського інституту імені Ференца Ракоці І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ичко Степ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ктор </w:t>
      </w:r>
      <w:r>
        <w:rPr>
          <w:sz w:val="28"/>
          <w:szCs w:val="28"/>
          <w:lang w:val="uk-UA"/>
        </w:rPr>
        <w:t>Закарпатського угорського інституту імені Ференца Ракоці ІІ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:30–10:50 – Руденко Леонід Григорович, Дронова Олена Леонідівна: Цілі сталого розвитку України: напрями впровадження і завдання географії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уденко Леонід Григорович, доктор географічних наук, професор, академік НАН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и, радник при дирекції, почесний директор Інституту географії НАН Україн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Дронова Олена Леонідівна, кандидат географічних наук, доцент кафедри економічної та соціальної географії Київського національного університету ім. Тараса Шевченка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:55–11:15 – Kocsis Károly / </w:t>
      </w:r>
      <w:r>
        <w:rPr>
          <w:sz w:val="28"/>
          <w:szCs w:val="28"/>
          <w:lang w:val="uk-UA"/>
        </w:rPr>
        <w:t>Кочіш Кароль</w:t>
      </w:r>
      <w:r>
        <w:rPr>
          <w:sz w:val="28"/>
          <w:szCs w:val="28"/>
        </w:rPr>
        <w:t>: A Kárpát-medence társadalmának jelenlegi térszerkezete/</w:t>
      </w:r>
      <w:r>
        <w:rPr>
          <w:sz w:val="28"/>
          <w:szCs w:val="28"/>
          <w:lang w:val="uk-UA"/>
        </w:rPr>
        <w:t xml:space="preserve"> Сучасна просторова структура суспільства Карпатського басейну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чіш Кароль, DSc, професор, академік АН Угорщини, директор Інституту географії Дослідного центру астрономії та наук про Землю, голова Президентської комісії АН Угорщини Угорська наука за кордоном, директор Інституту географії-геоінформатики Мішкольцського університету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20–11:40 – Csurgai Gyula / </w:t>
      </w:r>
      <w:r>
        <w:rPr>
          <w:sz w:val="28"/>
          <w:szCs w:val="28"/>
          <w:lang w:val="uk-UA"/>
        </w:rPr>
        <w:t>Чурґоі Дюло</w:t>
      </w:r>
      <w:r>
        <w:rPr>
          <w:sz w:val="28"/>
          <w:szCs w:val="28"/>
        </w:rPr>
        <w:t>: A Kína–USA geopolitikai versengés / Геополітичне суперництво Китаю та США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Чурґоі Дюло, </w:t>
      </w:r>
      <w:r>
        <w:rPr>
          <w:i/>
          <w:sz w:val="28"/>
          <w:szCs w:val="28"/>
          <w:lang w:val="uk-UA"/>
        </w:rPr>
        <w:t>директор Женевського інституту геополітичних досліджень (</w:t>
      </w:r>
      <w:r>
        <w:rPr>
          <w:i/>
          <w:sz w:val="28"/>
          <w:szCs w:val="28"/>
        </w:rPr>
        <w:t>GIGS - Geneva Institute of Geopolitical Studies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:45–12:05 – Маруняк Євгенія Олександрівна: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Регіональна нерівність </w:t>
      </w:r>
      <w:r>
        <w:rPr>
          <w:sz w:val="28"/>
          <w:szCs w:val="28"/>
          <w:lang w:val="uk-UA"/>
        </w:rPr>
        <w:t>та регіональна політика: пошук балансу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уняк Євгенія Олександрівна, доктор географічних наук, старший науков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івробітник, директор Інституту географії НАН України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2:10–12:30 – Péti Márton / </w:t>
      </w:r>
      <w:r>
        <w:rPr>
          <w:sz w:val="28"/>
          <w:szCs w:val="28"/>
          <w:lang w:val="uk-UA"/>
        </w:rPr>
        <w:t>Петі Мартон</w:t>
      </w:r>
      <w:r>
        <w:rPr>
          <w:sz w:val="28"/>
          <w:szCs w:val="28"/>
        </w:rPr>
        <w:t xml:space="preserve">: A Közép-Európai és Kárpát-medencei népek demográfiai tereinek jövője, különös tekintettel a magyarságra / </w:t>
      </w:r>
      <w:r>
        <w:rPr>
          <w:sz w:val="28"/>
          <w:szCs w:val="28"/>
          <w:lang w:val="uk-UA"/>
        </w:rPr>
        <w:t>Демографічне майбутнє угорців та інших народів Центральної Європи й Карпатського басейну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еті Мартон, PhD, заступник директора Інституту національних</w:t>
      </w:r>
      <w:r>
        <w:rPr>
          <w:i/>
          <w:sz w:val="28"/>
          <w:szCs w:val="28"/>
          <w:lang w:val="uk-UA"/>
        </w:rPr>
        <w:t xml:space="preserve"> стратегічних досліджень</w:t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35–12:55 – </w:t>
      </w:r>
      <w:r>
        <w:rPr>
          <w:sz w:val="28"/>
          <w:szCs w:val="28"/>
          <w:lang w:val="uk-UA"/>
        </w:rPr>
        <w:t>Мезенцев Костянтин Володимирович</w:t>
      </w:r>
      <w:r>
        <w:rPr>
          <w:sz w:val="28"/>
          <w:szCs w:val="28"/>
        </w:rPr>
        <w:t>, Провотар Наталія Іванівна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sz w:val="28"/>
          <w:szCs w:val="28"/>
          <w:lang w:val="uk-UA"/>
        </w:rPr>
        <w:t xml:space="preserve"> Неоднозначні приміські простори: розширення чи звуження повсякденних практик</w:t>
      </w:r>
      <w:r>
        <w:rPr>
          <w:sz w:val="28"/>
          <w:szCs w:val="28"/>
        </w:rPr>
        <w:t>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езенцев Костянтин Володимирович, доктор географічних наук, професор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завідувач кафедри економічної та соціальної географії Київського національн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університету ім. Тараса Шевченк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 xml:space="preserve">Провотар Наталія Іванівна, кандидат географічних наук, доцент кафедри </w:t>
      </w:r>
      <w:r>
        <w:rPr>
          <w:i/>
          <w:sz w:val="28"/>
          <w:szCs w:val="28"/>
        </w:rPr>
        <w:t>економічної та соціальної географії Київського національн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університету ім. Тараса Шевченк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ЙНІ ЗАСІД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Географія населення та соціальна географія</w:t>
      </w:r>
      <w:r>
        <w:rPr>
          <w:b/>
          <w:bCs/>
          <w:sz w:val="28"/>
          <w:szCs w:val="28"/>
          <w:lang w:val="uk-UA"/>
        </w:rPr>
        <w:t xml:space="preserve"> I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val="uk-UA"/>
        </w:rPr>
        <w:t>Головуючі: Фодор Дюло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езенцев Костянти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олодимирович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273"/>
        <w:gridCol w:w="6575"/>
      </w:tblGrid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–14: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erki Márton, Sivadó Brigitta / Беркі Мартон, Шівадо Бріґіт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lang w:val="uk-UA"/>
              </w:rPr>
              <w:t>Secularization or a religious revival? – Religiosity in Dunaújváros and Kazincbarcika during and after socialism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0–14: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Dusek Tamás / Душек Тамаш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z okos városok komplex mutatószámainak tartalmi és módszertani kérdései / Сутнісні та методичні питання комплексних показників «розумних міст»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0–14: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zzoli Annamária</w:t>
            </w:r>
            <w:r>
              <w:rPr/>
              <w:t>,</w:t>
            </w:r>
            <w:r>
              <w:rPr>
                <w:lang w:val="uk-UA"/>
              </w:rPr>
              <w:t xml:space="preserve"> Egri Zoltán / Уззолі Аннамаріа</w:t>
            </w:r>
            <w:r>
              <w:rPr/>
              <w:t xml:space="preserve">, </w:t>
            </w:r>
            <w:r>
              <w:rPr>
                <w:lang w:val="uk-UA"/>
              </w:rPr>
              <w:t xml:space="preserve">Еґрі Золтан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Az egészségegyenlőtlenségek néhány összefüggése a társadalmi-gazdasági egyenlőtlenségekkel Magyarországon / Деякі взаємозв’язки нерівності</w:t>
            </w:r>
            <w:r>
              <w:rPr/>
              <w:t xml:space="preserve"> </w:t>
            </w:r>
            <w:r>
              <w:rPr>
                <w:lang w:val="uk-UA"/>
              </w:rPr>
              <w:t>в сфері охорони здоров’я з соціально-економічниою диференціацією в Угорщині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–15: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ál Viktor, Fabula Szabolcs, Ilcsikné Makra Zsófia, Uzzoli Annamária, Lados Gábor, Boros Lajos / Пал Віктор, Фабула Саболч, Ілчікне Макра Жофія, Уззолі Аннамаріа, Ладош Ґабор, Борош Лайош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 térbeli egészségegyenlőtlenségek és az egészségügyi humánerőforrás-hiány, illetve az orvosmigráció összefüggései magyarországi példán keresztül / Взаємозв’язок між просторовими нерівностями в галузі охорони здоров’я та нестачею людських ресурсів й еміграцією лікарів (на прикладі з Угорщини)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0–15: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ч Сергій Олександрович, Мезенцев Костянтин Володимирови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орові особливості поширення соціальних інтернет-мереж у Закарпатській області</w:t>
            </w:r>
          </w:p>
        </w:tc>
      </w:tr>
    </w:tbl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lang w:val="uk-UA"/>
        </w:rPr>
      </w:pPr>
      <w:r>
        <w:rPr/>
        <w:t xml:space="preserve">15:40–16:00 –  </w:t>
      </w:r>
      <w:r>
        <w:rPr>
          <w:lang w:val="uk-UA"/>
        </w:rPr>
        <w:t>Перер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273"/>
        <w:gridCol w:w="6575"/>
      </w:tblGrid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–16: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Tolnai Gábor / Толнаі Ґабор 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Kelet-közép-európai </w:t>
            </w:r>
            <w:r>
              <w:rPr/>
              <w:t>fő</w:t>
            </w:r>
            <w:r>
              <w:rPr>
                <w:lang w:val="uk-UA"/>
              </w:rPr>
              <w:t>városok vízparti megújulása Budapest, Kijev és Belgrád</w:t>
            </w:r>
            <w:r>
              <w:rPr/>
              <w:t xml:space="preserve"> példáján</w:t>
            </w:r>
            <w:r>
              <w:rPr>
                <w:lang w:val="uk-UA"/>
              </w:rPr>
              <w:t xml:space="preserve"> / Набережне оновлення столиць в Східно-Центральній Європі на прикладі Будапешта, Белграда та Києва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–16: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Tuza Benedek / Туз</w:t>
            </w:r>
            <w:r>
              <w:rPr/>
              <w:t>a</w:t>
            </w:r>
            <w:r>
              <w:rPr>
                <w:lang w:val="uk-UA"/>
              </w:rPr>
              <w:t xml:space="preserve"> Бенеде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első-Erzsébetváros társadalmi konfliktusai / Суспільні конфлікти Внутрішнього Ержейбетвароша (район Будапешта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Туризм</w:t>
      </w:r>
      <w:r>
        <w:rPr>
          <w:b/>
          <w:color w:val="000000"/>
          <w:sz w:val="28"/>
          <w:szCs w:val="28"/>
          <w:lang w:val="uk-UA"/>
        </w:rPr>
        <w:t xml:space="preserve"> 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уючий:</w:t>
      </w:r>
      <w:r>
        <w:rPr>
          <w:sz w:val="28"/>
          <w:szCs w:val="28"/>
          <w:lang w:val="uk-UA"/>
        </w:rPr>
        <w:t xml:space="preserve"> Торпоі Йоси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3"/>
        <w:gridCol w:w="652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–14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Angler Kinga / Анґлер Кінґ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A </w:t>
            </w:r>
            <w:r>
              <w:rPr/>
              <w:t>helyi élelmiszerek fogyasztói</w:t>
            </w:r>
            <w:r>
              <w:rPr>
                <w:lang w:val="uk-UA"/>
              </w:rPr>
              <w:t xml:space="preserve"> / Споживачі локальних харчових продукті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0–14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lekes Tibor, Kápolnási Zsolt / Елекеш Тібор, Каполнаші Жол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Az Agyagfalva Emlékház idegenforgalmi jelentősége, oktatási-nevelési lehetőségei / Туристичне значення Меморіального будинку Адяґфалва (Румунія) та його навчально-виховні можливості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0–14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рьоменко Сергій Григорович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Тенденції розвитку туристичної сфери Одеської області 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–15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óródi Márta, Mondok Anita, Szabó Attila / Короді Марта, Мондок Аніта, Сабо Аттіл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z „Alföld szíve” élmény-pontjainak ismertsége és elismertsége / Відомість та репутація туристичних пунктів «Серця Альфельда» (Угорщина)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0–15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áltesics Péter, Varjas János / Малтешіч Петер, Варяш Яно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22222"/>
                <w:shd w:fill="FFFFFF" w:val="clear"/>
              </w:rPr>
            </w:pPr>
            <w:r>
              <w:rPr>
                <w:shd w:fill="FFFFFF" w:val="clear"/>
              </w:rPr>
              <w:t xml:space="preserve">Az interaktív tanulás ösvényein </w:t>
            </w:r>
            <w:r>
              <w:rPr/>
              <w:t>–</w:t>
            </w:r>
            <w:r>
              <w:rPr>
                <w:shd w:fill="FFFFFF" w:val="clear"/>
              </w:rPr>
              <w:t xml:space="preserve"> hazai és nemzetközi geoparkok oktatási megoldásai </w:t>
            </w:r>
            <w:r>
              <w:rPr>
                <w:lang w:val="uk-UA"/>
              </w:rPr>
              <w:t>/ На стежках інтерактивного навчання: освітні рішення угорських та міжнародних геопар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15:40–16:00 –  </w:t>
      </w:r>
      <w:r>
        <w:rPr>
          <w:lang w:val="uk-UA"/>
        </w:rPr>
        <w:t>Перер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3"/>
        <w:gridCol w:w="652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–16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láh Natália, Lontai-Szilágyi Zsuzsanna, Tóth Nikoletta Marianna, Gönczy Sándor / Олаг Наталія, Лонтаі-Сіладі Жужанна, Товт Ніколетта Маріанна, Генці Шандор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eresletelemzés Magyarországról a kárpátaljai Beregvidékre érkező turisták körében / Дослідження попиту серед туристів з Угорщини, які приїжджають до закарпатської Берегівщини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–16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app Géza / Папп Гейзо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ézműves termékek iránti kereslet Kárpátalja fesztiváljain / Попит на рукодільні товари на фестивалях Закарпаття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–16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arpai József / Торпоі Йоси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 kárpátaljai magyar közösség megmaradását szolgáló kulturális- és turisztikai fejlesztések aktuális példái / Сучасні приклади заходів з розвитку культури та туризму, які сприяють збереженню закарпатської угорської громади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–17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gyeriska Erika / </w:t>
            </w:r>
            <w:r>
              <w:rPr>
                <w:lang w:val="uk-UA"/>
              </w:rPr>
              <w:t>Тодьєрішко Ерік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ole of the innovative tourism elements of the settlement system and the thematic routes in the development of the tourism of Transcarpathia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–17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highlight w:val="yellow"/>
                <w:lang w:val="uk-UA"/>
              </w:rPr>
            </w:pPr>
            <w:r>
              <w:rPr>
                <w:lang w:val="uk-UA"/>
              </w:rPr>
              <w:t>Bácskainé Pristyák Erika / Бачкаіне Пріштяк Ерік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highlight w:val="yellow"/>
                <w:lang w:val="uk-UA"/>
              </w:rPr>
            </w:pPr>
            <w:r>
              <w:rPr>
                <w:lang w:val="uk-UA"/>
              </w:rPr>
              <w:t>A Felső-Tisza vidéki turizmus korosztály kérdésköre – célcsoportvizsgálatok / Тематика вікового складу сільського туризму Верхньої Тиси: дослідження цільових гру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ціальні та економічні позиції регіонів проживання національних меншин у Східній та Центральній Європ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уючі</w:t>
      </w:r>
      <w:r>
        <w:rPr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ті Мартон, Іжак Тібо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3"/>
        <w:gridCol w:w="652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–14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Benedek Viktória</w:t>
            </w:r>
            <w:r>
              <w:rPr/>
              <w:t>,</w:t>
            </w:r>
            <w:r>
              <w:rPr>
                <w:lang w:val="uk-UA"/>
              </w:rPr>
              <w:t xml:space="preserve"> Apáti Norbert / Бенедек Вікторія</w:t>
            </w:r>
            <w:r>
              <w:rPr/>
              <w:t xml:space="preserve">, </w:t>
            </w:r>
            <w:r>
              <w:rPr>
                <w:lang w:val="uk-UA"/>
              </w:rPr>
              <w:t>Опаті Норбер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Ukrán és román állampolgárságú tanulók a magyar közoktatásban / Учні з українським та румунським громадянством в загальній освітній системі Угорщини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0–14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orbély Mátyás / Борбей Матя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 külhoni magyarság településterületi tömbjeinek átfogó vizsgálata / Комплексне дослідження районів поселення угорців за кордонами Угорщини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0–14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sászár István / Часар Іштв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 magyarság elvándorlásnak jelensége Kárpátalján az 1970-es években / Еміграція угорців Закарпаття у 1970-х роках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–15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rőss Ágnes / Еревш Аґнеш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A migráció hátországa, avagy kik alkotják az otthon maradó</w:t>
              <w:br/>
              <w:t xml:space="preserve">népességet a kárpátaljai magyar szórványban? / Тил міграції, або </w:t>
            </w:r>
            <w:r>
              <w:rPr>
                <w:lang w:val="uk-UA"/>
              </w:rPr>
              <w:t>хто залишається вдома в закарпатській угорській діаспорі</w:t>
            </w:r>
            <w:r>
              <w:rPr/>
              <w:t>?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:20</w:t>
      </w:r>
      <w:r>
        <w:rPr>
          <w:color w:val="000000"/>
          <w:lang w:val="uk-UA"/>
        </w:rPr>
        <w:t>–</w:t>
      </w:r>
      <w:r>
        <w:rPr>
          <w:color w:val="000000"/>
        </w:rPr>
        <w:t>15:40</w:t>
      </w:r>
      <w:r>
        <w:rPr>
          <w:color w:val="000000"/>
          <w:lang w:val="uk-UA"/>
        </w:rPr>
        <w:t xml:space="preserve"> – </w:t>
      </w:r>
      <w:r>
        <w:rPr>
          <w:lang w:val="uk-UA"/>
        </w:rPr>
        <w:t xml:space="preserve">Перерва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3"/>
        <w:gridCol w:w="652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</w:t>
            </w: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</w:rPr>
              <w:t>15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örmöczi Gábor / Кермеці Ґабор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 népi kultúra támogatáspolitikájának területi aspektusai Magyarországon és Romániában a Csoóri Sándor Alap finanszírozásainak tükrében / Територіальні аспекти політики підтримки народної культури в Угорщині та Румунії в дзеркалі фінансування Фонду Шандора Чорі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–16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inc Annamária / Лінц Аннамарі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A magyar</w:t>
            </w:r>
            <w:r>
              <w:rPr/>
              <w:t>–</w:t>
            </w:r>
            <w:r>
              <w:rPr>
                <w:lang w:val="uk-UA"/>
              </w:rPr>
              <w:t>ukrán határon átnyúló együttműködések lehetőségei és korlátai / Можливості та перешкоди угорсько</w:t>
            </w:r>
            <w:r>
              <w:rPr/>
              <w:t>–</w:t>
            </w:r>
            <w:r>
              <w:rPr>
                <w:lang w:val="uk-UA"/>
              </w:rPr>
              <w:t>українського транскордонного співробітництва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–16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Samu István</w:t>
            </w:r>
            <w:r>
              <w:rPr/>
              <w:t xml:space="preserve">, </w:t>
            </w:r>
            <w:r>
              <w:rPr>
                <w:lang w:val="uk-UA"/>
              </w:rPr>
              <w:t>Kulcsár László / Шаму Іштван, Кулчар Ласло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nő, ami összetartozik. A társadalmi és gazdasági kapcsolatok rekonstrukciója két Ipoly menti faluban a folyó szemközti oldalán</w:t>
            </w:r>
            <w:r>
              <w:rPr>
                <w:lang w:val="uk-UA"/>
              </w:rPr>
              <w:t xml:space="preserve"> / Об’єднання нероздільного: реконструкція соціальних та економічних зв’язків між двома селами, розділеними р. Іпель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–16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óth Attila, Gyuricza László / Товт Атілла, Дюріца Ласло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árpátalja vallási szerkezetének változása 1921 után és annak turizmusra gyakorolt hatása / Зміна релігійної структури населення Закарпаття після 1921 року та його вплив на туризм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05" w:leader="none"/>
        </w:tabs>
        <w:rPr>
          <w:lang w:val="uk-UA"/>
        </w:rPr>
      </w:pPr>
      <w:r>
        <w:rPr>
          <w:lang w:val="uk-UA"/>
        </w:rPr>
        <w:tab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uk-UA"/>
        </w:rPr>
        <w:t> березня 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>р.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’ятниц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Географія населення та соціальна географія</w:t>
      </w:r>
      <w:r>
        <w:rPr>
          <w:b/>
          <w:bCs/>
          <w:sz w:val="28"/>
          <w:szCs w:val="28"/>
          <w:lang w:val="uk-UA"/>
        </w:rPr>
        <w:t xml:space="preserve"> I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уючі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істрянський Мирослав Степан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олнар Йоси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272"/>
        <w:gridCol w:w="6592"/>
      </w:tblGrid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–10: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iskáné Szilasi Beáta, Halász Levente / Шішкане Сілаші Беата, Галас Левент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 kelet- és közép-európai gazdasági alapú kivándorlás, mint életstratégia – a szubjektív jól-lét szintjei külföldön / Економічна еміграція як життєва стратегія в Східній та Центральній Європі: рівні суб’єктивного добробуту за кордоном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–10: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стрянський Мирослав Степано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етапи заселення гірської місцевості Українських Карпат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–10: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Fabula Szabolcs, Ilcsikné Makra Zsófia, Pál Viktor, Lados Gábor, Boros Lajos / Фабула Саболч, Ілчікне Макра Жофія, Пал Віктор, Уззолі Аннамаріа, Ладош Ґабор, Борош Лайош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gration intentions and motives of health workers and medical students – a country case study from Hungary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–11: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ankó Ferenc, Berki Márton, Czirfusz Márton / Янко Ференц, Беркі Мартон, Цірфус Мартон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gratory birds: motifs of dehumanization in migrant workers’ flows. Case study from Sopron, Hungary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:20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11:40 –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ерерв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00"/>
        <w:gridCol w:w="6588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–11: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lnár József / Молнар Йоси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Módszerek a népesség elhelyezkedése, illetve a</w:t>
            </w:r>
            <w:r>
              <w:rPr>
                <w:lang w:val="uk-UA"/>
              </w:rPr>
              <w:t xml:space="preserve"> népsűrűség térképi ábrázolás</w:t>
            </w:r>
            <w:r>
              <w:rPr/>
              <w:t>ára –</w:t>
            </w:r>
            <w:r>
              <w:rPr>
                <w:lang w:val="uk-UA"/>
              </w:rPr>
              <w:t xml:space="preserve"> Kárpátalja példáján</w:t>
            </w:r>
            <w:r>
              <w:rPr/>
              <w:t xml:space="preserve"> </w:t>
            </w:r>
            <w:r>
              <w:rPr>
                <w:lang w:val="uk-UA"/>
              </w:rPr>
              <w:t>/ Методи картографічного зображення</w:t>
            </w:r>
            <w:r>
              <w:rPr/>
              <w:t xml:space="preserve"> </w:t>
            </w:r>
            <w:r>
              <w:rPr>
                <w:lang w:val="uk-UA"/>
              </w:rPr>
              <w:t>розміщення та густоти населення (на прикладі Закарпаття)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–12: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bádovics Csilla / Обадовіч Чілл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Népesedési folyamatok különbségei a Kárpát-medence néhány országában</w:t>
            </w:r>
            <w:r>
              <w:rPr>
                <w:lang w:val="uk-UA"/>
              </w:rPr>
              <w:t xml:space="preserve"> / Відмінності демографічних процесів у деяких країнах Карпатського басейну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20–12: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roszi Dóra / Оросі Дор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A külföldön dolgozó kárpátaljai magyarok jövőképének vizsgálata</w:t>
            </w:r>
            <w:r>
              <w:rPr>
                <w:lang w:val="uk-UA"/>
              </w:rPr>
              <w:t xml:space="preserve"> / Дослідження бачення майбутнього серед закарпатських угорців, які працюють за кордоном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40–12: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ancs György / Донч Дьерд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Demográfiai </w:t>
            </w:r>
            <w:r>
              <w:rPr/>
              <w:t>helyzetkép</w:t>
            </w:r>
            <w:r>
              <w:rPr>
                <w:lang w:val="uk-UA"/>
              </w:rPr>
              <w:t xml:space="preserve"> Északkelet-Magyarországon az 1831-es kolerajárvány idején / Демографічна картина Північно-Східної Угорщини за часів епідемії холери 1831 року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–13: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átrai Patrik, Molnár József / Татраі Патрік, Молнар Йоси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 kárpátaljai magyarok lélekszáma és a népesedésüket befolyásoló tényezők a „SUMMA 2017” alapján / Чисельність угорців Закарпаття та фактори, які впливають на демографічну ситуацію, за даними  „SUMMA 2017”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Туризм</w:t>
      </w:r>
      <w:r>
        <w:rPr>
          <w:b/>
          <w:color w:val="000000"/>
          <w:sz w:val="28"/>
          <w:szCs w:val="28"/>
          <w:lang w:val="uk-UA"/>
        </w:rPr>
        <w:t xml:space="preserve"> I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uk-UA"/>
        </w:rPr>
        <w:t>Головуючі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гхауер Олександр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юріца Ласл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3"/>
        <w:gridCol w:w="652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–10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Berghauer Sándor</w:t>
            </w:r>
            <w:r>
              <w:rPr/>
              <w:t>,</w:t>
            </w:r>
            <w:r>
              <w:rPr>
                <w:lang w:val="uk-UA"/>
              </w:rPr>
              <w:t xml:space="preserve"> Sass Enikő / Бергхауер Олександр</w:t>
            </w:r>
            <w:r>
              <w:rPr/>
              <w:t xml:space="preserve">, </w:t>
            </w:r>
            <w:r>
              <w:rPr>
                <w:lang w:val="uk-UA"/>
              </w:rPr>
              <w:t xml:space="preserve">Шаш Енике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Az Egán Ede Kárpátaljai Gazdaságfejlesztési Program turizmusra gyakorolt hatásai</w:t>
            </w:r>
            <w:r>
              <w:rPr>
                <w:lang w:val="uk-UA"/>
              </w:rPr>
              <w:t xml:space="preserve"> / Вплив Закарпатської програми економічного розвитку Еган Еде на туризм регіону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–10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ченков Юрій Володимирович / Bezrucsenkov Jurij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и НАССР як окрема навчальна дисципліна для майбутніх фахівців сфери обслуговування 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–10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ук Тетяна Іванівна / Bozsuk Tetyjan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реаційно-туристичні ресурси Рахівщини і можливості проведення літньої школи з туризму 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–11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ászné Bősz Bernadett, Schultz Éva / Ґасне Бевс Бернадетт, Шулц Ев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Élmény a vármúzeumban. Egy látogatókutatás tapasztalatai / Враження в замковому музеї: досвід опитування відвідувачів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–11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Gyuricza László</w:t>
            </w:r>
            <w:r>
              <w:rPr/>
              <w:t xml:space="preserve">, Szabó Balázs Attila </w:t>
            </w:r>
            <w:r>
              <w:rPr>
                <w:lang w:val="uk-UA"/>
              </w:rPr>
              <w:t>/ Дюріца Ласло</w:t>
            </w:r>
            <w:r>
              <w:rPr/>
              <w:t xml:space="preserve">, </w:t>
            </w:r>
            <w:r>
              <w:rPr>
                <w:lang w:val="uk-UA"/>
              </w:rPr>
              <w:t>Сабо Балаж Аттіл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 magyarországi skanzenek idegenforgalmi szempontú vizsgálata / Дослідження скансенів Угорщини з туристичного погляд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:40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12:00–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ерерв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3"/>
        <w:gridCol w:w="652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–12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са Богдана Михайлі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сторичні аспекти формування туристично-рекреаційної галузі Закарпаття (XIX-поч. XX ст.) 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20–12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átyás Szabolcs, Tokodi Panna / Матяш Саболч, Токоді Пан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A turizmusbiztonság egyes összetevőinek vizsgálata a visegrádi országokban / Дослідження окремих складових туристичної безпеки в країнах Вишеградської четвірки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40–12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ss Enikő, Gergely Lívia</w:t>
            </w:r>
            <w:r>
              <w:rPr>
                <w:lang w:val="uk-UA"/>
              </w:rPr>
              <w:t xml:space="preserve"> / Шаш Енике, Гергель Ліві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egészségturizmus kárpátaljai sajátosságai</w:t>
            </w:r>
            <w:r>
              <w:rPr>
                <w:lang w:val="uk-UA"/>
              </w:rPr>
              <w:t xml:space="preserve"> / Особливості лікувально-оздоровчого туризму Закарпаття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–13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тник Олексій Іванович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епевне майбутнє чи перспектива розвитку Гайворонської вузькоколійк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блеми довкілля </w:t>
      </w:r>
      <w:r>
        <w:rPr>
          <w:b/>
          <w:color w:val="000000"/>
          <w:sz w:val="28"/>
          <w:szCs w:val="28"/>
          <w:lang w:val="uk-UA"/>
        </w:rPr>
        <w:t>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уючі: </w:t>
      </w:r>
      <w:r>
        <w:rPr>
          <w:sz w:val="28"/>
          <w:szCs w:val="28"/>
          <w:lang w:val="uk-UA"/>
        </w:rPr>
        <w:t>Давід Лорант Денеш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Лісовський Сергій Антон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3"/>
        <w:gridCol w:w="652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–10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ó Anna / Апро Ан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pontok a fényszennyezés oktatásához a tantervi szabályozás vonatkozásában / Аспекти викладання світлого забруднення в розрізі регулювання навчальними програмами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–10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soma Zoltán, Háger Krisztián, Csoma Zsuzsanna / Чома Золтан, Гаґер Крістіан, Чома Жужан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lang w:val="uk-UA"/>
              </w:rPr>
              <w:t>A Vérke csatorna üledékének nehézfém szennyezettsége / Забруднення важкими металами відкладів каналу Верке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–10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egyiné Bolla Katalin, Hardi Tamás / Гедіне Болла Каталін, Гарді Тама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A szuburbanizáció környezetátalakító szerepe a győri agglomerációban / Роль субурбанізації у формуванні навколишнього середовища в агломерації м. Дьєр (Угорщина)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–11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Kolozsvári István, Dévai György / Коложварі Іштван, Дейваі Дєрд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A Tisza Tiszaújlak és Huszt közötti szakaszának odonatológiai szempontú ökológiai minősítése / Екологічна оцінка ділянки р. Тиса між смт Вилок та м. Хуст в одонатологічному відношенні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–11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ський Сергій Антон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ль географії у впровадженні процедури СЕО  при розробці планів просторового розвитку об’єднаних територіальних грома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:40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12:00 –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ерерва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3"/>
        <w:gridCol w:w="652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–12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gy Tibor / Нодь Тібор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Az elmúlt 20 év erdő</w:t>
            </w:r>
            <w:r>
              <w:rPr/>
              <w:t>i</w:t>
            </w:r>
            <w:r>
              <w:rPr>
                <w:lang w:val="uk-UA"/>
              </w:rPr>
              <w:t>rtásainak feltérképezése geoinformatikai módszerekkel a Beregszászi járásban (Ukrajna, Kárpátalja) / Дослідження вирубки лісів за останні 20 років на території Берегівського району (Закарпаття, Україна) за допомогою геоінформаційних методів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20–12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lymos Karolina, Csoma Zoltán / Шольмош Кароліна, Чома Золт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 Kárpátaljai-alföld talajai felvehető mikroelem tartalmának és ellátottságának</w:t>
            </w:r>
            <w:r>
              <w:rPr/>
              <w:t xml:space="preserve"> </w:t>
            </w:r>
            <w:r>
              <w:rPr>
                <w:lang w:val="uk-UA"/>
              </w:rPr>
              <w:t>összehasonlító vizsgálata eltérő hatásmechanizmusú kivonószerekben / Порівняльний аналіз вмісту та забезпеченості мікроелементів у ґрунтах Закарпатської низовини в екстрагентах з різним механізмом дії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40–12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nce Tímea, Csoma Zoltán, Molnár D. István, Gönczy Sándor / </w:t>
            </w:r>
            <w:r>
              <w:rPr>
                <w:bCs/>
                <w:lang w:val="uk-UA"/>
              </w:rPr>
              <w:t>Вінце Тімеo, Чома Золтан, Молнар Д. Стефан, Генці Шандор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felszíni vizek nehézfémtartalmának vizsgálata a nagymuzsalyi </w:t>
            </w:r>
            <w:r>
              <w:rPr>
                <w:lang w:val="uk-UA"/>
              </w:rPr>
              <w:t>aranybánya</w:t>
            </w:r>
            <w:r>
              <w:rPr/>
              <w:t xml:space="preserve"> meddőinek környezetében </w:t>
            </w:r>
            <w:r>
              <w:rPr>
                <w:lang w:val="uk-UA"/>
              </w:rPr>
              <w:t>/ Дослідження вмісту важких металів у поверхневих водах поблизу териконів мужіївського золоторудного родовищ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Економічна географ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уючі: </w:t>
      </w:r>
      <w:r>
        <w:rPr>
          <w:sz w:val="28"/>
          <w:szCs w:val="28"/>
          <w:lang w:val="uk-UA"/>
        </w:rPr>
        <w:t>Коваль Катерин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ідгрушний Григорій Петрович,</w:t>
      </w:r>
      <w:r>
        <w:rPr/>
        <w:t xml:space="preserve"> </w:t>
      </w:r>
      <w:r>
        <w:rPr>
          <w:sz w:val="28"/>
          <w:szCs w:val="28"/>
          <w:lang w:val="uk-UA"/>
        </w:rPr>
        <w:t>Сабо Пал Пете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312"/>
        <w:gridCol w:w="6497"/>
      </w:tblGrid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–15: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ászár Rozália, Balcsók István, Szarvák Tibor, Ifj. Ditzendy Arisztid / Часар Розалія, Балчок Іштван, Сорвак Тібор, Дітзенді Арістід-молодши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kommunikáció jellegzetességei a szegregátummal rendelkező községekben / Характерні риси онлайн комунікації в населених пунктах </w:t>
            </w:r>
            <w:r>
              <w:rPr>
                <w:lang w:val="uk-UA"/>
              </w:rPr>
              <w:t>з</w:t>
            </w:r>
            <w:r>
              <w:rPr/>
              <w:t xml:space="preserve"> елемент</w:t>
            </w:r>
            <w:r>
              <w:rPr>
                <w:lang w:val="uk-UA"/>
              </w:rPr>
              <w:t>ам</w:t>
            </w:r>
            <w:r>
              <w:rPr/>
              <w:t>и</w:t>
            </w:r>
            <w:r>
              <w:rPr>
                <w:lang w:val="uk-UA"/>
              </w:rPr>
              <w:t xml:space="preserve"> просторової</w:t>
            </w:r>
            <w:r>
              <w:rPr/>
              <w:t xml:space="preserve"> сегрегації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0–15: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ovály Katalin / Коваль Катерин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Az etnikai kapcsolati tőke szerepe a kárpátaljai vállalkozások körében</w:t>
            </w:r>
            <w:r>
              <w:rPr/>
              <w:t xml:space="preserve"> </w:t>
            </w:r>
            <w:r>
              <w:rPr>
                <w:lang w:val="uk-UA"/>
              </w:rPr>
              <w:t>/</w:t>
            </w:r>
            <w:r>
              <w:rPr/>
              <w:t xml:space="preserve"> </w:t>
            </w:r>
            <w:r>
              <w:rPr>
                <w:lang w:val="uk-UA"/>
              </w:rPr>
              <w:t>Роль етнічного соціального капіталу серед закарпатських підприємств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–15: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áté Andrea / Мате Андре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z Európai Uniós csatlakozás hatása a Bikavér bormárka helyzetére / Вплив інтеграції в Європейський Союз на винний бренд «Bikavér»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–16: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app István / Папп Іштван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Közlekedési hálózatok változásának vizsgálata Magyarországon – száz év távlatában / Дослідження зміни транспортних мереж в Угорщині за останні сто років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0–16: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рушний Григорій Петрович Сікорська Ліна Богданівна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економічні передумови формування ідентичності населення міст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16:40–17:00 </w:t>
      </w:r>
      <w:r>
        <w:rPr>
          <w:color w:val="000000"/>
        </w:rPr>
        <w:t xml:space="preserve">–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ерер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3"/>
        <w:gridCol w:w="652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–17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Szabó Pál Péter / Сабо Пал Петер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ogyasztásföldrajzi dimenziók a posztszocialista térségben / Виміри споживчої географії в пострадянському просторі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–17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trike/>
                <w:highlight w:val="yellow"/>
              </w:rPr>
            </w:pPr>
            <w:r>
              <w:rPr>
                <w:lang w:val="uk-UA"/>
              </w:rPr>
              <w:t>Jakobi Ákos / Якобі Ако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trike/>
                <w:highlight w:val="yellow"/>
              </w:rPr>
            </w:pPr>
            <w:r>
              <w:rPr>
                <w:lang w:val="uk-UA"/>
              </w:rPr>
              <w:t>A térbeli big data és a területi kutatások új irányai / Просторові «big data» та нові напрями територіальних досліджень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0–17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trike/>
              </w:rPr>
            </w:pPr>
            <w:r>
              <w:rPr>
                <w:lang w:val="uk-UA"/>
              </w:rPr>
              <w:t>Rigóczki Csaba / Ріґоцкі Чаб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trike/>
              </w:rPr>
            </w:pPr>
            <w:r>
              <w:rPr>
                <w:lang w:val="uk-UA"/>
              </w:rPr>
              <w:t>A gyermekrajz, mint mentális térkép / Дитячий рисунок як ментальна кар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гіони та кордо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уючі: </w:t>
      </w:r>
      <w:r>
        <w:rPr>
          <w:sz w:val="28"/>
          <w:szCs w:val="28"/>
          <w:lang w:val="uk-UA"/>
        </w:rPr>
        <w:t>Маруняк Євгенія Олександрів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олнар Д. Стефан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ензеш Янош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3"/>
        <w:gridCol w:w="652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–16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lekes Tibor, Szilágyi Ferenc / Елекеш Тібор, Сіладі Ференц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A Habsburg Birodalom térszervezési kísérletei Délkelet-Erdélyben / Спроби просторової організації імперії Габсбургів у Південно-Східній Трансільванії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0–16.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lcsikné Makra Zsófia / Ілчікне Макра Жофі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A magyarországi falvakat érintő jelenlegi országos fejlesztéspolitika lehatárolási módszerének vizsgálata és annak lehetséges hatásai / Дослідження методу виділення сіл, яких стосується діюча державна політика розвитку сіл Угорщини, та його можливі наслідки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–16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цова Ірина Віталії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ий феномен Центральної Європи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  <w:r>
              <w:rPr/>
              <w:t>–17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lnár D. István / Молнар Д. Стеф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Kárpátalja új közigazgatási térfelosztása –</w:t>
            </w:r>
            <w:r>
              <w:rPr/>
              <w:t xml:space="preserve"> </w:t>
            </w:r>
            <w:r>
              <w:rPr>
                <w:lang w:val="uk-UA"/>
              </w:rPr>
              <w:t>a decentralizáció eredményei</w:t>
            </w:r>
            <w:r>
              <w:rPr/>
              <w:t xml:space="preserve"> / </w:t>
            </w:r>
            <w:r>
              <w:rPr>
                <w:lang w:val="uk-UA"/>
              </w:rPr>
              <w:t>Новий адміністративно-територіальний устрій Закарпаття –</w:t>
            </w:r>
            <w:r>
              <w:rPr/>
              <w:t xml:space="preserve"> </w:t>
            </w:r>
            <w:r>
              <w:rPr>
                <w:lang w:val="uk-UA"/>
              </w:rPr>
              <w:t>результати децентралізації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20</w:t>
            </w:r>
            <w:r>
              <w:rPr/>
              <w:t>–17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énzes János / Пензеш Яно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rületi egyenlőtlenségek vizsgálata Magyarországon – kutatások és dilemmák / Вивчення територіальних нерівностей в Угорщині: дослідження та диле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:40</w:t>
      </w:r>
      <w:r>
        <w:rPr/>
        <w:t>–18:00</w:t>
      </w:r>
      <w:r>
        <w:rPr>
          <w:color w:val="000000"/>
          <w:lang w:val="uk-UA"/>
        </w:rPr>
        <w:t xml:space="preserve"> – </w:t>
      </w:r>
      <w:r>
        <w:rPr>
          <w:b/>
          <w:lang w:val="uk-UA"/>
        </w:rPr>
        <w:t xml:space="preserve">Перерва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55"/>
        <w:gridCol w:w="6527"/>
      </w:tblGrid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–18: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Sallai János, Kovács Sándor</w:t>
            </w:r>
            <w:r>
              <w:rPr>
                <w:lang w:val="uk-UA"/>
              </w:rPr>
              <w:t xml:space="preserve"> / Шоллоі Янош, Ковач Шандо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Az államhatár történeti forrásai</w:t>
            </w:r>
            <w:r>
              <w:rPr>
                <w:lang w:val="uk-UA"/>
              </w:rPr>
              <w:t xml:space="preserve"> / Історичні джерела державного кордону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20–18: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irván Olga / Вірван Ольг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 Beregszászi járás képviselő testületeinek gender alapú elemzése / Гендерний аналіз представницьких органів Берегівського району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0–18: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trike/>
                <w:lang w:val="uk-UA"/>
              </w:rPr>
            </w:pPr>
            <w:r>
              <w:rPr>
                <w:lang w:val="uk-UA"/>
              </w:rPr>
              <w:t>Hajdú Zoltán / Гайду Золтан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trike/>
                <w:lang w:val="uk-UA"/>
              </w:rPr>
            </w:pPr>
            <w:r>
              <w:rPr>
                <w:color w:val="000000"/>
              </w:rPr>
              <w:t>Covid 19 vírushullámok – államhatár-átlépési káosz a Kárpát-medencében</w:t>
            </w:r>
            <w:r>
              <w:rPr>
                <w:color w:val="000000"/>
                <w:lang w:val="uk-UA"/>
              </w:rPr>
              <w:t xml:space="preserve"> / Хвилі </w:t>
            </w:r>
            <w:r>
              <w:rPr>
                <w:color w:val="000000"/>
              </w:rPr>
              <w:t xml:space="preserve">COVID-19 – </w:t>
            </w:r>
            <w:r>
              <w:rPr>
                <w:color w:val="000000"/>
                <w:lang w:val="uk-UA"/>
              </w:rPr>
              <w:t>хаос в перетині кордонів у Карпатському басейні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блеми довкілля </w:t>
      </w:r>
      <w:r>
        <w:rPr>
          <w:b/>
          <w:color w:val="000000"/>
          <w:sz w:val="28"/>
          <w:szCs w:val="28"/>
          <w:lang w:val="uk-UA"/>
        </w:rPr>
        <w:t>I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уючі: </w:t>
      </w:r>
      <w:r>
        <w:rPr>
          <w:sz w:val="28"/>
          <w:szCs w:val="28"/>
          <w:lang w:val="uk-UA"/>
        </w:rPr>
        <w:t>Міклош Ласло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гнатишин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аси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силь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3"/>
        <w:gridCol w:w="652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–15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obó Marianna / Добо Маріан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A változáskezelési módszertan alkalmazásának problematikája a védelmi igazgatás térségi tervezésében / Проблематика застосування методології управління змінами в просторовому плануванні управління охороною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0–15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adnagy István, Tar Károly / Гаднадь Іштван, Тар Каро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Kárpátalja szélviszonyainak jellemzői az energetikai felhasználás szempontjából / Характеристики вітрових умов Закарпаття з точки зору енергетичного </w:t>
            </w:r>
            <w:r>
              <w:rPr>
                <w:lang w:val="uk-UA"/>
              </w:rPr>
              <w:t>використання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–15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Hafenscher Viktória Priszcilla, Jankó Ferenc / Гафеншер Вікторіа Прісцілла, Янко Ференц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Environmental Controversy on the Gabcikovo-Nagymaros Water Dam, River Danube. The Aspects of Hungarian Science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–16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ишин Василь Васильович, Іжак Тібор Йосипович, Ігнатишин Моніка Бейлі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инг геодинамічного стану Закарпатського внутрішнього прогину 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0–16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klós László, Izakovičová Zita, Špinerová Anna / Міклош Ласло, Ізаковічова Зіта, Шпінерова Ан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lobal megatrends and their selected encounters with sciences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16:40–17:00 </w:t>
      </w:r>
      <w:r>
        <w:rPr>
          <w:color w:val="000000"/>
        </w:rPr>
        <w:t xml:space="preserve">–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ерер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3"/>
        <w:gridCol w:w="652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–17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ишин Василь Васильович, Вербицький Сергій Тарасович, Ігнатишин Адальберт Василь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фізичні поля та їх зв’язок з екологічно небезпечними процесами на Закарпатті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–17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Kozma Dorottya Edina</w:t>
            </w:r>
            <w:r>
              <w:rPr>
                <w:lang w:val="uk-UA"/>
              </w:rPr>
              <w:t xml:space="preserve"> / Козма Дороття Еді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tainable Development Indicators in case of 28 European Union Member States.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0–17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Molnár Ferenc, Orosz Nikolett / </w:t>
            </w:r>
            <w:r>
              <w:rPr>
                <w:lang w:val="uk-UA"/>
              </w:rPr>
              <w:t>Молнар Ференц, Орос Ніколет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Uralkodó fafajok elterjedésének vizsgálata térinformatikai és statisztikai módszerekkel a Beregszászi Erdőgazdaság Beregújfalui 1. sz. Erdészetének területén / </w:t>
            </w:r>
            <w:r>
              <w:rPr>
                <w:lang w:val="uk-UA"/>
              </w:rPr>
              <w:t>Дослідження пануючих видів дерев на території Берегуйфалівського лісництва №1 Берегівського лісового господарства за допомогою геоінформаційних та статистичних методів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–18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ьолкіна Тетяна, </w:t>
            </w:r>
            <w:r>
              <w:rPr>
                <w:lang w:val="uk-UA"/>
              </w:rPr>
              <w:t>Гінзула Мар’яна, Смілик Олександр</w:t>
            </w:r>
            <w:r>
              <w:rPr/>
              <w:t xml:space="preserve"> / Teszjolkina Tetyjana</w:t>
            </w:r>
            <w:r>
              <w:rPr>
                <w:lang w:val="uk-UA"/>
              </w:rPr>
              <w:t xml:space="preserve">, </w:t>
            </w:r>
            <w:r>
              <w:rPr/>
              <w:t>Hinzula Mariana, Szmilik Olekszandr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Analytics of the Central and Eastern European country water sector management strategic documents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0:00–20:15 –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ключне сло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даткову інформацію можна отримати за телефоном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+38 068 735 5126 – Ковальська Ольга Юліївна, секретар оргкоміте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1:00Z</dcterms:created>
  <dc:creator>Gönczy Sándor</dc:creator>
  <dc:description/>
  <cp:keywords/>
  <dc:language>en-US</dc:language>
  <cp:lastModifiedBy>Microsoft-fiók</cp:lastModifiedBy>
  <cp:lastPrinted>2021-03-23T12:10:00Z</cp:lastPrinted>
  <dcterms:modified xsi:type="dcterms:W3CDTF">2021-04-12T12:41:00Z</dcterms:modified>
  <cp:revision>2</cp:revision>
  <dc:subject/>
  <dc:title>Társadalomföldrajzi kihívások</dc:title>
</cp:coreProperties>
</file>