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mzetközi Földrajzi Konferenc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rsadalomföldrajzi folyamatok Kelet-Közép-Európában: problémák, tendenciák, irány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eregszász (Kárpátalja, Ukrajna),</w:t>
        <w:br/>
        <w:t>2021. március 25–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P R O G R A M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 konferencia szervező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II. Rákóczi Ferenc Kárpátaljai Magyar Főiskola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ldtudományi és Turizmus Tanszé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egszász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Nemzetstratégiai Kutatóintéze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ötvös Loránd Tudományegyete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ionális Tudományi Tanszék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udapest</w:t>
      </w:r>
    </w:p>
    <w:p>
      <w:pPr>
        <w:pStyle w:val="Normal"/>
        <w:spacing w:before="24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ebreceni Egyete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rsadalomföldrajzi és Területfejlesztési Tanszék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ebrec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72390</wp:posOffset>
            </wp:positionV>
            <wp:extent cx="137160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</wp:posOffset>
            </wp:positionH>
            <wp:positionV relativeFrom="margin">
              <wp:posOffset>7593965</wp:posOffset>
            </wp:positionV>
            <wp:extent cx="32575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7815</wp:posOffset>
            </wp:positionH>
            <wp:positionV relativeFrom="paragraph">
              <wp:posOffset>797560</wp:posOffset>
            </wp:positionV>
            <wp:extent cx="953135" cy="953135"/>
            <wp:effectExtent l="0" t="0" r="0" b="0"/>
            <wp:wrapTight wrapText="bothSides">
              <wp:wrapPolygon edited="0">
                <wp:start x="5104" y="0"/>
                <wp:lineTo x="4521" y="873"/>
                <wp:lineTo x="4229" y="1893"/>
                <wp:lineTo x="4229" y="2478"/>
                <wp:lineTo x="5252" y="4667"/>
                <wp:lineTo x="2771" y="4958"/>
                <wp:lineTo x="2477" y="6855"/>
                <wp:lineTo x="725" y="7441"/>
                <wp:lineTo x="288" y="8609"/>
                <wp:lineTo x="-144" y="15758"/>
                <wp:lineTo x="-2" y="16052"/>
                <wp:lineTo x="2040" y="16343"/>
                <wp:lineTo x="2331" y="19263"/>
                <wp:lineTo x="8025" y="21011"/>
                <wp:lineTo x="10358" y="21452"/>
                <wp:lineTo x="11235" y="21452"/>
                <wp:lineTo x="13716" y="21011"/>
                <wp:lineTo x="19116" y="19263"/>
                <wp:lineTo x="19553" y="16343"/>
                <wp:lineTo x="21595" y="16343"/>
                <wp:lineTo x="21452" y="13423"/>
                <wp:lineTo x="20868" y="11672"/>
                <wp:lineTo x="21452" y="8901"/>
                <wp:lineTo x="19263" y="6855"/>
                <wp:lineTo x="18385" y="4812"/>
                <wp:lineTo x="16342" y="4667"/>
                <wp:lineTo x="16489" y="4667"/>
                <wp:lineTo x="17511" y="2333"/>
                <wp:lineTo x="16489" y="0"/>
                <wp:lineTo x="5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06620</wp:posOffset>
            </wp:positionH>
            <wp:positionV relativeFrom="margin">
              <wp:posOffset>8770620</wp:posOffset>
            </wp:positionV>
            <wp:extent cx="997585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311785</wp:posOffset>
            </wp:positionV>
            <wp:extent cx="991870" cy="768350"/>
            <wp:effectExtent l="0" t="0" r="0" b="0"/>
            <wp:wrapSquare wrapText="bothSides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1250</wp:posOffset>
            </wp:positionH>
            <wp:positionV relativeFrom="margin">
              <wp:posOffset>8611870</wp:posOffset>
            </wp:positionV>
            <wp:extent cx="752475" cy="1000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194310</wp:posOffset>
            </wp:positionV>
            <wp:extent cx="971550" cy="962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. március 25., csütört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9:00–12:00 – </w:t>
      </w:r>
      <w:r>
        <w:rPr>
          <w:b/>
          <w:sz w:val="28"/>
          <w:szCs w:val="28"/>
        </w:rPr>
        <w:t>Megnyitó, plenáris előadások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Levezető elnök: Fodor Gyula,</w:t>
      </w:r>
      <w:r>
        <w:rPr>
          <w:sz w:val="28"/>
          <w:szCs w:val="28"/>
        </w:rPr>
        <w:t xml:space="preserve"> tudományos-oktatási és nemzetközi kapcsolatokért felelős rektorhelyettes, II. Rákóczi Ferenc Kárpátaljai Magyar Főisko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:00–9:30 – </w:t>
      </w:r>
      <w:r>
        <w:rPr>
          <w:b/>
          <w:sz w:val="28"/>
          <w:szCs w:val="28"/>
        </w:rPr>
        <w:t>Megnyitó.  A résztvevőket köszönti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Orosz Ildikó</w:t>
      </w:r>
      <w:r>
        <w:rPr>
          <w:sz w:val="28"/>
          <w:szCs w:val="28"/>
        </w:rPr>
        <w:t>, a II. Rákóczi Ferenc Kárpátaljai Magyar Főiskola elnök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Csernicskó István,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I. Rákóczi Ferenc Kárpátaljai Magyar Főiskola rektor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:30–9:50 – Руденко Леонід Григорович, Дронова Олена Леонідівна / Rudenko Leonyid, Dronova Olena – Цілі сталого розвитку України: напрями впровадження і завдання географії / Ukrajna fenntartható fejlődésének céljai: a megvalósítás irányai és a földrajz feladatai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denko Leonyid, DSc, professzor, az Ukrán Nemzeti Tudományos Akadémia rendes tagja, az UNTA Földrajztudományi Intézetének főtanácsadója, tiszteletbeli igazgatója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onova Olena, földrajztudományok kandidátusa, docens, Kijevi Tarasz Sevcsenko Nemzeti Egyetem, Gazdaság- és Társadalomföldrajz Tanszék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:55–10:15 – Kocsis Károly – A Kárpát-medence társadalmának jelenlegi térszerkezete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csis Károly, DSc, egyetemi tanár, a Magyar Tudományos Akadémia rendes tagja, a Csillagászati és Földtudományi Kutatóközpont Földrajztudományi Intézetének és a Miskolci Egyetem Földrajz-Geoinformatikai Intézetének igazgatója, az MTA Magyar Tudományosság Külföldön Elnöki Bizottság elnöke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:20–10:40 – Csurgai Gyula – A Kína–USA geopolitikai versengés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urgai Gyula, PhD, a Geopolitikai Tanulmányok Genfi Intézete (GIGS - Geneva Institute of Geopolitical Studies) igazgatója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:45–11:05 – Маруняк Євгенія / Marunyak Jevhenyija </w:t>
      </w:r>
      <w:r>
        <w:rPr>
          <w:rFonts w:eastAsia="MS Mincho;ＭＳ 明朝"/>
          <w:sz w:val="28"/>
          <w:szCs w:val="28"/>
          <w:lang w:val="uk-UA" w:eastAsia="ja-JP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Регіональна нерівність </w:t>
      </w:r>
      <w:r>
        <w:rPr>
          <w:sz w:val="28"/>
          <w:szCs w:val="28"/>
          <w:lang w:val="uk-UA"/>
        </w:rPr>
        <w:t>та регіональна політика: пошук балансу</w:t>
      </w:r>
      <w:r>
        <w:rPr>
          <w:sz w:val="28"/>
          <w:szCs w:val="28"/>
        </w:rPr>
        <w:t xml:space="preserve"> / Regionális egyenlőtlenségek és regionális politika: egyensúlykeresés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unyak Jevhenyija, DSc, tudományos főmunkatárs, az UNTA Földrajztudományi Intézetének igazgatója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10–11:30 – Péti Márton </w:t>
      </w:r>
      <w:r>
        <w:rPr>
          <w:rFonts w:eastAsia="MS Mincho;ＭＳ 明朝"/>
          <w:sz w:val="28"/>
          <w:szCs w:val="28"/>
          <w:lang w:val="uk-UA" w:eastAsia="ja-JP"/>
        </w:rPr>
        <w:t>–</w:t>
      </w:r>
      <w:r>
        <w:rPr>
          <w:sz w:val="28"/>
          <w:szCs w:val="28"/>
        </w:rPr>
        <w:t xml:space="preserve"> A Közép-Európai és Kárpát-medencei népek demográfiai tereinek jövője, különös tekintettel a magyarságra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éti Márton, PhD, elnökhelyettes, Nemzetstratégiai Kutatóintézet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5–11:55 – Мезенцев Костянтин, Провотар Наталія / Mezencev Kosztyantin, Provotar Natalia </w:t>
      </w:r>
      <w:r>
        <w:rPr>
          <w:rFonts w:eastAsia="MS Mincho;ＭＳ 明朝"/>
          <w:sz w:val="28"/>
          <w:szCs w:val="28"/>
          <w:lang w:val="uk-UA" w:eastAsia="ja-JP"/>
        </w:rPr>
        <w:t>–</w:t>
      </w:r>
      <w:r>
        <w:rPr>
          <w:sz w:val="28"/>
          <w:szCs w:val="28"/>
          <w:lang w:val="uk-UA"/>
        </w:rPr>
        <w:t xml:space="preserve"> Неоднозначні приміські простори: розширення чи звуження повсякденних практик</w:t>
      </w:r>
      <w:r>
        <w:rPr>
          <w:sz w:val="28"/>
          <w:szCs w:val="28"/>
        </w:rPr>
        <w:t>? / Ambivalens külvárosi terek: a mindennapi gyakorlatok bővülése vagy szűkülése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zencev Kosztyantin, DSc, professzor, tanszékvezető, Kijevi Tarasz Sevcsenko Nemzeti Egyetem, Gazdaság- és Társadalomföldrajz Tanszék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otar Natalia, földrajztudományok kandidátusa, docens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Kijevi Tarasz Sevcsenko Nemzeti Egyetem, Gazdaság- és Társadalomföldrajz Tanszék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Szekcióülések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épesség- és társadalomföldrajz I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zekcióvezetők: Fodor Gyula, Mezencev Kosztyantin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–13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ki Márton, Sivadó Brigitt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ecularization or a religious revival? – Religiosity in Dunaújváros and Kazincbarcika during and after socialism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–13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ek Tamá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okos városok komplex mutatószámainak tartalmi és módszertani kérdései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–13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zoli Annamária, Egri Zoltán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észségegyenlőtlenségek néhány összefüggése a társadalmi-gazdasági egyenlőtlenségekkel Magyarországo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 Viktor, Fabula Szabolcs, Ilcsikné Makra Zsófia, Uzzoli Annamária, Lados Gábor, Boros Lajo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rbeli egészségegyenlőtlenségek és az egészségügyi humánerőforrás-hiány, illetve az orvosmigráció összefüggései magyarországi példán keresztül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 Сергій Олександрович, Мезенцев Костянтин Володимирович / Puhacs Szerhij, Mezencev Kosztyanti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рові особливості поширення соціальних інтернет-мереж у Закарпатській області / Az internetes közösségi oldalak elterjedésének térbeli sajátosságai Kárpátalján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:40–15:00 – Szü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nai Gábo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t-közép-európai fővárosok vízparti megújulása Budapest, Kijev és Belgrád példájá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–15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za Benedek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ső-Erzsébetváros társadalmi konfliktusa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rizmus I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zekcióvezető: </w:t>
      </w:r>
      <w:r>
        <w:rPr>
          <w:sz w:val="28"/>
          <w:szCs w:val="28"/>
        </w:rPr>
        <w:t>Tarpai Józs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–13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r King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helyi élelmiszerek fogyasztói 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–13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es Tibor, Kápolnási Zsol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Agyagfalva Emlékház idegenforgalmi jelentősége, oktatási-nevelési lehetőségei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–13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рьоменко Сергій Григорович / Jaromenko Szerhij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нденції розвитку туристичної сфери Одеської області / Odessza megye turisztikai ágazatának fejlődési tendenciái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óródi Márta, Mondok Anita, Szabó Attil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„Alföld szíve” élmény-pontjainak ismertsége és elismertsége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ltesics Péter, Varjas Jáno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katív tanulás ösvényein – hazai és nemzetközi geoparkok oktatási megoldásai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4:40</w:t>
      </w:r>
      <w:r>
        <w:rPr/>
        <w:t xml:space="preserve">–15:00 – Szünet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áh Natália, Lontai-Szilágyi Zsuzsanna, Tóth Nikoletta Marianna, Gönczy Sánd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letelemzés Magyarországról a kárpátaljai Beregvidékre érkező turisták körébe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p Géz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zműves termékek iránti kereslet Kárpátalja fesztiváljai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5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pai József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árpátaljai magyar közösség megmaradását szolgáló kulturális- és turisztikai fejlesztések aktuális példái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gyeriska Erik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le of the innovative tourism elements of the settlement system and the thematic routes in the development of the tourism of Transcarpathia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skainé Pristyák Erik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Felső-Tisza vidéki turizmus korosztály kérdésköre </w:t>
            </w:r>
            <w:r>
              <w:rPr>
                <w:lang w:val="uk-UA"/>
              </w:rPr>
              <w:t>–</w:t>
            </w:r>
            <w:r>
              <w:rPr/>
              <w:t xml:space="preserve"> célcsoportvizsgálatok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emzeti kisebbségek által lakott térségek társadalmi és gazdasági pozíció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let- és Közép-Európában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Szekcióvezetők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éti Márton, Izsák Tibo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–13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dek Viktória, Apáti Norber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án és román állampolgárságú tanulók a magyar közoktatásba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–13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bély Mátyá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ülhoni magyarság településterületi tömbjeinek átfogó vizsgálata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–13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ászár Istvá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yarság elvándorlásnak jelensége Kárpátalján az 1970-es évekbe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őss Ágnes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igráció hátországa, avagy kik alkotják az otthon maradó</w:t>
              <w:br/>
              <w:t>népességet a kárpátaljai magyar szórványban?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:20–14:40 – Szü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–14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möczi Gábo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épi kultúra támogatáspolitikájának területi aspektusai Magyarországon és Romániában a Csoóri Sándor Alap finanszírozásainak tükrébe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c Annamári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yar–ukrán határon átnyúló együttműködések lehetőségei és korlátai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 István, Kulcsár László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nő, ami összetartozik. A társadalmi és gazdasági kapcsolatok rekonstrukciója két Ipoly menti faluban a folyó szemközti oldalá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5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Attila, Gyuricza László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pátalja vallási szerkezetének változása 1921 után és annak turizmusra gyakorolt hatás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021. március 26., pén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Népesség- és társadalomföldrajz II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zekcióvezetők: </w:t>
      </w:r>
      <w:r>
        <w:rPr>
          <w:sz w:val="28"/>
          <w:szCs w:val="28"/>
        </w:rPr>
        <w:t>Dnyisztrjanszkij Miroszlav,</w:t>
      </w:r>
      <w:r>
        <w:rPr>
          <w:bCs/>
          <w:color w:val="000000"/>
          <w:sz w:val="28"/>
          <w:szCs w:val="28"/>
        </w:rPr>
        <w:t xml:space="preserve"> Molnár József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9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káné Szilasi Beáta, Halász Levent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 kelet- és közép-európai gazdasági alapú kivándorlás, mint életstratégia – a szubjektív jól-lét szintjei külföldö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–9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стрянський Мирослав Степанович / Dnyisztrjanszkij Miroszla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і етапи заселення гірської місцевості Українських Карпат / Az Ukrán-Kárpátok hegyvidéki részének benépesülési szakaszai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–9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ula Szabolcs, Ilcsikné Makra Zsófia, Pál Viktor, Lados Gábor, Boros Lajo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tion intentions and motives of health workers and medical students – a country case study from Hungary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ó Ferenc, Berki Márton, Czirfusz Márt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tory birds: motifs of dehumanization in migrant workers’ flows. Case study from Sopron, Hungary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10:20–10:40 – Szü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3"/>
        <w:gridCol w:w="6575"/>
      </w:tblGrid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–10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József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ek a népesség elhelyezkedése, illetve a</w:t>
            </w:r>
            <w:r>
              <w:rPr>
                <w:lang w:val="uk-UA"/>
              </w:rPr>
              <w:t xml:space="preserve"> népsűrűség térképi ábrázolás</w:t>
            </w:r>
            <w:r>
              <w:rPr/>
              <w:t>ára –</w:t>
            </w:r>
            <w:r>
              <w:rPr>
                <w:lang w:val="uk-UA"/>
              </w:rPr>
              <w:t xml:space="preserve"> Kárpátalja példájá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–11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ádovics Csill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esedési folyamatok különbségei a Kárpát-medence néhány országába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–11: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oszi Dór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ülföldön dolgozó kárpátaljai magyarok jövőképének vizsgálata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–11: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s György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áfiai helyzetkép Északkelet-Magyarországon az 1831-es kolerajárvány idején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2: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trai Patrik, Molnár József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árpátaljai magyarok lélekszáma és a népesedésüket befolyásoló tényezők a „SUMMA 2017” alapján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rizmus II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zekcióvezetők: </w:t>
      </w:r>
      <w:r>
        <w:rPr>
          <w:color w:val="000000"/>
          <w:sz w:val="28"/>
          <w:szCs w:val="28"/>
        </w:rPr>
        <w:t>Berghauer Sándor, Gyuricza László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9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hauer Sándor, Sass Enikő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án Ede Kárpátaljai Gazdaságfejlesztési Program turizmusra gyakorolt hatása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–9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ченков Юрій Володимирович / Bezrucsenkov Jurij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и НАССР як окрема навчальна дисципліна для майбутніх фахівців сфери обслуговування / НАССР-rendszerek, mint különálló tantárgy a jövő szolgáltató szakembereik számára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–9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ук Тетяна Іванівна / Bozsuk Tetyja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ійно-туристичні ресурси Рахівщини і можливості проведення літньої школи з туризму / A Rahói járás rekreációs-turisztikai erőforrásai és egy nyári turisztikai tábor megrendezésének lehetősége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zné Bősz Bernadett, Schultz Év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mény a vármúzeumban. Egy látogatókutatás tapasztalata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–10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uricza László, Szabó Balázs Attila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yarországi skanzenek idegenforgalmi szempontú vizsgá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0–11:00 – Szünet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–11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а Богдана Михайлівна / Nosza Bohda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ичні аспекти формування туристично-рекреаційної галузі Закарпаття (XIX-поч. XX ст.) / A kárpátalja turisztikai-rekreációs ágazat kialakulásának történelmi vonatkozásai (XIX sz.-XX sz. kezdete)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–11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yás Szabolcs, Tokodi Pan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urizmusbiztonság egyes összetevőinek vizsgálata a visegrádi országokban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–11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s Enikő, Gergely Lívi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gészségturizmus kárpátaljai sajátossága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–12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 Олексій Іванович / Szitnik Olekszij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вне майбутнє чи перспектива розвитку Гайворонської вузькоколійки / A Hajvoroni kisvasút bizonytalan jövője vagy fejlődési perspektív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rnyezeti problémák I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zekcióvezetők: Dávid Lóránt Dénes, Liszovszkij Szerhij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9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ó An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pontok a fényszennyezés oktatásához a tantervi szabályozás vonatkozásába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–9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ma Zoltán, Háger Krisztián, Csoma Zsuzsan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érke csatorna üledékének nehézfém szennyezettsége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–9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yiné Bolla Katalin, Hardi Tamá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 szuburbanizáció környezetátalakító szerepe a győri agglomerációba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0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zsvári István, Dévai Györg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isza Tiszaújlak és Huszt közötti szakaszának odonatológiai szempontú ökológiai minősítése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–10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вський С</w:t>
            </w:r>
            <w:r>
              <w:rPr>
                <w:lang w:val="uk-UA"/>
              </w:rPr>
              <w:t xml:space="preserve">ергій </w:t>
            </w:r>
            <w:r>
              <w:rPr/>
              <w:t>А</w:t>
            </w:r>
            <w:r>
              <w:rPr>
                <w:lang w:val="uk-UA"/>
              </w:rPr>
              <w:t>нтонович</w:t>
            </w:r>
            <w:r>
              <w:rPr/>
              <w:t xml:space="preserve"> / Liszovszkij Szerhij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еографії  у впровадженні процедури СЕО  при розробці планів просторового розвитку об’єднаних територіальних громад / A földrajz szerepe a</w:t>
            </w:r>
            <w:r>
              <w:rPr>
                <w:lang w:val="uk-UA"/>
              </w:rPr>
              <w:t xml:space="preserve"> </w:t>
            </w:r>
            <w:r>
              <w:rPr/>
              <w:t>stratégiai ökológiai értékelési eljárások bevezetésében a kistérségi önkormányzatok térfejlődési terveinek kidolgozása során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0:40</w:t>
      </w:r>
      <w:r>
        <w:rPr/>
        <w:t xml:space="preserve">–11:00 – Szünet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–11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Tib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múlt 20 év erdőirtásainak feltérképezése geoinformatikai módszerekkel a Beregszászi járásban (Ukrajna, Kárpátalja)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–11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ymos Karolina, Csoma Zoltá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árpátaljai-alföld talajai felvehető mikroelem tartalmának és ellátottságának összehasonlító vizsgálata eltérő hatásmechanizmusú kivonószerekbe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–11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 Tímea, Csoma Zoltán, Molnár D. István, Gönczy Sánd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elszíni vizek nehézfémtartalmának vizsgálata a nagymuzsalyi aranybánya meddőinek környezetében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ságföldrajz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zekcióvezetők: </w:t>
      </w:r>
      <w:r>
        <w:rPr>
          <w:sz w:val="28"/>
          <w:szCs w:val="28"/>
        </w:rPr>
        <w:t xml:space="preserve">Kovály Katalin, Pidhrusnij Hrihorij, Szabó Pál Péter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ászár Rozália, Balcsók István, Szarvák Tibor, Ifj. Ditzendy Arisztid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kommunikáció jellegzetességei a szegregátummal rendelkező községekbe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ly Katali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tnikai kapcsolati tőke szerepe a kárpátaljai vállalkozások körébe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–14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Andre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urópai Uniós csatlakozás hatása a Bikavér bormárka helyzetére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p István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hálózatok változásának vizsgálata Magyarországon – száz év távlatába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рушний Григорій Петрович Сікорська Ліна Богданівна / Pidhrusnij Hrihorij, Szikorszka Li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о-економічні передумови формування ідентичності населення міст України / Ukrajna városi lakossága identitás-alakulásának társadalmi-gazdasági előfeltételei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5:40</w:t>
      </w:r>
      <w:r>
        <w:rPr/>
        <w:t>–16:00 – Szüne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12"/>
        <w:gridCol w:w="6497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Pál Péte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sztásföldrajzi dimenziók a posztszocialista térségben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: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bi Áko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rbeli big data és a területi kutatások új irányai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–16: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óczki Csab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yermekrajz, mint mentális térkép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égiók és határok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zekcióvezetők: Marunyak Jevhenyija, Molnár D. István, Pénzes János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lekes Tibor, Szilágyi Ferenc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Habsburg Birodalom térszervezési kísérletei Délkelet-Erdélyben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csikné Makra Zsófi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gyarországi falvakat érintő jelenlegi országos fejlesztéspolitika lehatárolási módszerének vizsgálata és annak lehetséges hatása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–15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Ірина Віталіївна / Kravcova Iri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ічний феномен Центральної Європи / Közép-Európa földrajzi jelensége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D. Istvá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pátalja új közigazgatási térfelosztása - a decentralizáció eredménye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es Jáno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ületi egyenlőtlenségek vizsgálata Magyarországon – kutatások és dilemmák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6:00</w:t>
      </w:r>
      <w:r>
        <w:rPr/>
        <w:t xml:space="preserve">–17:00 – Szünet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7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llai János, Kovács Sándo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z államhatár történeti forrásai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–17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ván Olg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eregszászi járás képviselő testületeinek gender alapú elemzése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–17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jdú Zoltá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vid 19 vírushullámok – államhatár-átlépési káosz a Kárpát-medencében 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rnyezeti problémák II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Cs/>
          <w:color w:val="000000"/>
          <w:sz w:val="28"/>
          <w:szCs w:val="28"/>
        </w:rPr>
        <w:t xml:space="preserve">Szekcióvezetők: </w:t>
      </w:r>
      <w:r>
        <w:rPr>
          <w:rStyle w:val="Emphasis"/>
          <w:i w:val="false"/>
          <w:sz w:val="28"/>
          <w:szCs w:val="28"/>
        </w:rPr>
        <w:t>Miklós László, Ihnatisin Vaszil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4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ó Marian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ltozáskezelési módszertan alkalmazásának problematikája a védelmi igazgatás térségi tervezésében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–14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nagy István, Tar Károly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pátalja szélviszonyainak jellemzői az energetikai felhasználás szempontjából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–14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fenscher Viktória Priszcilla, Jankó Ferenc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 Controversy on the Gabcikovo-Nagymaros Water Dam, River Danube. The Aspects of Hungarian Science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ишин Василь Васильович, Іжак Тібор Йосипович, Ігнатишин Моніка Бейлівна / Ihnatisin Vaszil, Izsák Tibor, Ihnatisin Mónik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 геодинамічного стану Закарпатського внутрішнього прогину / A Kárpátaljai belső süllyedék geodinamikai állapotának monitorozása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–15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lós László, Izakovičová Zita, Špinerová An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egatrends and their selected encounters with sciences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5:40</w:t>
      </w:r>
      <w:r>
        <w:rPr/>
        <w:t>–16:00 – Szüne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3"/>
        <w:gridCol w:w="6529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6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ишин Василь Васильович, Вербицький Сергій Тарасович, Ігнатишин Адальберт Васильович / Ihnatisin Vaszil, Verbickij Szerhij, Ihnatisin Adalber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ізичні поля та їх звязок з екологічно небезпечними процесами на Закарпатті / Geofizikai mezők és azok kapcsolata az környezetileg veszélyes folyamatokkal Kárpátalján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–16: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ma Dorottya Edi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ainable Development Indicators in case of 28 European Union Member States.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0–16: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Ferenc, Orosz Nikolet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Uralkodó fafajok elterjedésének vizsgálata térinformatikai és statisztikai módszerekkel a Beregszászi Erdőgazdaság Beregújfalui 1. sz. erdészetének területén. 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7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ьолкіна Тетяна, </w:t>
            </w:r>
            <w:r>
              <w:rPr>
                <w:lang w:val="uk-UA"/>
              </w:rPr>
              <w:t>Гінзула Мар’яна, Смілик Олександр</w:t>
            </w:r>
            <w:r>
              <w:rPr/>
              <w:t xml:space="preserve"> / Teszjolkina Tetyjana</w:t>
            </w:r>
            <w:r>
              <w:rPr>
                <w:lang w:val="uk-UA"/>
              </w:rPr>
              <w:t xml:space="preserve">, </w:t>
            </w:r>
            <w:r>
              <w:rPr/>
              <w:t>Hinzula Mariana, Szmilik Olekszand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nalytics of the Central and Eastern European country water sector management strategic document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:00–19:15 – </w:t>
      </w:r>
      <w:r>
        <w:rPr>
          <w:b/>
          <w:sz w:val="28"/>
          <w:szCs w:val="28"/>
        </w:rPr>
        <w:t>Zársz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konferenciával kapcsolato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további információkat az alábbi telefonszámokon kaphat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+38 068 735 5126 – Kovalszka Olga, a szervezőbizottság titkára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0:00Z</dcterms:created>
  <dc:creator>Gönczy Sándor</dc:creator>
  <dc:description/>
  <cp:keywords/>
  <dc:language>en-US</dc:language>
  <cp:lastModifiedBy>Microsoft-fiók</cp:lastModifiedBy>
  <cp:lastPrinted>2021-03-25T08:39:00Z</cp:lastPrinted>
  <dcterms:modified xsi:type="dcterms:W3CDTF">2021-04-12T12:40:00Z</dcterms:modified>
  <cp:revision>2</cp:revision>
  <dc:subject/>
  <dc:title>Társadalomföldrajzi kihívások</dc:title>
</cp:coreProperties>
</file>