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6521" w:hanging="0"/>
        <w:jc w:val="both"/>
        <w:rPr/>
      </w:pPr>
      <w:r>
        <w:rPr>
          <w:rStyle w:val="Rvts9"/>
          <w:b/>
          <w:bCs/>
          <w:color w:val="000000"/>
          <w:shd w:fill="FFFFFF" w:val="clear"/>
        </w:rPr>
        <w:t>ЗАТВЕРДЖЕНО</w:t>
      </w:r>
    </w:p>
    <w:p>
      <w:pPr>
        <w:pStyle w:val="Rvps2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6521" w:hanging="0"/>
        <w:jc w:val="both"/>
        <w:rPr/>
      </w:pPr>
      <w:r>
        <w:rPr>
          <w:rStyle w:val="Rvts9"/>
          <w:b/>
          <w:bCs/>
          <w:color w:val="000000"/>
          <w:shd w:fill="FFFFFF" w:val="clear"/>
        </w:rPr>
        <w:t>Наказ Міністерства</w:t>
      </w:r>
    </w:p>
    <w:p>
      <w:pPr>
        <w:pStyle w:val="Rvps2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6521" w:hanging="0"/>
        <w:jc w:val="both"/>
        <w:rPr/>
      </w:pPr>
      <w:r>
        <w:rPr>
          <w:rStyle w:val="Rvts9"/>
          <w:b/>
          <w:bCs/>
          <w:color w:val="000000"/>
          <w:shd w:fill="FFFFFF" w:val="clear"/>
        </w:rPr>
        <w:t>освіти і науки України</w:t>
      </w:r>
    </w:p>
    <w:p>
      <w:pPr>
        <w:pStyle w:val="Rvps2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6521" w:hanging="0"/>
        <w:jc w:val="both"/>
        <w:rPr/>
      </w:pPr>
      <w:r>
        <w:rPr>
          <w:rStyle w:val="Rvts9"/>
          <w:b/>
          <w:bCs/>
          <w:color w:val="000000"/>
          <w:shd w:fill="FFFFFF" w:val="clear"/>
        </w:rPr>
        <w:t>13 лютого 2019 року № 179</w:t>
      </w:r>
    </w:p>
    <w:p>
      <w:pPr>
        <w:pStyle w:val="Rvps2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6521" w:hanging="0"/>
        <w:jc w:val="both"/>
        <w:rPr/>
      </w:pPr>
      <w:r>
        <w:rPr>
          <w:rStyle w:val="Rvts9"/>
          <w:b/>
          <w:bCs/>
          <w:color w:val="000000"/>
          <w:shd w:fill="FFFFFF" w:val="clear"/>
        </w:rPr>
        <w:t xml:space="preserve">(у редакції наказу </w:t>
      </w:r>
    </w:p>
    <w:p>
      <w:pPr>
        <w:pStyle w:val="Rvps2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6521" w:right="-144" w:hanging="0"/>
        <w:jc w:val="both"/>
        <w:rPr>
          <w:color w:val="000000"/>
          <w:sz w:val="28"/>
          <w:szCs w:val="28"/>
          <w:lang w:val="ru-RU"/>
        </w:rPr>
      </w:pPr>
      <w:r>
        <w:rPr>
          <w:rStyle w:val="Rvts9"/>
          <w:b/>
          <w:bCs/>
          <w:color w:val="000000"/>
          <w:shd w:fill="FFFFFF" w:val="clear"/>
        </w:rPr>
        <w:t>Міністерства освіти і науки України від 13 квітня № 511)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ind w:left="5720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ind w:left="5720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Форма № Н-5.01</w:t>
      </w:r>
    </w:p>
    <w:p>
      <w:pPr>
        <w:pStyle w:val="Normal"/>
        <w:spacing w:lineRule="auto" w:line="240" w:before="0" w:after="0"/>
        <w:ind w:left="5720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ru-RU"/>
        </w:rPr>
        <w:t>(найменування закладу освіти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Arial Unicode MS;Malgun Gothic Semilight" w:cs="Times New Roman;Times New Roman"/>
          <w:b/>
          <w:b/>
          <w:bCs/>
          <w:sz w:val="18"/>
          <w:szCs w:val="18"/>
          <w:lang w:val="uk-UA" w:eastAsia="ru-RU"/>
        </w:rPr>
      </w:pPr>
      <w:r>
        <w:rPr>
          <w:rFonts w:eastAsia="Arial Unicode MS;Malgun Gothic Semilight" w:cs="Times New Roman;Times New Roman" w:ascii="Times New Roman;Times New Roman" w:hAnsi="Times New Roman;Times New Roman"/>
          <w:b/>
          <w:bCs/>
          <w:sz w:val="18"/>
          <w:szCs w:val="1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ru-RU"/>
        </w:rPr>
        <w:t>ДОВІДКА-ВИКЛИК № ______ від «___» _________________ 20___ рок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8"/>
          <w:szCs w:val="1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Керівнику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ru-RU"/>
        </w:rPr>
        <w:t>(повне найменування підприємства, організації, установ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На підставі статей 215 – 220 Кодексу законів про працю України та статті 15 Закону України «Про відпустки» прошу Вас надати додаткову оплачувану відпустку на період настановних занять / виконання лабораторних робіт / складання сесії / складання державних іспитів (атестації) / підготовки та захисту дипломного проекту (роботи), (потрібне підкреслити) студенту, аспіранту вечірньої/заочної (дистанційної) форми здобуття освіти (потрібне підкреслити) _____ курсу (року навчання) інституту, факультету (відділення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ru-RU"/>
        </w:rPr>
        <w:t>(найменування інституту, факультету, відділе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ru-RU"/>
        </w:rPr>
        <w:t>(прізвище, ім’я, по батькові)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строком на ____ днів з «___» __________ 20___ року по «___» _________ 20___ року як такому, що виконує навчальний пла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М. П.</w:t>
        <w:tab/>
        <w:tab/>
        <w:tab/>
        <w:t>Проректор, директор інституту, декан факультету, завідувач відділенн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_____________________________        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ru-RU"/>
        </w:rPr>
        <w:t>(підпис)</w:t>
        <w:tab/>
        <w:tab/>
        <w:tab/>
        <w:tab/>
        <w:tab/>
        <w:tab/>
        <w:tab/>
        <w:t>(прізвище, ініціал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ЛІНІЯ ВІДРИВ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32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Arial Unicode MS;Malgun Gothic Semilight" w:cs="Times New Roman;Times New Roman"/>
          <w:b/>
          <w:b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ru-RU"/>
        </w:rPr>
        <w:t>Довідка про участь у сесії / підтвердження про складання державних іспитів (атестації) / захист дипломного проекту (робот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Згідно з довідкою-викликом № _____ студент, аспірант вечірньої/заочної (дистанційної) форми здобуття освіти___ курсу (року навчання)______________________________________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ru-RU"/>
        </w:rPr>
        <w:t xml:space="preserve">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ru-RU"/>
        </w:rPr>
        <w:t>(найменування інституту, факультету, відділе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uk-UA" w:eastAsia="ru-RU"/>
        </w:rPr>
        <w:tab/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ru-RU"/>
        </w:rPr>
        <w:t>(прізвище, ім’я, по батькові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який працює 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uk-UA" w:eastAsia="ru-RU"/>
        </w:rPr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ru-RU"/>
        </w:rPr>
        <w:t>(найменування підприємства, організації, установ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в додаткову оплачувану відпустку вибув «___» _________________ 20___ рок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М. П. _______________________________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ru-RU"/>
        </w:rPr>
        <w:t>(посада, підпис, прізвище, ініціали посадової особи підприємства, установи, організації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Прибув до закладу освіти «___» ______________ 20___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Вибув із закладу освіти «___» ______________ 20___ року, склавши за зазначений строк ____ екзаменів, ____ заліків із запланованих _____ екзаменів, _____ заліків / склавши (не склавши) державні іспити (атестацію) / захистивши (не захистивши) дипломний проект (роботу), (потрібне підкреслити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М. П.</w:t>
        <w:tab/>
        <w:tab/>
        <w:tab/>
        <w:t>Проректор, директор інституту, декан факультету, завідувач відділенн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_____________________________        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ru-RU"/>
        </w:rPr>
        <w:t>(підпис)</w:t>
        <w:tab/>
        <w:tab/>
        <w:tab/>
        <w:tab/>
        <w:tab/>
        <w:tab/>
        <w:t>(прізвище, ініціал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«___» ____________ 20___ рок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Прибув на підприємство (до організації, установи) «___» _________________ 20___ рок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Приміт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Ця форма використовується для виклику студента, аспіранта який поєднує роботу з навчанням у закладі вищої (фахової передвищої) освіти, на період настановних занять, виконання лабораторних робіт, складання сесії, складання державних іспитів (атестації), підготовки і захисту дипломного проекту (роботи), з наданням додаткової оплачуваної відпустки та містить дані щодо прибуття студента, аспіранта до закладу вищої (фахової передвищої) освіти, вибуття з нього та повернення до місця робо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Формат бланка – А4 (210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drawing>
          <wp:inline distT="0" distB="0" distL="0" distR="0">
            <wp:extent cx="114300" cy="12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297 мм), 1 сторінка.</w:t>
      </w:r>
    </w:p>
    <w:p>
      <w:pPr>
        <w:pStyle w:val="Style15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/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  <w:t xml:space="preserve">Генеральний директор директорату вищої освіти і освіти дорослих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  <w:t>Олег ШАР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Style15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7:00Z</dcterms:created>
  <dc:creator>Kernychna A.</dc:creator>
  <dc:description/>
  <cp:keywords/>
  <dc:language>en-US</dc:language>
  <cp:lastModifiedBy>Kernychna A.</cp:lastModifiedBy>
  <dcterms:modified xsi:type="dcterms:W3CDTF">2020-05-05T08:51:00Z</dcterms:modified>
  <cp:revision>3</cp:revision>
  <dc:subject/>
  <dc:title/>
</cp:coreProperties>
</file>