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МАТЕМАТИКИ ТА І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MATEMATIKA ÉS INFORMATIK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АТЕМА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Á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36750</wp:posOffset>
            </wp:positionH>
            <wp:positionV relativeFrom="paragraph">
              <wp:posOffset>-403225</wp:posOffset>
            </wp:positionV>
            <wp:extent cx="2479675" cy="192468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</w:t>
        <w:br/>
        <w:t>Matematika és informatika tanszékének munkatársai:</w:t>
      </w:r>
    </w:p>
    <w:p>
      <w:pPr>
        <w:pStyle w:val="Normal"/>
        <w:jc w:val="center"/>
        <w:rPr/>
      </w:pPr>
      <w:r>
        <w:rPr/>
        <w:t>Bódi Béla</w:t>
      </w:r>
    </w:p>
    <w:p>
      <w:pPr>
        <w:pStyle w:val="Normal"/>
        <w:jc w:val="center"/>
        <w:rPr/>
      </w:pPr>
      <w:r>
        <w:rPr/>
        <w:t>Bódi Viktor</w:t>
      </w:r>
    </w:p>
    <w:p>
      <w:pPr>
        <w:pStyle w:val="Normal"/>
        <w:jc w:val="center"/>
        <w:rPr/>
      </w:pPr>
      <w:r>
        <w:rPr/>
        <w:t>Lődár Vince</w:t>
      </w:r>
    </w:p>
    <w:p>
      <w:pPr>
        <w:pStyle w:val="Normal"/>
        <w:jc w:val="center"/>
        <w:rPr/>
      </w:pPr>
      <w:r>
        <w:rPr/>
        <w:t>Petenykó László</w:t>
      </w:r>
    </w:p>
    <w:p>
      <w:pPr>
        <w:pStyle w:val="Normal"/>
        <w:jc w:val="center"/>
        <w:rPr/>
      </w:pPr>
      <w:r>
        <w:rPr/>
        <w:t>Kucsinka Katalin</w:t>
      </w:r>
    </w:p>
    <w:p>
      <w:pPr>
        <w:pStyle w:val="Normal"/>
        <w:jc w:val="center"/>
        <w:rPr/>
      </w:pPr>
      <w:r>
        <w:rPr/>
        <w:t>Kulin Judit</w:t>
      </w:r>
    </w:p>
    <w:p>
      <w:pPr>
        <w:pStyle w:val="Normal"/>
        <w:jc w:val="center"/>
        <w:rPr/>
      </w:pPr>
      <w:r>
        <w:rPr/>
        <w:t>Pallay Dezső</w:t>
      </w:r>
    </w:p>
    <w:p>
      <w:pPr>
        <w:pStyle w:val="Normal"/>
        <w:jc w:val="center"/>
        <w:rPr/>
      </w:pPr>
      <w:r>
        <w:rPr/>
        <w:t>Pallay Ferenc</w:t>
      </w:r>
    </w:p>
    <w:p>
      <w:pPr>
        <w:pStyle w:val="Normal"/>
        <w:jc w:val="center"/>
        <w:rPr/>
      </w:pPr>
      <w:r>
        <w:rPr/>
        <w:t>Beregszászi István</w:t>
      </w:r>
    </w:p>
    <w:p>
      <w:pPr>
        <w:pStyle w:val="Normal"/>
        <w:jc w:val="center"/>
        <w:rPr/>
      </w:pPr>
      <w:r>
        <w:rPr/>
        <w:t>Kudlotyák Csab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elen tájékoztató a II. Rákóczi Ferenc Kárpátaljai Magyar Főiskola főiskolánkban BSc, BA képzésre jelentkező és itt matematika írásbeli vizsgát tevő diákok számára nyújt segítséget. Az írásbeli vizsga feladatsorát a felvételi bizottság tagjai állítják össze a középiskolai matematika tananyag alapjá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felvételi rendszere és a dolgozatok pontozása az állami elvárásokhoz igazodva többször is változott a főiskola történetében. Az idén meghirdetésre kerülő szakjainkról, valamint az adott szakokra kötelező felvételi rendszerről, a dolgozatok pontozásáról és értékeléséről, a szóbeli vizsgák témaköreiről intézményünk </w:t>
      </w:r>
      <w:r>
        <w:rPr>
          <w:b/>
        </w:rPr>
        <w:t>Felvételi tájékoztató</w:t>
      </w:r>
      <w:r>
        <w:rPr/>
        <w:t>ja nyújt bővebb tájékoztatá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atematika felvételi vizsga megírására 120 perc áll a jelentkezők rendelkezésé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atematika felvételi írásbeli vizsga két szintből áll, az első szint hat feladatot tartalmaz, ezek mindegyike 8 vizsgapontot ér. A feladatok egyszerű választásos tesztfeladatok, a négy válasz közül meg kell jelölni az egyetlen helyes megoldást. A második szint 5 feladatot foglal magába. A feladatok megoldásának tartalmaznia kell a szükséges magyarázatokat és ábrákat. A helyes megoldásáért járó maximális vizsgapontszám mindegyik feladat esetében zárójelben van feltüntetv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vizsgán értékelése során maximum 200 pont érhető el. Az érvényes vizsgához a felvételizőnek ebből legalább 100 pontot kell megszereznie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ga témakörei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felvételizőnek tudnia kell a középiskolai tananyagnak megfelelő meghatározásokat és tételeket bizonyítással; rendelkeznie kell pontos és korrekt szaknyelvi tudással az okfejtéshez.</w:t>
      </w:r>
    </w:p>
    <w:p>
      <w:pPr>
        <w:pStyle w:val="Norm"/>
        <w:spacing w:lineRule="auto" w:line="360" w:before="240" w:after="240"/>
        <w:ind w:firstLine="27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Algebra és az analízis elemei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</w:rPr>
        <w:t>A természetes számok halmaza. A prímszám és az összetett szám. Legnagyobb közös osztó és legkisebb közös többszörös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szthatósági ismertetőjelek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</w:rPr>
        <w:t>Egész számok halmaza. Racionális számok halmaza. Műveletek a racionális számok halmazán. Racionális számok összehasonlítása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valós számok halmaza és tizedes tört alakju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számok jelölése a számegyenesen. A szám modulusa (abszolút értéke)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zámkifejezések. Algebrai kifejezések. Nevezetes azonosságok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</w:rPr>
        <w:t>Természetes és racionális kitevőjű hatvány és tulajdonsága. A számtani gyök fogalma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logaritmus és tulajdonságai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gytag, többtag (polinom)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polinom gyöke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függvény fogalma, megadási módjai. Értelmezési tartomány, értékkészlet, zérushely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</w:rPr>
        <w:t>A függvény grafikonja. Növekvő, csökkenő függvény. A függvény paritása, periodikussága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zélsőérték hely és szélsőérték. Legnagyobb és legkisebb függvényérték a megadott intervallumon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</w:rPr>
        <w:t xml:space="preserve">Az </w:t>
      </w: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color w:val="000000"/>
          <w:kern w:val="0"/>
          <w:sz w:val="24"/>
          <w:szCs w:val="24"/>
        </w:rPr>
        <w:t xml:space="preserve"> függvénye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üggvény-transzformáció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gyenlet. Az egyenlet gyöke. Az egyenletek ekvivalens átalakításai, mérlegelv)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gyenlőtlenségek és megoldásuk. Egyenértékű egyenlőtlensége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gyenletrendszer, egyenlőtlenség-rendszer és megoldásu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zámtani és mértani sorozatok. Az n-dik tag képlete és az első n tag összege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gy tetszőleges szög sinusa, cosinusa, tangense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</w:rPr>
        <w:t>Trigonometrikus alapazonosságo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ddíciós tételek: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>
          <w:color w:val="000000"/>
          <w:kern w:val="0"/>
          <w:sz w:val="24"/>
          <w:szCs w:val="24"/>
        </w:rPr>
        <w:t>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derivált meghatározása. Fizikai és mértani értelmezése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z elemi függvények derivált függvényei.</w:t>
      </w:r>
    </w:p>
    <w:p>
      <w:pPr>
        <w:pStyle w:val="Norm"/>
        <w:spacing w:lineRule="auto" w:line="360" w:before="240" w:after="240"/>
        <w:ind w:firstLine="278"/>
        <w:jc w:val="center"/>
        <w:rPr/>
      </w:pPr>
      <w:r>
        <w:rPr>
          <w:b/>
          <w:bCs/>
          <w:color w:val="000000"/>
          <w:sz w:val="24"/>
          <w:szCs w:val="24"/>
        </w:rPr>
        <w:t>II. Mértan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Egyenes, félegyenes, szakasz, töröttvonal, a szakasz hossza. Szög, csúcsszögek, mellékszögek, váltószögek, társszögek, egyállású szögek. 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árhuzamos egyenese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gybevágósági és hasonlósági transzformáció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Vektor és műveletek vektorokkal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okszögek, csúcsaik, oldalaik, átlói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áromszög és nevezetes vonalai: magasság, szögfelező, súlyvonal, középvonal. A háromszögek fajtái. A derékszögű-háromszögoldalai és szögei közötti összefüggése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égyszögek: paralelogramma, téglalap, rombusz, négyzet, trapéz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örvonal, körlap. Középpont, húr, átmérő, sugár, a körvonal érintője. Körcikk, körszelet, körív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erületi és középponti szög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síkidomok kerülete és területe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 körvonal és a körív hossza, a körlap és körcikk területe. 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sonlóság. Hasonló síkidomok és területü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érelemek és kölcsönös helyzetük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z egyenes és a sík hajlásszöge. 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lapszög és a lapszög élszöge. 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oklapok. A soklap csúcsa, éle, lapja, átlója, magassága. Egyenes és ferde hasáb, gúla, csonka gúla. Szabályos hasáb és szabályos gúla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orgástestek: henger, kúp, csonka kúp, gömbfelület, gömb. Középpont, átmérő, sugár. A gömb érintő síkja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estek felszíne és térfogata.</w:t>
      </w:r>
      <w:r>
        <w:br w:type="page"/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Mintafeladatsor</w:t>
      </w:r>
    </w:p>
    <w:p>
      <w:pPr>
        <w:pStyle w:val="NormlWeb"/>
        <w:rPr/>
      </w:pPr>
      <w:r>
        <w:rPr/>
        <w:t>Az 1-6. feladatok mindegyikében négy lehetséges válasz közül karikázza be az egyetlen helyes megoldásnak megfelelő betűt. A helyes megoldásért feladatonként 8 pont já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Hány százalék sót tartalmaz az oldat, ha 250 g oldatban 21 g só van?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73,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zámítsa ki a kifejezés értéké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!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ldja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egyenletet!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arkban 276 nyírfa van, ami 48-cal kevesebb, mint a juharfák száma. Hány nyír és juharfa van összesen?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5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kkora annak a négyzetnek a területe, melynek az oldala 100 cm?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 d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ét egymást követő természetes szám szorzata 552. Melyik ez a két szám?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225 és 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23 és 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-23 és -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46 és 12</w:t>
            </w:r>
          </w:p>
        </w:tc>
      </w:tr>
    </w:tbl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b/>
          <w:sz w:val="22"/>
          <w:szCs w:val="22"/>
        </w:rPr>
        <w:t>A 7-11. feladatok megoldását külön a mellékelt lapon végezze el feltüntetve a feladat számát. A megoldásnak tartalmaznia kell a szükséges magyarázatokat és ábrákat. A helyes megoldásáért járó maximális pontszám a mindegyik feladat esetében zárójelben van feltüntetv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ldja meg az alábbi egyenlőtlensége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! (10 pon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atározza meg a végtelenül fogyó mértani sorozat összegét,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! (10 pon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négyoldalú egyenes hasáb 6 dm oldalhosszúságú rombusz, melynek egyik szöge 120°. A kisebbik testátló 45°-os szöget zár be az alaplappal. Számítsd ki a hasáb térfogatát! (10 pon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ldd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et! (10 pon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izsgálja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függvényt az alábbi szempontok szerint és ábrázolja. (12 pont)</w:t>
      </w:r>
    </w:p>
    <w:p>
      <w:pPr>
        <w:pStyle w:val="Normal"/>
        <w:numPr>
          <w:ilvl w:val="0"/>
          <w:numId w:val="2"/>
        </w:numPr>
        <w:rPr/>
      </w:pPr>
      <w:r>
        <w:rPr/>
        <w:t>Értelmezési tartomány;</w:t>
      </w:r>
    </w:p>
    <w:p>
      <w:pPr>
        <w:pStyle w:val="Normal"/>
        <w:numPr>
          <w:ilvl w:val="0"/>
          <w:numId w:val="2"/>
        </w:numPr>
        <w:rPr/>
      </w:pPr>
      <w:r>
        <w:rPr/>
        <w:t>Metszéspontok a koordináta tengelyekkel;</w:t>
      </w:r>
    </w:p>
    <w:p>
      <w:pPr>
        <w:pStyle w:val="Normal"/>
        <w:numPr>
          <w:ilvl w:val="0"/>
          <w:numId w:val="2"/>
        </w:numPr>
        <w:rPr/>
      </w:pPr>
      <w:r>
        <w:rPr/>
        <w:t>Paritás;</w:t>
      </w:r>
    </w:p>
    <w:p>
      <w:pPr>
        <w:pStyle w:val="Normal"/>
        <w:numPr>
          <w:ilvl w:val="0"/>
          <w:numId w:val="2"/>
        </w:numPr>
        <w:rPr/>
      </w:pPr>
      <w:r>
        <w:rPr/>
        <w:t>Periodicitás;</w:t>
      </w:r>
    </w:p>
    <w:p>
      <w:pPr>
        <w:pStyle w:val="Normal"/>
        <w:numPr>
          <w:ilvl w:val="0"/>
          <w:numId w:val="2"/>
        </w:numPr>
        <w:rPr/>
      </w:pPr>
      <w:r>
        <w:rPr/>
        <w:t>Folytonosság (a függvény határértéke a szakadási helyeken és a végtelenben);</w:t>
      </w:r>
    </w:p>
    <w:p>
      <w:pPr>
        <w:pStyle w:val="Normal"/>
        <w:numPr>
          <w:ilvl w:val="0"/>
          <w:numId w:val="2"/>
        </w:numPr>
        <w:rPr/>
      </w:pPr>
      <w:r>
        <w:rPr/>
        <w:t>Monotonitás (szélsőértékhely, a függvény növekedésének és fogyásának intervallumai);</w:t>
      </w:r>
    </w:p>
    <w:p>
      <w:pPr>
        <w:pStyle w:val="Normal"/>
        <w:numPr>
          <w:ilvl w:val="0"/>
          <w:numId w:val="2"/>
        </w:numPr>
        <w:rPr/>
      </w:pPr>
      <w:r>
        <w:rPr/>
        <w:t>Grafikon;</w:t>
      </w:r>
    </w:p>
    <w:p>
      <w:pPr>
        <w:pStyle w:val="Normal"/>
        <w:numPr>
          <w:ilvl w:val="0"/>
          <w:numId w:val="2"/>
        </w:numPr>
        <w:rPr/>
      </w:pPr>
      <w:r>
        <w:rPr/>
        <w:t>Értékkészlet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7:00Z</dcterms:created>
  <dc:creator>Anikó</dc:creator>
  <dc:description/>
  <cp:keywords/>
  <dc:language>en-US</dc:language>
  <cp:lastModifiedBy>tanar</cp:lastModifiedBy>
  <cp:lastPrinted>2005-04-23T14:18:00Z</cp:lastPrinted>
  <dcterms:modified xsi:type="dcterms:W3CDTF">2020-04-01T14:02:00Z</dcterms:modified>
  <cp:revision>4</cp:revision>
  <dc:subject/>
  <dc:title>Magyar nyelv és irodalom szak, írásbeli vizsga feladatai: 1</dc:title>
</cp:coreProperties>
</file>