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FÖLDTUDOMÁNYI ÉS TURIZMUS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öldrajzból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057400" cy="164274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regszász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</w:rPr>
        <w:t>Голов</w:t>
      </w:r>
      <w:r>
        <w:rPr>
          <w:b w:val="false"/>
          <w:bCs w:val="false"/>
          <w:i/>
          <w:iCs/>
          <w:sz w:val="24"/>
          <w:szCs w:val="24"/>
          <w:lang w:val="uk-UA"/>
        </w:rPr>
        <w:t>а</w:t>
      </w:r>
      <w:r>
        <w:rPr>
          <w:b w:val="false"/>
          <w:bCs w:val="false"/>
          <w:i/>
          <w:iCs/>
          <w:sz w:val="24"/>
          <w:szCs w:val="24"/>
        </w:rPr>
        <w:t xml:space="preserve"> приймальної комісії</w:t>
      </w:r>
      <w:r>
        <w:rPr>
          <w:b w:val="false"/>
          <w:bCs w:val="false"/>
          <w:i/>
          <w:iCs/>
          <w:sz w:val="24"/>
          <w:szCs w:val="24"/>
          <w:lang w:val="uk-UA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20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 Földtudományi és Turizmus tanszékének munkatárasai:</w:t>
      </w:r>
    </w:p>
    <w:p>
      <w:pPr>
        <w:pStyle w:val="Normal"/>
        <w:jc w:val="center"/>
        <w:rPr/>
      </w:pPr>
      <w:r>
        <w:rPr/>
        <w:t>Berghauer Sándor</w:t>
      </w:r>
    </w:p>
    <w:p>
      <w:pPr>
        <w:pStyle w:val="Normal"/>
        <w:jc w:val="center"/>
        <w:rPr/>
      </w:pPr>
      <w:r>
        <w:rPr/>
        <w:t>Fodor Gyula</w:t>
      </w:r>
    </w:p>
    <w:p>
      <w:pPr>
        <w:pStyle w:val="Normal"/>
        <w:jc w:val="center"/>
        <w:rPr/>
      </w:pPr>
      <w:r>
        <w:rPr/>
        <w:t>Gönczy Sándor</w:t>
      </w:r>
    </w:p>
    <w:p>
      <w:pPr>
        <w:pStyle w:val="Normal"/>
        <w:jc w:val="center"/>
        <w:rPr/>
      </w:pPr>
      <w:r>
        <w:rPr/>
        <w:t>Izsák Tibor</w:t>
      </w:r>
    </w:p>
    <w:p>
      <w:pPr>
        <w:pStyle w:val="Normal"/>
        <w:jc w:val="center"/>
        <w:rPr/>
      </w:pPr>
      <w:r>
        <w:rPr/>
        <w:t>Molnár D. István</w:t>
      </w:r>
    </w:p>
    <w:p>
      <w:pPr>
        <w:pStyle w:val="Normal"/>
        <w:jc w:val="center"/>
        <w:rPr/>
      </w:pPr>
      <w:r>
        <w:rPr/>
        <w:t>Molnár József</w:t>
      </w:r>
    </w:p>
    <w:p>
      <w:pPr>
        <w:pStyle w:val="Normal"/>
        <w:jc w:val="center"/>
        <w:rPr/>
      </w:pPr>
      <w:r>
        <w:rPr/>
        <w:t>Papp Gé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rkesztette:</w:t>
      </w:r>
    </w:p>
    <w:p>
      <w:pPr>
        <w:pStyle w:val="Normal"/>
        <w:jc w:val="center"/>
        <w:rPr/>
      </w:pPr>
      <w:r>
        <w:rPr/>
        <w:t>Izsák Ti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váhagyta:</w:t>
      </w:r>
    </w:p>
    <w:p>
      <w:pPr>
        <w:pStyle w:val="Normal"/>
        <w:jc w:val="center"/>
        <w:rPr/>
      </w:pPr>
      <w:r>
        <w:rPr/>
        <w:t>a II. Rákóczi Ferenc Kárpátaljai Magyar Főiskola Felvételi Bizottsá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gyzőkönyv szá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tézményünkben a földrajz írásbeli vizsga feladatsorát számítógépes módszerrel állítjuk össze a főiskolai BSC oktatás I. évfolyamának tantárgyai alapján. Jelen füzettel a földrajz szakra jelentkező fiataloknak szeretnénk segítséget nyújtani azzal, hogy bemutatjuk a földrajz írásbeli vizsgán előforduló feladattípusokat, valamint rendelkezésükre bocsátunk egy példatesztet is.</w:t>
      </w:r>
    </w:p>
    <w:p>
      <w:pPr>
        <w:pStyle w:val="Normal"/>
        <w:ind w:firstLine="708"/>
        <w:jc w:val="both"/>
        <w:rPr/>
      </w:pPr>
      <w:r>
        <w:rPr/>
        <w:t xml:space="preserve">A felvételi rendszere és a dolgozatok pontozása többször is változott a főiskola történetében, az állami elvárásokhoz igazodva. Az idén meghirdetésre kerülő szakjainkról, valamint az adott szakokra kötelező felvételi rendszerről, a dolgozatok pontozásáról és értékeléséről intézményünk </w:t>
      </w:r>
      <w:r>
        <w:rPr>
          <w:b/>
        </w:rPr>
        <w:t>Felvételi tájékoztató</w:t>
      </w:r>
      <w:r>
        <w:rPr/>
        <w:t>ja nyújt bővebb informáci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öldrajz felvételi teszt megírására 120 perc áll a jelentkezők rendelkezésére.</w:t>
      </w:r>
    </w:p>
    <w:p>
      <w:pPr>
        <w:pStyle w:val="Normal"/>
        <w:ind w:firstLine="708"/>
        <w:jc w:val="both"/>
        <w:rPr/>
      </w:pPr>
      <w:r>
        <w:rPr/>
        <w:t>A vizsgán összesen 100 pont érhető el.</w:t>
      </w:r>
    </w:p>
    <w:p>
      <w:pPr>
        <w:pStyle w:val="Normal"/>
        <w:ind w:firstLine="708"/>
        <w:jc w:val="both"/>
        <w:rPr/>
      </w:pPr>
      <w:r>
        <w:rPr/>
        <w:t>A dolgozatban összesen 10 típusú feladat található. Mindegyik feladat pontértéke fel van tüntetve a feladat mellett. A számítási-logikai feladat kivételével mindegyik típusból több feladatot is kap majd a jelentkező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len kiadvány célja, hogy segítse a felvételizni szándékozókat a felkészülésben, illetve hasznos lehet azon pedagógusok számára is, akik felvételire készítik fel tanítványaikat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itartó tanulást és sikeres felvételizést kívánunk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sga követelményei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lentkező: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zabadon tájékozódjon a különféle térképeken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smerje és tudja elhelyezni a térképen előforduló földrajzi névanyagot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tudja összefüggően jellemezni a természeti környezet összetevőit és az azok közötti kölcsönhatásokat;</w:t>
      </w:r>
    </w:p>
    <w:p>
      <w:pPr>
        <w:pStyle w:val="Norm"/>
        <w:jc w:val="both"/>
        <w:rPr/>
      </w:pPr>
      <w:r>
        <w:rPr>
          <w:color w:val="000000"/>
          <w:sz w:val="24"/>
          <w:szCs w:val="24"/>
        </w:rPr>
        <w:t>d) tudja értékelni a természeti viszonyokat gazdasági szempontból, bemutatni a kapcsolatokat a természeti környezet és az ember gazdasági tevékenysége között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ismerje a termelés fő telepítő tényezőit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rendelkezzék jártassággal a tereprajzzal, térképpel, földgömbbel, számadatokkal és grafikus anyaggal való munkában, illetve az alapvető földrajzi műszerek kezelésében;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ismerje a csillagászati alapfogalmakat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sga témakö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természeti földrajz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Csillagászati földrajzi alapismeretek. A térképek.</w:t>
      </w:r>
      <w:r>
        <w:rPr>
          <w:color w:val="000000"/>
          <w:sz w:val="24"/>
          <w:szCs w:val="24"/>
        </w:rPr>
        <w:t xml:space="preserve"> A világegyetem fogalma. A világűr tanulmányozása. Az égitestek típusai. Galaxisok, csillagok. A Naprendszer és annak égitestjei. A Föld mint bolygó. A Föld alakja és méretei, tengely körüli forgása. A Föld keringése a Nap körül. Az évszakok váltakozása. A Hold.</w:t>
      </w:r>
    </w:p>
    <w:p>
      <w:pPr>
        <w:pStyle w:val="Norm"/>
        <w:jc w:val="both"/>
        <w:rPr/>
      </w:pPr>
      <w:r>
        <w:rPr>
          <w:color w:val="000000"/>
          <w:sz w:val="24"/>
          <w:szCs w:val="24"/>
        </w:rPr>
        <w:t>A földgömb. A tereprajz és a térkép, eltérésük. A méretarány. A fokhálózat, annak elemei. Térítők és sarkkörök. A földrajzi koordináták, meghatározásuk a térképeken. Magasságábrázolás a térképeken. Távolságmérés a térképeken. A térképek osztályozása. A torzítások elkerülhetetlensége a térképeken, ezek jellege. A térképek jelentősége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átóhatár fogalma. Az égtájak. Tájékozódás a terepen. Az iránytű használata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yi idő, zónaidő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Kőzetburok. Domborzat. </w:t>
      </w:r>
      <w:r>
        <w:rPr>
          <w:color w:val="000000"/>
          <w:sz w:val="24"/>
          <w:szCs w:val="24"/>
        </w:rPr>
        <w:t>A Föld burkai és belső szerkezete. Kőzetek és ásványi kincsek. Mozgások a kőzetburokban. A kőzetlemezek. Vulkánok és földrengések, elterjedésük. A kőzetek lepusztulása. A szél, a folyóvíz és a jég felszínformáló munkája. Belső és külső erők. A földtörténeti időszámítás.</w:t>
      </w:r>
    </w:p>
    <w:p>
      <w:pPr>
        <w:pStyle w:val="Norm"/>
        <w:jc w:val="both"/>
        <w:rPr/>
      </w:pPr>
      <w:r>
        <w:rPr>
          <w:color w:val="000000"/>
          <w:sz w:val="24"/>
          <w:szCs w:val="24"/>
        </w:rPr>
        <w:t>A síkságok, osztályozásuk, keletkezésük és magasságuk szerint. A hegységek, osztályozásuk, keletkezésük és magasságuk szerint. A világrészek nagyobb síkságai és hegységei. A domborzat gazdasági jelentőség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A vízburok.</w:t>
      </w:r>
      <w:r>
        <w:rPr>
          <w:color w:val="000000"/>
          <w:sz w:val="24"/>
          <w:szCs w:val="24"/>
        </w:rPr>
        <w:t xml:space="preserve"> A víz körforgása a természetben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lszín alatti vizek, hasznosításuk. Források. A folyók és részeik. A folyóvölgy. A folyók táplálása, vízjárása. Vízgyűjtőterület, vízválasztó. A világrészek fontosabb folyói. A folyók gazdasági hasznosítása. Csatornák és víztározók. A tavak, típusaik, gazdasági jelentőségük. A mocsarak. A szárazföldi jég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lágtenger és annak részei. Az óceánok fenekének domborzata. A víz hőmérséklete és sótartalma. A jelentősebb tengerek, öblök, tengerszorosok, szigetek és félszigetek. A víz mozgása az óceánokban. Tengeráramlások. A tengerek gazdasági jelentőség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A légkör. </w:t>
      </w:r>
      <w:r>
        <w:rPr>
          <w:color w:val="000000"/>
          <w:sz w:val="24"/>
          <w:szCs w:val="24"/>
        </w:rPr>
        <w:t>A légkör fogalma, összetétele és szerkezete. A levegő felmelegedése. A léghőmérséklet függése a földrajzi szélességtől és a tengerszint feletti magasságtól. A légnyomás, annak mérése. A szelek, keletkezésük, fajtáik (parti szél, monszun, passzát). A nagy földi légkörzés. Vízpára a levegőben. A csapadék: kialakulása, mérése, eloszlása Földünkön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dőjárás és az éghajlat. Az időjárás megfigyelése és előrejelzése, annak gazdasági jelentősége. Szinoptikus térképek. Az éghajlat függése a földrajzi szélességtől, a tengerek közelségétől, a tengeráramlásoktól, a domborzattól és a légkörzéstől. Légtömegek, légköri frontok, ciklonok, anticiklonok. Földünk éghajlati övei, éghajlattípusai. Éghajlati diagramok. Az éghajlat gazdasági jelentősége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A földrajzi burok. Természeti komplexumok.</w:t>
      </w:r>
      <w:r>
        <w:rPr>
          <w:color w:val="000000"/>
          <w:sz w:val="24"/>
          <w:szCs w:val="24"/>
        </w:rPr>
        <w:t xml:space="preserve"> A fogalmak tisztázása. A természet összetevőinek kölcsönhatása. A bioszféra. A talaj. Talajképződés, talajtípusok. A földrajzi övezetesség. A természeti övek jellemzése. A természeti viszonyok megváltozása az emberi tevékenység hatására. Környezetvédelmi problémák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földrészek természetföldrajzi áttekintése.</w:t>
      </w:r>
      <w:r>
        <w:rPr>
          <w:color w:val="000000"/>
          <w:sz w:val="24"/>
          <w:szCs w:val="24"/>
        </w:rPr>
        <w:t xml:space="preserve"> Földrészek (kontinensek) és világrészek. Feltárásuk története. Földrajzi fekvésük. Természeti viszonyaik és erőforrásaik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dalomföldrajz alapjai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A világ politikai térképe. </w:t>
      </w:r>
      <w:r>
        <w:rPr>
          <w:color w:val="000000"/>
          <w:sz w:val="24"/>
          <w:szCs w:val="24"/>
        </w:rPr>
        <w:t>A világ mai politikai térképe, kialakulásának szakaszai. A Föld országainak csoportosítása nagyság, népesség, földrajzi fekvés szerint. Fejlett és fejlődő országok. Az országok gazdasági fejlettségének mutatói. Államforma és állami berendezkedés. Köztársaságok és monarchiák. Központosított és szövetségi államok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Földünk népessége.</w:t>
      </w:r>
      <w:r>
        <w:rPr>
          <w:color w:val="000000"/>
          <w:sz w:val="24"/>
          <w:szCs w:val="24"/>
        </w:rPr>
        <w:t xml:space="preserve"> A Föld népességének száma, annak változása. A természetes szaporodás. Demográfiai politika. A migráció; külső és belső migráció. A lakosság egyenlőtlen elhelyezkedése Földünkön, annak okai. Az urbanizáció folyamata és szakaszai. Városok és falvak. Az emberfajták. A nép és a nemzet fogalma. Földünk jelentősebb nyelvcsaládjai, nyelvcsoportjai és nemzetei. A vallások földrajza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 xml:space="preserve">A természeti erőforrások fogalma. Környezetvédelmi problémák. </w:t>
      </w:r>
      <w:r>
        <w:rPr>
          <w:color w:val="000000"/>
          <w:sz w:val="24"/>
          <w:szCs w:val="24"/>
        </w:rPr>
        <w:t xml:space="preserve">A földrajzi környezet. Természeti erőforrások. Az erőforrás-kímélő környezethasznosítás. A világ ásványi erőforrásainak, föld-, víz-, erdőkészleteinek és más erőforrásainak földrajza. 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rnyezetszennyezés és annak földrajzi sajátosságai. A környezeti problémák megoldásának útjai. Az emberiség globális problémái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A világgazdaság. A világgazdaság ágazatainak földrajza.</w:t>
      </w:r>
      <w:r>
        <w:rPr>
          <w:color w:val="000000"/>
          <w:sz w:val="24"/>
          <w:szCs w:val="24"/>
        </w:rPr>
        <w:t xml:space="preserve"> A világgazdaság fogalma, kialakulásának szakaszai. A tudományos-technikai forradalom hatása a világgazdaságra. A gazdasági ágak fő telepítő tényezői. A nemzetközi földrajzi munkamegosztás. Az államok közötti szakosodás, kooperáció, integráció. Földrajzi munkamegosztás a fejlett és fejlődő országok között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par. Földünk energiaipara; az energiaipar ágazati szerkezete, az ágazatok földrajza. A kohászat szerkezete, telepítő tényezői, fő vidékei. A világ gépgyártása, a fő ágazatok elhelyezkedésének sajátosságai. Más iparágak, elterjedésük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öldünk mezőgazdaságának földrajza, ágazati szerkezete. A növénytermesztés és az állattenyésztés elterjedésének sajátosságai, a nagyobb mezőgazdasági vidékek.</w:t>
      </w:r>
    </w:p>
    <w:p>
      <w:pPr>
        <w:pStyle w:val="Norm"/>
        <w:jc w:val="both"/>
        <w:rPr/>
      </w:pPr>
      <w:r>
        <w:rPr>
          <w:color w:val="000000"/>
          <w:sz w:val="24"/>
          <w:szCs w:val="24"/>
        </w:rPr>
        <w:t>A közlekedés. A közlekedési ágak földrajza. A külgazdasági kapcsolatok formái. Az idegenforgalom.</w:t>
      </w:r>
    </w:p>
    <w:p>
      <w:pPr>
        <w:pStyle w:val="Norm"/>
        <w:jc w:val="both"/>
        <w:rPr/>
      </w:pPr>
      <w:r>
        <w:rPr>
          <w:b/>
          <w:bCs/>
          <w:color w:val="000000"/>
          <w:sz w:val="24"/>
          <w:szCs w:val="24"/>
        </w:rPr>
        <w:t>Országok és országcsoportok gazdaságföldrajzi jellemzése.</w:t>
      </w:r>
      <w:r>
        <w:rPr>
          <w:color w:val="000000"/>
          <w:sz w:val="24"/>
          <w:szCs w:val="24"/>
        </w:rPr>
        <w:t xml:space="preserve"> Nyugat-Európa országai, az Európai Unió. Németország, Franciaország, Nagy-Britannia. Kelet-Közép-Európa volt szocialista országai. Magyarország. Szovjet utódállamok, a FÁK. Oroszország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let- és Nyugat-Ázsia. Japán, Kína, India. Afrika. Az Amerikai Egyesült Államok, Kanada. Latin-Amerika. Brazília. Ausztrália.</w:t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Csillagászat</w:t>
      </w:r>
    </w:p>
    <w:p>
      <w:pPr>
        <w:pStyle w:val="Normal"/>
        <w:ind w:firstLine="284"/>
        <w:jc w:val="both"/>
        <w:rPr/>
      </w:pPr>
      <w:r>
        <w:rPr>
          <w:b/>
        </w:rPr>
        <w:t>Szférikus csillagászat.</w:t>
      </w:r>
      <w:r>
        <w:rPr/>
        <w:t xml:space="preserve"> A csillagászati ismeretek gyarapodása. Földrajzi koordináták. Második egyenlítői koordinátarendszer. A közép-szoláris idő. Zónaidő, világidő. A naptár</w:t>
      </w:r>
      <w:r>
        <w:rPr>
          <w:lang w:val="uk-UA"/>
        </w:rPr>
        <w:t>.</w:t>
      </w:r>
    </w:p>
    <w:p>
      <w:pPr>
        <w:pStyle w:val="Normal"/>
        <w:ind w:firstLine="424"/>
        <w:jc w:val="both"/>
        <w:rPr>
          <w:lang w:val="uk-UA"/>
        </w:rPr>
      </w:pPr>
      <w:r>
        <w:rPr>
          <w:b/>
        </w:rPr>
        <w:t>A Föld, mint égitest. Más égitestek.</w:t>
      </w:r>
      <w:r>
        <w:rPr/>
        <w:t xml:space="preserve"> A Föld alakja. A Föld méretei. A Föld tengely körüli forgása. A forgás bizonyítékai és következményei. A Föld Nap körüli keringése. A Naprendszer szerkezete</w:t>
      </w:r>
      <w:r>
        <w:rPr>
          <w:lang w:val="uk-UA"/>
        </w:rPr>
        <w:t>.</w:t>
      </w:r>
      <w:r>
        <w:rPr/>
        <w:t xml:space="preserve"> A Nap. A Nap szerkezete. A bolygók. Kepler törvényei. A bolygótípusok jellemzése. A Naprendszer kis égitestei. A holdak. A Hold. Fogyatkozások. Kisbolygók, üstökösök, meteorok. A csillagok távolságának a meghatározása. A csillagok fényessége. A csillagok hőmérséklete és színe. Hertzsprung–Russel-diagram. A Tejútrendszer szerkezete. A galaxisok típusai.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/>
        <w:t xml:space="preserve"> 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írásbeli teszt szerkezete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Általános elve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földrajz írásbeli tesztek maximális pontszáma 100 pon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feladatokra csak egész pontok adható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esztek négy blokkból állna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firstLine="283"/>
        <w:jc w:val="both"/>
        <w:rPr/>
      </w:pPr>
      <w:r>
        <w:rPr/>
        <w:t>Általános természeti földrajz, összesen 28 pon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firstLine="283"/>
        <w:jc w:val="both"/>
        <w:rPr/>
      </w:pPr>
      <w:r>
        <w:rPr/>
        <w:t>A társadalomföldrajz alapjai, összesen 28 pon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firstLine="283"/>
        <w:jc w:val="both"/>
        <w:rPr/>
      </w:pPr>
      <w:r>
        <w:rPr/>
        <w:t>Csillagászat, összesen 20 pon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firstLine="283"/>
        <w:jc w:val="both"/>
        <w:rPr/>
      </w:pPr>
      <w:r>
        <w:rPr/>
        <w:t>Rajzos feladat, összesen 14 pon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firstLine="283"/>
        <w:jc w:val="both"/>
        <w:rPr/>
      </w:pPr>
      <w:r>
        <w:rPr/>
        <w:t>Számítási logikai feladat, összesen 10 pon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tesztek összeállítás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z írásbeli tesztek a következő feladattípusokból állhatnak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Általános természeti földrajz (összesen 28 pont):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Definíció.</w:t>
      </w:r>
      <w:r>
        <w:rPr/>
        <w:t xml:space="preserve"> Öt definíció – 10 po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.  Felsorolás. </w:t>
      </w:r>
      <w:r>
        <w:rPr/>
        <w:t>Öt fogalom, vagy földrajzi név – 10 po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Többszörös választás.</w:t>
      </w:r>
      <w:r>
        <w:rPr/>
        <w:t xml:space="preserve"> Négy állítás – 8 pont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 társadalomföldrajz alapjai (összesen 28 pont):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Mennyiségi összehasonlítás.</w:t>
      </w:r>
      <w:r>
        <w:rPr/>
        <w:t xml:space="preserve"> Hat feladat – 12 po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Igazságkeresés.</w:t>
      </w:r>
      <w:r>
        <w:rPr/>
        <w:t xml:space="preserve"> Hat állítás – 6 po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Sorrendbe állítás.</w:t>
      </w:r>
      <w:r>
        <w:rPr/>
        <w:t xml:space="preserve"> Öt fogalomcsoport – 10 pont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sillagászat (összesen 20 pon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b/>
          <w:i/>
          <w:sz w:val="22"/>
          <w:szCs w:val="22"/>
        </w:rPr>
        <w:t>Egyszeres választá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t kérdé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10 po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b/>
          <w:i/>
        </w:rPr>
        <w:t>Igazságkeresés.</w:t>
      </w:r>
      <w:r>
        <w:rPr/>
        <w:t xml:space="preserve"> Tíz állítás – 10 pon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Rajzos feladat (összesen 14 pont):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i/>
          <w:szCs w:val="20"/>
        </w:rPr>
        <w:t>Természet- és társadalomföldrajzi helynevek feltűntetése a vázlattérképen.</w:t>
      </w:r>
      <w:r>
        <w:rPr/>
        <w:t xml:space="preserve"> </w:t>
      </w:r>
      <w:r>
        <w:rPr>
          <w:b/>
          <w:bCs/>
          <w:szCs w:val="20"/>
        </w:rPr>
        <w:t xml:space="preserve">Tizennégy név – </w:t>
      </w:r>
      <w:r>
        <w:rPr>
          <w:bCs/>
          <w:szCs w:val="20"/>
        </w:rPr>
        <w:t>14 pont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</w:rPr>
        <w:t>V. Számítási-logikai feladat (összesen 10 pont).</w:t>
      </w:r>
    </w:p>
    <w:p>
      <w:pPr>
        <w:pStyle w:val="Normal"/>
        <w:ind w:firstLine="709"/>
        <w:jc w:val="both"/>
        <w:rPr/>
      </w:pPr>
      <w:r>
        <w:rPr/>
        <w:t>A blokk egy természet- vagy gazdaságföldrajzi jellegű számítási feladatot tartalmaz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A tesztek értékelés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I. Általános természeti földrajz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Definíció.</w:t>
      </w:r>
      <w:r>
        <w:rPr/>
        <w:t xml:space="preserve"> Definiálni kell öt általános természetföldrajzi fogalmat. A válaszok közül csak a teljes értékű definíciók fogadhatók el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Felsorolás.</w:t>
      </w:r>
      <w:r>
        <w:rPr/>
        <w:t xml:space="preserve"> A megadott öt szempont szerint fel kell sorolni 3-3 földrajzi nevet, vagy fogalmat. A három helyes tag felsorolása esetén 2 pont adható csoportonként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Többszörös választás.</w:t>
      </w:r>
      <w:r>
        <w:rPr/>
        <w:t xml:space="preserve"> Ebben a feladatban egy állításhoz négy fogalom, illetve földrajzi név tartozik. Az állítás közülük egyre, vagy többre lehet igaz, esetleg egyikre sem, a következő variációk szerint: </w:t>
      </w:r>
      <w:r>
        <w:rPr>
          <w:b/>
        </w:rPr>
        <w:t>A</w:t>
      </w:r>
      <w:r>
        <w:rPr/>
        <w:t xml:space="preserve"> – az állítás az 1, 2 és 3-ra igaz, </w:t>
      </w:r>
      <w:r>
        <w:rPr>
          <w:b/>
        </w:rPr>
        <w:t>B</w:t>
      </w:r>
      <w:r>
        <w:rPr/>
        <w:t xml:space="preserve"> – az állítás az 1 és 3-ra igaz, </w:t>
      </w:r>
      <w:r>
        <w:rPr>
          <w:b/>
        </w:rPr>
        <w:t>C</w:t>
      </w:r>
      <w:r>
        <w:rPr/>
        <w:t xml:space="preserve"> – az állítás a 2 és 4-re igaz, </w:t>
      </w:r>
      <w:r>
        <w:rPr>
          <w:b/>
        </w:rPr>
        <w:t>D</w:t>
      </w:r>
      <w:r>
        <w:rPr/>
        <w:t xml:space="preserve"> – az állítás csak a 4-re igaz., </w:t>
      </w:r>
      <w:r>
        <w:rPr>
          <w:b/>
        </w:rPr>
        <w:t>E</w:t>
      </w:r>
      <w:r>
        <w:rPr/>
        <w:t xml:space="preserve"> – az állítás mind a négyre igaz, </w:t>
      </w:r>
      <w:r>
        <w:rPr>
          <w:b/>
        </w:rPr>
        <w:t>F</w:t>
      </w:r>
      <w:r>
        <w:rPr/>
        <w:t xml:space="preserve"> – az állítás egyikre sem iga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A társadalomföldrajz alapjai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 Mennyiségi összehasonlítás.</w:t>
      </w:r>
      <w:r>
        <w:rPr/>
        <w:t xml:space="preserve"> Két mennyiség nagyságrendi viszonyát kell eldönteni. A választási lehetőségek: </w:t>
      </w:r>
      <w:r>
        <w:rPr>
          <w:b/>
        </w:rPr>
        <w:t>A</w:t>
      </w:r>
      <w:r>
        <w:rPr/>
        <w:t xml:space="preserve"> – „a” nagyobb, mint „b”, </w:t>
      </w:r>
      <w:r>
        <w:rPr>
          <w:b/>
        </w:rPr>
        <w:t>B</w:t>
      </w:r>
      <w:r>
        <w:rPr/>
        <w:t xml:space="preserve"> – „b” nagyobb, mint „a”, </w:t>
      </w:r>
      <w:r>
        <w:rPr>
          <w:b/>
        </w:rPr>
        <w:t>C</w:t>
      </w:r>
      <w:r>
        <w:rPr/>
        <w:t xml:space="preserve"> – „a” és „b” egyforma, vagy megközelítőleg azonos (a különbség 10 % alatt marad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Igazságkeresés.</w:t>
      </w:r>
      <w:r>
        <w:rPr/>
        <w:t xml:space="preserve"> A feladat hat állítást tartalmaz, amelyekből három igaz. A felvételizőnek be kell karikáznia azt a négyet, amelyet igaznak tart. A helytelen bekarikázás pontelvonással jár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Sorrendbe állítás.</w:t>
      </w:r>
      <w:r>
        <w:rPr/>
        <w:t xml:space="preserve"> A feladatban felsorolt négy országot a megadott szempont szerint kell sorrendbe állítan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I. Csillagás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i/>
          <w:i/>
          <w:szCs w:val="22"/>
        </w:rPr>
      </w:pPr>
      <w:r>
        <w:rPr>
          <w:b/>
          <w:i/>
          <w:szCs w:val="22"/>
        </w:rPr>
        <w:t>Egyszeres választás.</w:t>
      </w:r>
      <w:r>
        <w:rPr>
          <w:szCs w:val="22"/>
        </w:rPr>
        <w:t xml:space="preserve"> Öt egyszerű zárt négy válaszlehetőséges tesztkérdésből egy megfelelőt kell megjelölni. A helyes jelölésért 2 pont adh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Igazságkeresés.</w:t>
      </w:r>
      <w:r>
        <w:rPr/>
        <w:t xml:space="preserve"> A feladat tíz állítást tartalmaz. A felvételizőnek be kell karikáznia azokat az állításokat, amelyet igaznak tart. A helytelen bekarikázás pontelvonással jár</w:t>
      </w:r>
      <w:r>
        <w:rPr>
          <w:b/>
          <w:i/>
        </w:rPr>
        <w:t>!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III. Rajzos feladat(ok)</w:t>
      </w:r>
    </w:p>
    <w:p>
      <w:pPr>
        <w:pStyle w:val="Normal"/>
        <w:ind w:firstLine="709"/>
        <w:jc w:val="both"/>
        <w:rPr/>
      </w:pPr>
      <w:r>
        <w:rPr/>
        <w:t>A feladat vázlattérképet tartalmaz. A térképnek fele-fele arányban kell tartalmaznia természetföldrajzi, illetve gazdaságföldrajzi objektumokat. Csak a megfelelő helyen feltűntetett, illetve helyesen megnevezett földrajzi név ér ponto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V. Számítási logikai feladat</w:t>
      </w:r>
    </w:p>
    <w:p>
      <w:pPr>
        <w:pStyle w:val="Normal"/>
        <w:ind w:firstLine="709"/>
        <w:jc w:val="both"/>
        <w:rPr/>
      </w:pPr>
      <w:r>
        <w:rPr/>
        <w:t>A teljes pontszám csak a helyes eredményt adó, számításokkal alátámasztott megoldásra adható. Részpontszám adható hibás eredmény estén is, amennyiben a jelentkező jól választotta meg a számítási módszert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FELVÉTELI MINTATESZT FÖLDRAJZBÓL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írásbeli dolgozat megoldásához 120 perc áll rendelkezésre. Először figyelmesen olvassa el a feladatokban megfogalmazott kérdéseket, majd alaposan gondolja át válaszait, s azokat írja le. Nem egyértelmű áthúzás, javítás, stb. esetében arra a feladatrészre nem kap pontot. A feladatlapokra golyós- vagy töltőtollal írjon.</w:t>
      </w:r>
    </w:p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Általános természeti földrajz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  <w:t>1. Definíció</w:t>
      </w:r>
    </w:p>
    <w:p>
      <w:pPr>
        <w:pStyle w:val="Heading"/>
        <w:ind w:firstLine="540"/>
        <w:jc w:val="both"/>
        <w:rPr/>
      </w:pPr>
      <w:r>
        <w:rPr>
          <w:b w:val="false"/>
          <w:sz w:val="22"/>
          <w:szCs w:val="22"/>
        </w:rPr>
        <w:t>Definiálja az alábbi fogalmakat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Felhő:</w:t>
      </w:r>
      <w:r>
        <w:rPr>
          <w:sz w:val="22"/>
          <w:szCs w:val="22"/>
        </w:rPr>
        <w:t>……..……..….………..……...………………………..…………………………………… ………………………..………………………………………………...…….………...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Humusz:</w:t>
      </w:r>
      <w:r>
        <w:rPr>
          <w:sz w:val="22"/>
          <w:szCs w:val="22"/>
        </w:rPr>
        <w:t>….….……...………….…..….……………………………..………………………….... …………….………..………………………………………….………..…………….……………..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Tó:</w:t>
      </w:r>
      <w:r>
        <w:rPr>
          <w:sz w:val="22"/>
          <w:szCs w:val="22"/>
        </w:rPr>
        <w:t>………….………..…………….…………………………………..……………………...…… …………….…………………………………………………….…..……….………………………..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Félsziget:</w:t>
      </w:r>
      <w:r>
        <w:rPr>
          <w:sz w:val="22"/>
          <w:szCs w:val="22"/>
        </w:rPr>
        <w:t>………..……………………….………….……….……………………..……………… ……………………...……………….……………………………….……..……………………..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Kráter:</w:t>
      </w:r>
      <w:r>
        <w:rPr>
          <w:sz w:val="22"/>
          <w:szCs w:val="22"/>
        </w:rPr>
        <w:t>………………….….…………….…………….……….…………………..……………… ……………….…………………..….…………………………….………..……………………..……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elsorolás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Soroljon fel hármat-hármat a megadott fogalmak, illetve földrajzi nevek közül!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Éghajlati övet</w:t>
      </w:r>
      <w:r>
        <w:rPr>
          <w:sz w:val="22"/>
          <w:szCs w:val="22"/>
        </w:rPr>
        <w:t>: …………..……………………….………………..….……………………………… ……………………………………….……………………………………………………………..….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Észak-amerikai öblöt</w:t>
      </w:r>
      <w:r>
        <w:rPr>
          <w:sz w:val="22"/>
          <w:szCs w:val="22"/>
        </w:rPr>
        <w:t>: …………………………………………………………..…………………… ………………………………………………….……………………………………..……………….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Földtörténeti korszakot</w:t>
      </w:r>
      <w:r>
        <w:rPr>
          <w:sz w:val="22"/>
          <w:szCs w:val="22"/>
        </w:rPr>
        <w:t>: ………………………...……………...………………..……….…………. ……………………………………………………………………………………………….………….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Működő vulkánt Eurázsiában</w:t>
      </w:r>
      <w:r>
        <w:rPr>
          <w:sz w:val="22"/>
          <w:szCs w:val="22"/>
        </w:rPr>
        <w:t>: ………………………………………………………..……………. ……………………………………………..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Ausztrália őshonos állatát</w:t>
      </w:r>
      <w:r>
        <w:rPr>
          <w:sz w:val="22"/>
          <w:szCs w:val="22"/>
        </w:rPr>
        <w:t>: …………..………………...…………..……...………………………. 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öbbszörös válasz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ábbi feladatokban egy állításhoz négy fogalom, illetve földrajzi név tartozik. Az állítások közül a következő variációk fordulhatnak elő: </w:t>
      </w:r>
      <w:r>
        <w:rPr>
          <w:b/>
        </w:rPr>
        <w:t>A</w:t>
      </w:r>
      <w:r>
        <w:rPr/>
        <w:t xml:space="preserve"> – az állítás az 1, 2 és 3-ra igaz, </w:t>
      </w:r>
      <w:r>
        <w:rPr>
          <w:b/>
        </w:rPr>
        <w:t>B</w:t>
      </w:r>
      <w:r>
        <w:rPr/>
        <w:t xml:space="preserve"> – az állítás az 1 és 3-ra igaz, </w:t>
      </w:r>
      <w:r>
        <w:rPr>
          <w:b/>
        </w:rPr>
        <w:t>C</w:t>
      </w:r>
      <w:r>
        <w:rPr/>
        <w:t xml:space="preserve"> – az állítás a 2 és 4-re igaz, </w:t>
      </w:r>
      <w:r>
        <w:rPr>
          <w:b/>
        </w:rPr>
        <w:t>D</w:t>
      </w:r>
      <w:r>
        <w:rPr/>
        <w:t xml:space="preserve"> – az állítás csak a 4-re igaz, </w:t>
      </w:r>
      <w:r>
        <w:rPr>
          <w:b/>
        </w:rPr>
        <w:t>E</w:t>
      </w:r>
      <w:r>
        <w:rPr/>
        <w:t xml:space="preserve"> – az állítás mind a négyre igaz, </w:t>
      </w:r>
      <w:r>
        <w:rPr>
          <w:b/>
        </w:rPr>
        <w:t>F</w:t>
      </w:r>
      <w:r>
        <w:rPr/>
        <w:t xml:space="preserve"> – az állítás egyikre sem ig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A földkéreg közeledő lemezpár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Csendes-óceáni és Eurázsi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Afrikai és Arábia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. Indo-ausztráliai és Eurázsi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Afrikai és Dél-amerika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Éghajlatalakító ténye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Földrajzi fekv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Csapad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Dombor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Páratartalo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Európai foly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P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Od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Pr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O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Napforduló 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Március 20–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Június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Szeptember 22–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December 21–2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8 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társadalomföldrajz alapj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720" w:hanging="720"/>
        <w:jc w:val="center"/>
        <w:rPr/>
      </w:pPr>
      <w:r>
        <w:rPr>
          <w:b/>
          <w:sz w:val="22"/>
          <w:szCs w:val="22"/>
        </w:rPr>
        <w:t>1. Mennyiségi összehasonlítás</w:t>
      </w:r>
    </w:p>
    <w:p>
      <w:pPr>
        <w:pStyle w:val="Szvegtrzsbehzssal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Az alábbiakban két mennyiség nagyságrendi viszonyát kell eldöntenie. A választási lehetőségek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„a” nagyobb, mint „b”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„b” nagyobb, mint „a”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„a” és „b” egyforma, vagy megközelítőleg azonos (a különbség 10 % alatt marad)</w:t>
      </w:r>
    </w:p>
    <w:p>
      <w:pPr>
        <w:pStyle w:val="Szvegtrzsbehzssal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A helyes válasz betűjelét írja a feladat előtti vonalra!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____1. a.London népességszáma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b. Pretoria népességszáma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2. a. Magyarország területe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b. Portugália terüle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3. </w:t>
      </w:r>
      <w:r>
        <w:rPr>
          <w:color w:val="000000"/>
          <w:sz w:val="22"/>
          <w:szCs w:val="22"/>
        </w:rPr>
        <w:t>a. Az egy főre eső jövedelem Luxemburgban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b. Az egy főre eső jövedelem USA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4. a. A születéskor várható élettartam Ukrajnában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b. A születéskor várható élettartam Japánban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5. a. Népsűrűség Mongóliában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. Népsűrűség Kínában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6. </w:t>
      </w:r>
      <w:r>
        <w:rPr>
          <w:color w:val="000000"/>
          <w:sz w:val="22"/>
          <w:szCs w:val="22"/>
        </w:rPr>
        <w:t>a. Acélgyártás Kínában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 Acélgyártás Magyarországon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2 pont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gazságkeresé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Karikázza be azon állítások számjelét, amelyeket teljes mértékben igaznak tart. </w:t>
      </w:r>
    </w:p>
    <w:p>
      <w:pPr>
        <w:pStyle w:val="Szvegtrzsbehzssal2"/>
        <w:spacing w:lineRule="auto" w:line="240"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numPr>
          <w:ilvl w:val="0"/>
          <w:numId w:val="12"/>
        </w:numPr>
        <w:spacing w:lineRule="auto" w:line="240" w:before="0" w:after="0"/>
        <w:rPr/>
      </w:pPr>
      <w:r>
        <w:rPr>
          <w:sz w:val="22"/>
          <w:szCs w:val="22"/>
        </w:rPr>
        <w:t>Argentína össztermelése jelentősen meghaladja Ukrajna össztermelését.</w:t>
      </w:r>
    </w:p>
    <w:p>
      <w:pPr>
        <w:pStyle w:val="Szvegtrzsbehzssal2"/>
        <w:numPr>
          <w:ilvl w:val="0"/>
          <w:numId w:val="12"/>
        </w:numPr>
        <w:spacing w:lineRule="auto" w:line="240" w:before="0" w:after="0"/>
        <w:rPr/>
      </w:pPr>
      <w:r>
        <w:rPr>
          <w:sz w:val="22"/>
          <w:szCs w:val="22"/>
        </w:rPr>
        <w:t>A legjelentősebb személygépkocsi-gyártó Európában Németország.</w:t>
      </w:r>
    </w:p>
    <w:p>
      <w:pPr>
        <w:pStyle w:val="Szvegtrzsbehzssal2"/>
        <w:numPr>
          <w:ilvl w:val="0"/>
          <w:numId w:val="12"/>
        </w:numPr>
        <w:spacing w:lineRule="auto" w:line="240" w:before="0" w:after="0"/>
        <w:rPr/>
      </w:pPr>
      <w:r>
        <w:rPr>
          <w:sz w:val="22"/>
          <w:szCs w:val="22"/>
        </w:rPr>
        <w:t>A trópus öv cukortartalmú növénye a cukorrépa.</w:t>
      </w:r>
    </w:p>
    <w:p>
      <w:pPr>
        <w:pStyle w:val="Szvegtrzsbehzssal2"/>
        <w:numPr>
          <w:ilvl w:val="0"/>
          <w:numId w:val="12"/>
        </w:numPr>
        <w:spacing w:lineRule="auto" w:line="240" w:before="0" w:after="0"/>
        <w:rPr/>
      </w:pPr>
      <w:r>
        <w:rPr>
          <w:sz w:val="22"/>
          <w:szCs w:val="22"/>
        </w:rPr>
        <w:t>Franciaország energiatermelésében a legmagasabb részaránya a vízenergiának van.</w:t>
      </w:r>
    </w:p>
    <w:p>
      <w:pPr>
        <w:pStyle w:val="Szvegtrzsbehzssal2"/>
        <w:numPr>
          <w:ilvl w:val="0"/>
          <w:numId w:val="12"/>
        </w:numPr>
        <w:spacing w:lineRule="auto" w:line="240" w:before="0" w:after="0"/>
        <w:rPr/>
      </w:pPr>
      <w:r>
        <w:rPr>
          <w:sz w:val="22"/>
          <w:szCs w:val="22"/>
        </w:rPr>
        <w:t>Csak az europid nagyrassz esetében fordul elő világos hajszín.</w:t>
      </w:r>
    </w:p>
    <w:p>
      <w:pPr>
        <w:pStyle w:val="Szvegtrzsbehzssal2"/>
        <w:numPr>
          <w:ilvl w:val="0"/>
          <w:numId w:val="12"/>
        </w:numPr>
        <w:spacing w:lineRule="auto" w:line="240" w:before="0" w:after="0"/>
        <w:rPr/>
      </w:pPr>
      <w:r>
        <w:rPr>
          <w:sz w:val="22"/>
          <w:szCs w:val="22"/>
        </w:rPr>
        <w:t>Ukrajnában hat milliós város található.</w:t>
      </w:r>
    </w:p>
    <w:p>
      <w:pPr>
        <w:pStyle w:val="Normal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6 pont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orrendbe állítás</w:t>
      </w:r>
    </w:p>
    <w:p>
      <w:pPr>
        <w:pStyle w:val="Normal"/>
        <w:ind w:firstLine="540"/>
        <w:rPr/>
      </w:pPr>
      <w:r>
        <w:rPr>
          <w:sz w:val="22"/>
          <w:szCs w:val="22"/>
        </w:rPr>
        <w:t>Állítsa sorrendbe a következő országokat: Németország, Törökország, Kuba, Afganisztán.</w:t>
      </w:r>
      <w:r>
        <w:rPr>
          <w:b/>
          <w:sz w:val="22"/>
          <w:szCs w:val="22"/>
        </w:rPr>
        <w:t xml:space="preserve"> A földrajzi neveket a megfelelő sorrendben írja a kipontozott vonalakra!</w:t>
      </w:r>
    </w:p>
    <w:p>
      <w:pPr>
        <w:pStyle w:val="Szvegtrzsbehzssal2"/>
        <w:spacing w:lineRule="auto" w:line="264"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épsűrűségük szerinti csökkenő rendbe: ………………………………………………….</w:t>
        <w:br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épességszámuk szerinti csökkenő rendbe: ………………………………………………</w:t>
        <w:br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egy főre eső jövedelmük szerinti csökkenő rendbe: …………………………………… 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ővárosuk ábécérendje szerint: ……………………………………………………………… 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ületük szerinti csökkenő rendbe: ...............……………………………………………….. ………………………………………………………………………………………………..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III. Csillagászat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bookmarkStart w:id="0" w:name="_GoBack"/>
      <w:r>
        <w:rPr>
          <w:b/>
          <w:sz w:val="22"/>
          <w:szCs w:val="22"/>
        </w:rPr>
        <w:t>Egyszeres választás</w:t>
      </w:r>
    </w:p>
    <w:p>
      <w:pPr>
        <w:pStyle w:val="Normal"/>
        <w:spacing w:lineRule="auto" w:line="264"/>
        <w:ind w:firstLine="709"/>
        <w:jc w:val="both"/>
        <w:rPr/>
      </w:pPr>
      <w:bookmarkEnd w:id="0"/>
      <w:r>
        <w:rPr>
          <w:sz w:val="22"/>
          <w:szCs w:val="22"/>
        </w:rPr>
        <w:t xml:space="preserve">Az alábbi kérdésekhez négy csillagászati fogalom tarozik, amelyekből egy a helyes. </w:t>
      </w:r>
      <w:r>
        <w:rPr>
          <w:b/>
          <w:sz w:val="22"/>
          <w:szCs w:val="22"/>
        </w:rPr>
        <w:t>Karikázza be a helyes válasz betűjelét!</w:t>
      </w:r>
    </w:p>
    <w:p>
      <w:pPr>
        <w:pStyle w:val="Normal"/>
        <w:rPr/>
      </w:pPr>
      <w:r>
        <w:rPr>
          <w:b/>
          <w:sz w:val="22"/>
          <w:szCs w:val="22"/>
        </w:rPr>
        <w:t>1. Milyen termonukleáris folyamat zajlik jelenleg a Napban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 hélium alakul át hidrogénn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A hidrogén atommagok egyesülnek héliummá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A hélium alakul át szénn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A szén alakul át hidrogénné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2"/>
          <w:szCs w:val="22"/>
        </w:rPr>
        <w:t>2. Melyik állítás felel meg Kepler első mozgástörvényének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 bolygók olyan ellipszis pályán keringenek a Nap körül, amelynek egyik gyújtópontjában van a Föl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A bolygók olyan kör alakú pályán keringenek a Nap körül, amelynek egyik gyújtópontjában van a Na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A bolygók olyan ellipszis pályán keringenek a Föld körül, amelynek egyik gyújtópontjában van a Föl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A bolygók olyan ellipszis pályán keringenek a Nap körül, amelynek egyik gyújtópontjában van a Na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2"/>
          <w:szCs w:val="22"/>
        </w:rPr>
        <w:t>3. Mekkora lehet a napsugarak legkisebb hajlásszöge az Egyenlítőn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23,5°-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47°-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90°-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66,5°-o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 Melyik holdat NEM Galilei fedezte fel?</w:t>
        <w:br/>
      </w:r>
      <w:r>
        <w:rPr>
          <w:sz w:val="22"/>
          <w:szCs w:val="22"/>
        </w:rPr>
        <w:t>a) Ganümédész</w:t>
        <w:br/>
        <w:t>b) Léda</w:t>
        <w:br/>
        <w:t>c) Ió</w:t>
        <w:br/>
        <w:t>d) Kallisz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Mi a napszél?</w:t>
        <w:br/>
      </w:r>
      <w:r>
        <w:rPr>
          <w:sz w:val="22"/>
          <w:szCs w:val="22"/>
        </w:rPr>
        <w:t>a) a Nap koronája</w:t>
        <w:br/>
        <w:t>b) a Napot elhagyó részecskesugárzás</w:t>
        <w:br/>
        <w:t>c) a Nap belső lökéshulláma, melynek hatására napkitörés jön létre</w:t>
        <w:br/>
        <w:t>d) a Nap légkörében lejátszódó folyama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gazságkeresés</w:t>
      </w:r>
    </w:p>
    <w:p>
      <w:pPr>
        <w:pStyle w:val="Szvegtrzsbehzssal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Karikázza be azon állítások számjelét, amelyeket teljes mértékben igaznak tart. </w:t>
      </w:r>
    </w:p>
    <w:p>
      <w:pPr>
        <w:pStyle w:val="Szvegtrzsbehzssal2"/>
        <w:spacing w:lineRule="auto" w:line="240"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A Földnek speciális alakja van, amelyet a bolygóról földformának, vagy földalaknak neveztek el.</w:t>
        <w:br/>
        <w:t>2. A Föld tengelyének dőlésszöge 66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 A meteor olyan égitest, amely a Föld, vagy más égitest felszínén becsapódik.</w:t>
        <w:br/>
        <w:t>4. Hertzsprung–Russel-diagramot a csillagok osztályozására használják.</w:t>
        <w:br/>
        <w:t>5. A galaxisok kizárólag spirális alakúak a középpontjuk körüli forgásuk miatt.</w:t>
        <w:br/>
        <w:t>6. A holdfogyatkozás során a Nap és a Föld közé kerül a Hold.</w:t>
        <w:br/>
        <w:t>7. Földünk egyenlítői kerülete megközelítőleg 40075 km.</w:t>
        <w:br/>
        <w:t>8. A gregorián, vagy Gergely-naptárat 476-ban vezették be, ezzel veszi kezdetét a középkor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9. Az UTC rövidítés a világidő megfelelője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0. A csillagászati egység olyan csillagászati mértékegység, amely a fény egy év alatt megtett útját jelenti.</w:t>
      </w:r>
    </w:p>
    <w:p>
      <w:pPr>
        <w:pStyle w:val="Szvegtrzsbehzssal2"/>
        <w:spacing w:lineRule="auto" w:line="240" w:before="0" w:after="0"/>
        <w:ind w:left="0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Rajzos feladat</w:t>
      </w:r>
    </w:p>
    <w:p>
      <w:pPr>
        <w:pStyle w:val="Szvegtrzsbehzssal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Írja a kipontozott vonalakra az alábbi térképvázlaton számokkal jelölt földrajzi neveket!</w:t>
      </w:r>
    </w:p>
    <w:p>
      <w:pPr>
        <w:pStyle w:val="Szvegtrzsbehzssal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sziget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orszá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 teng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orszá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félsziget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orszá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félsziget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vár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tó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vár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>víztározó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vár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……………………………….</w:t>
            </w:r>
            <w:r>
              <w:rPr>
                <w:sz w:val="22"/>
                <w:szCs w:val="22"/>
              </w:rPr>
              <w:t xml:space="preserve"> öböl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vitatott státuszú terület</w:t>
            </w:r>
          </w:p>
        </w:tc>
      </w:tr>
    </w:tbl>
    <w:p>
      <w:pPr>
        <w:pStyle w:val="Szvegtrzsbehzssal2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4 pont</w:t>
      </w:r>
    </w:p>
    <w:p>
      <w:pPr>
        <w:pStyle w:val="Szvegtrzsbehzssal2"/>
        <w:spacing w:lineRule="auto" w:line="240"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79160" cy="511683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zámítási-logikai feladat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Keresünk egy várost. Tudjuk, hogy a városban a Sarkcsillag 42º magasan van a látóhatár fölött. Ismert az is, hogy a helyi ideje kevesebb Budapest (é. sz. 47°, k. h. 19°) helyi idejénél 28 percc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nyi a város földrajzi szélessége? 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nyi a város földrajzi hosszúsága? 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elsoroltak közül válassza ki, hogy melyik városról van szó: Athén, Berlin, Kijev, London, Madrid, Moszkva, Párizs, Róma!</w:t>
        <w:tab/>
        <w:t xml:space="preserve"> …………………………………………</w:t>
      </w:r>
    </w:p>
    <w:p>
      <w:pPr>
        <w:pStyle w:val="Normal"/>
        <w:ind w:firstLine="709"/>
        <w:jc w:val="both"/>
        <w:rPr/>
      </w:pPr>
      <w:r>
        <w:rPr/>
        <w:t>A számításokat itt végezze el!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feladat összpontszáma: </w:t>
      </w:r>
      <w:r>
        <w:rPr>
          <w:b/>
          <w:sz w:val="22"/>
          <w:szCs w:val="22"/>
        </w:rPr>
        <w:t>10 pont</w:t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GOLDÓKULCS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Általános természeti földrajz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142"/>
        <w:rPr>
          <w:sz w:val="22"/>
          <w:szCs w:val="22"/>
        </w:rPr>
      </w:pPr>
      <w:r>
        <w:rPr>
          <w:sz w:val="22"/>
          <w:szCs w:val="22"/>
        </w:rPr>
        <w:t>1. Definíció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finiálja az alábbi fogalmakat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Felhő: </w:t>
      </w:r>
      <w:r>
        <w:rPr>
          <w:sz w:val="22"/>
          <w:szCs w:val="22"/>
        </w:rPr>
        <w:t>a földfelszín fölött jelentős magasságban felhalmozódott vízcseppek, vagy jégkristályok sokaság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Humusz: </w:t>
      </w:r>
      <w:r>
        <w:rPr>
          <w:sz w:val="22"/>
          <w:szCs w:val="22"/>
        </w:rPr>
        <w:t>a talaj alkotója, szerves anyagok lebomlása a talajba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Tó: </w:t>
      </w:r>
      <w:r>
        <w:rPr>
          <w:sz w:val="22"/>
          <w:szCs w:val="22"/>
        </w:rPr>
        <w:t>a szárazföld vízzel teli természetes bemélyedés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Félsziget: </w:t>
      </w:r>
      <w:r>
        <w:rPr>
          <w:sz w:val="22"/>
          <w:szCs w:val="22"/>
        </w:rPr>
        <w:t>tengerbe, vagy óceánba mélyen benyúló szárazföld, amelyet három oldalról víz vesz körü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Kráter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ölcsérszerű mélyedés a vulkán felszínén, amelyen keresztül a felszínre tódulnak a gázok, gőzök és a láva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elsorolá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Éghajlati övet</w:t>
      </w:r>
      <w:r>
        <w:rPr>
          <w:sz w:val="22"/>
          <w:szCs w:val="22"/>
        </w:rPr>
        <w:t>: mérsékelt, trópusi, ekvatoriáli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Észak-amerikai öblöt</w:t>
      </w:r>
      <w:r>
        <w:rPr>
          <w:sz w:val="22"/>
          <w:szCs w:val="22"/>
        </w:rPr>
        <w:t>: Hudson-öböl, Kaliforniai-öböl, Mexikói-öböl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Földtörténeti korszakot</w:t>
      </w:r>
      <w:r>
        <w:rPr>
          <w:sz w:val="22"/>
          <w:szCs w:val="22"/>
        </w:rPr>
        <w:t>: paleozoikum, mezozoikum, kainozoikum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Működő vulkánt Eurázsiában</w:t>
      </w:r>
      <w:r>
        <w:rPr>
          <w:sz w:val="22"/>
          <w:szCs w:val="22"/>
        </w:rPr>
        <w:t>: Etna, Fuji, Kljucsevszkaja Szopk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Ausztrália őshonos állatát</w:t>
      </w:r>
      <w:r>
        <w:rPr>
          <w:sz w:val="22"/>
          <w:szCs w:val="22"/>
        </w:rPr>
        <w:t>: kacsacsőrű emlős, koala, lantfarkú madár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öbbszörös választá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 1. A földkéreg közeledő lemezpárai:</w:t>
      </w:r>
    </w:p>
    <w:p>
      <w:pPr>
        <w:pStyle w:val="Normal"/>
        <w:jc w:val="both"/>
        <w:rPr/>
      </w:pPr>
      <w:r>
        <w:rPr>
          <w:sz w:val="22"/>
          <w:szCs w:val="22"/>
        </w:rPr>
        <w:t>1. Csendes-óceáni és Eurázsia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frikai és Arábia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ndo-ausztráliai és Eurázsia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Afrikai és Dél-amerika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 2. Éghajlatalakító tényező:</w:t>
      </w:r>
    </w:p>
    <w:p>
      <w:pPr>
        <w:pStyle w:val="Normal"/>
        <w:jc w:val="both"/>
        <w:rPr/>
      </w:pPr>
      <w:r>
        <w:rPr>
          <w:sz w:val="22"/>
          <w:szCs w:val="22"/>
        </w:rPr>
        <w:t>1. Földrajzi fekvés</w:t>
      </w:r>
    </w:p>
    <w:p>
      <w:pPr>
        <w:pStyle w:val="Normal"/>
        <w:jc w:val="both"/>
        <w:rPr/>
      </w:pPr>
      <w:r>
        <w:rPr>
          <w:sz w:val="22"/>
          <w:szCs w:val="22"/>
        </w:rPr>
        <w:t>2. Csapadék</w:t>
      </w:r>
    </w:p>
    <w:p>
      <w:pPr>
        <w:pStyle w:val="Normal"/>
        <w:jc w:val="both"/>
        <w:rPr/>
      </w:pPr>
      <w:r>
        <w:rPr>
          <w:sz w:val="22"/>
          <w:szCs w:val="22"/>
        </w:rPr>
        <w:t>3. Domborz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Páratartalo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3. Európai foly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P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Od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Pr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Ob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 4. Napforduló 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Március 20–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Június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Szeptember 22–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December 21–2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társadalomföldrajz alapj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ségi összehasonlítás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__A__1. a. London népességszáma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>b. Pretoria népességszáma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C__2. a. Magyarország területe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b. Portugália terüle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A__3. </w:t>
      </w:r>
      <w:r>
        <w:rPr>
          <w:color w:val="000000"/>
          <w:sz w:val="22"/>
          <w:szCs w:val="22"/>
        </w:rPr>
        <w:t>a. Az egy főre eső jövedelem Luxemburgban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b. Az egy főre eső jövedelem USA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B__4. a. A születéskor várható élettartam Ukrajnában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b. A születéskor várható élettartam Japánban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B__5. a. Népsűrűség Mongóliában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. Népsűrűség Kínában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A__6. </w:t>
      </w:r>
      <w:r>
        <w:rPr>
          <w:color w:val="000000"/>
          <w:sz w:val="22"/>
          <w:szCs w:val="22"/>
        </w:rPr>
        <w:t>a. Acélgyártás Kínában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 Acélgyártás Magyarországon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gazságkeresés</w:t>
      </w:r>
    </w:p>
    <w:p>
      <w:pPr>
        <w:pStyle w:val="Szvegtrzsbehzssal2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b/>
          <w:sz w:val="22"/>
          <w:szCs w:val="22"/>
        </w:rPr>
        <w:t>Argentína össztermelése jelentősen meghaladja Ukrajna össztermelését.</w:t>
      </w:r>
    </w:p>
    <w:p>
      <w:pPr>
        <w:pStyle w:val="Szvegtrzsbehzssal2"/>
        <w:numPr>
          <w:ilvl w:val="0"/>
          <w:numId w:val="8"/>
        </w:numPr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egjelentősebb személygépkocsi-gyártó Európában Németország.</w:t>
      </w:r>
    </w:p>
    <w:p>
      <w:pPr>
        <w:pStyle w:val="Szvegtrzsbehzssal2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sz w:val="22"/>
          <w:szCs w:val="22"/>
        </w:rPr>
        <w:t>A trópus öv cukortartalmú növénye a cukorrépa.</w:t>
      </w:r>
    </w:p>
    <w:p>
      <w:pPr>
        <w:pStyle w:val="Szvegtrzsbehzssal2"/>
        <w:numPr>
          <w:ilvl w:val="0"/>
          <w:numId w:val="8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Franciaország energiatermelésében a legmagasabb részaránya a vízenergiának van.</w:t>
      </w:r>
    </w:p>
    <w:p>
      <w:pPr>
        <w:pStyle w:val="Szvegtrzsbehzssal2"/>
        <w:numPr>
          <w:ilvl w:val="0"/>
          <w:numId w:val="8"/>
        </w:numPr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k az europid nagyrassz esetében fordul elő világos hajszín.</w:t>
      </w:r>
    </w:p>
    <w:p>
      <w:pPr>
        <w:pStyle w:val="Szvegtrzsbehzssal2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sz w:val="22"/>
          <w:szCs w:val="22"/>
        </w:rPr>
        <w:t>Ukrajnában hat milliós város található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orrendbe állítá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psűrűségük szerinti csökkenő rendbe: </w:t>
      </w:r>
      <w:r>
        <w:rPr>
          <w:b/>
          <w:sz w:val="22"/>
          <w:szCs w:val="22"/>
        </w:rPr>
        <w:t>Németország, Törökország, Kuba, Afganisztá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épességszámuk szerinti csökkenő rendbe: </w:t>
      </w:r>
      <w:r>
        <w:rPr>
          <w:b/>
          <w:sz w:val="22"/>
          <w:szCs w:val="22"/>
        </w:rPr>
        <w:t>Németország, Törökország, Afganisztán, Kub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egy főre eső jövedelmük szerinti csökkenő rendbe: </w:t>
      </w:r>
      <w:r>
        <w:rPr>
          <w:b/>
          <w:sz w:val="22"/>
          <w:szCs w:val="22"/>
        </w:rPr>
        <w:t>Németország, Törökország, Kuba, Afganisztá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ővárosuk ábécérendje szerint: </w:t>
      </w:r>
      <w:r>
        <w:rPr>
          <w:b/>
          <w:sz w:val="22"/>
          <w:szCs w:val="22"/>
        </w:rPr>
        <w:t>Törökország, Németország, Kuba, Afganisztá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ületük szerinti csökkenő rendbe: </w:t>
      </w:r>
      <w:r>
        <w:rPr>
          <w:b/>
          <w:sz w:val="22"/>
          <w:szCs w:val="22"/>
        </w:rPr>
        <w:t>Törökország, Afganisztán, Németország, Kuba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III. Csillagászat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Egyszeres választás</w:t>
      </w:r>
    </w:p>
    <w:p>
      <w:pPr>
        <w:pStyle w:val="Normal"/>
        <w:rPr/>
      </w:pPr>
      <w:r>
        <w:rPr>
          <w:b/>
          <w:sz w:val="22"/>
          <w:szCs w:val="22"/>
        </w:rPr>
        <w:t>1. Milyen termonukleáris folyamat zajlik jelenleg a Napban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  <w:tab/>
        <w:t>A hélium alakul át hidrogénn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A hidrogén atommagok egyesülnek héliummá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A hélium alakul át szénn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A szén alakul át hidrogénné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2"/>
          <w:szCs w:val="22"/>
        </w:rPr>
        <w:t>2. Melyik állítás felel meg Kepler első mozgástörvényének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 bolygók olyan ellipszis pályán keringenek a Nap körül, amelynek egyik gyújtópontjában van a Föl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A bolygók olyan kör alakú pályán keringenek a Nap körül, amelynek egyik gyújtópontjában van a Na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A bolygók olyan ellipszis pályán keringenek a Föld körül, amelynek egyik gyújtópontjában van a Föl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>A bolygók olyan ellipszis pályán keringenek a Nap körül, amelynek egyik gyújtópontjában van a Nap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2"/>
          <w:szCs w:val="22"/>
        </w:rPr>
        <w:t>3. Mekkora lehet a napsugarak legkisebb hajlásszöge az Egyenlítőn mikor a Nap zeniten van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23,5°-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47°-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90°-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>66,5°-os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 Melyik holdat NEM Galilei fedezte fel?</w:t>
        <w:br/>
      </w:r>
      <w:r>
        <w:rPr>
          <w:sz w:val="22"/>
          <w:szCs w:val="22"/>
        </w:rPr>
        <w:t>a) Ganümédész</w:t>
        <w:br/>
      </w:r>
      <w:r>
        <w:rPr>
          <w:b/>
          <w:sz w:val="22"/>
          <w:szCs w:val="22"/>
        </w:rPr>
        <w:t>b) Léda</w:t>
      </w:r>
      <w:r>
        <w:rPr>
          <w:sz w:val="22"/>
          <w:szCs w:val="22"/>
        </w:rPr>
        <w:br/>
        <w:t>c) Ió</w:t>
        <w:br/>
        <w:t>d) Kallisz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Mi a napszél?</w:t>
        <w:br/>
      </w:r>
      <w:r>
        <w:rPr>
          <w:sz w:val="22"/>
          <w:szCs w:val="22"/>
        </w:rPr>
        <w:t>a) a Nap koronája</w:t>
        <w:br/>
      </w:r>
      <w:r>
        <w:rPr>
          <w:b/>
          <w:sz w:val="22"/>
          <w:szCs w:val="22"/>
        </w:rPr>
        <w:t>b) a Napot elhagyó részecskesugárzás</w:t>
      </w:r>
      <w:r>
        <w:rPr>
          <w:sz w:val="22"/>
          <w:szCs w:val="22"/>
        </w:rPr>
        <w:br/>
        <w:t>c) a Nap belső lökéshulláma, melynek hatására napkitörés jön létre</w:t>
        <w:br/>
        <w:t>d) a Nap légkörében lejátszódó folyama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gazságkeresés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. A Földnek speciális alakja van, amelyet a bolygóról földformának, vagy földalaknak neveztek el.</w:t>
        <w:br/>
        <w:t>2. A Föld tengelyének dőlésszöge 66,5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 A meteor olyan égitest, amely a Föld, vagy más égitest felszínén becsapódik.</w:t>
        <w:br/>
      </w:r>
      <w:r>
        <w:rPr>
          <w:b/>
          <w:sz w:val="22"/>
          <w:szCs w:val="22"/>
        </w:rPr>
        <w:t>4. Hertzsprung–Russel-diagramot a csillagok osztályozására használják.</w:t>
        <w:br/>
      </w:r>
      <w:r>
        <w:rPr>
          <w:sz w:val="22"/>
          <w:szCs w:val="22"/>
        </w:rPr>
        <w:t>5. A galaxisok kizárólag spirális alakúak a középpontjuk körüli forgásuk miatt.</w:t>
        <w:br/>
        <w:t>6. A holdfogyatkozás során a Nap és a Föld közé kerül a Hold.</w:t>
        <w:br/>
      </w:r>
      <w:r>
        <w:rPr>
          <w:b/>
          <w:sz w:val="22"/>
          <w:szCs w:val="22"/>
        </w:rPr>
        <w:t>7. Földünk egyenlítői kerülete megközelítőleg 40075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km.</w:t>
        <w:br/>
      </w:r>
      <w:r>
        <w:rPr>
          <w:sz w:val="22"/>
          <w:szCs w:val="22"/>
        </w:rPr>
        <w:t>8. A gregorián, vagy Gergely-naptárat 476-ban vezették be, ezzel veszi kezdetét a középkor.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z UTC rövidítés a világidő megfelelője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0. A csillagászati egység olyan csillagászati mértékegység, amely a fény egy év alatt megtett útját jelenti.</w:t>
      </w:r>
    </w:p>
    <w:p>
      <w:pPr>
        <w:pStyle w:val="Szvegtrzsbehzssal2"/>
        <w:spacing w:lineRule="auto" w:line="240" w:before="0" w:after="0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Rajzos feladat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Ciprus</w:t>
            </w:r>
            <w:r>
              <w:rPr>
                <w:sz w:val="22"/>
                <w:szCs w:val="22"/>
              </w:rPr>
              <w:t xml:space="preserve"> sziget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Fehérorosz</w:t>
            </w:r>
            <w:r>
              <w:rPr>
                <w:sz w:val="22"/>
                <w:szCs w:val="22"/>
              </w:rPr>
              <w:t>orszá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Adriai -</w:t>
            </w:r>
            <w:r>
              <w:rPr>
                <w:sz w:val="22"/>
                <w:szCs w:val="22"/>
              </w:rPr>
              <w:t xml:space="preserve"> teng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Cseh</w:t>
            </w:r>
            <w:r>
              <w:rPr>
                <w:sz w:val="22"/>
                <w:szCs w:val="22"/>
              </w:rPr>
              <w:t>orszá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Dán -</w:t>
            </w:r>
            <w:r>
              <w:rPr>
                <w:sz w:val="22"/>
                <w:szCs w:val="22"/>
              </w:rPr>
              <w:t xml:space="preserve"> félsziget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>Török</w:t>
            </w:r>
            <w:r>
              <w:rPr>
                <w:sz w:val="22"/>
                <w:szCs w:val="22"/>
              </w:rPr>
              <w:t>orszá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Ibériai -</w:t>
            </w:r>
            <w:r>
              <w:rPr>
                <w:sz w:val="22"/>
                <w:szCs w:val="22"/>
              </w:rPr>
              <w:t xml:space="preserve"> félsziget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sz w:val="22"/>
                <w:szCs w:val="22"/>
              </w:rPr>
              <w:t>London</w:t>
            </w:r>
            <w:r>
              <w:rPr>
                <w:sz w:val="22"/>
                <w:szCs w:val="22"/>
              </w:rPr>
              <w:t xml:space="preserve"> vár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Balaton -</w:t>
            </w:r>
            <w:r>
              <w:rPr>
                <w:sz w:val="22"/>
                <w:szCs w:val="22"/>
              </w:rPr>
              <w:t xml:space="preserve"> tó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/>
                <w:sz w:val="22"/>
                <w:szCs w:val="22"/>
              </w:rPr>
              <w:t>München</w:t>
            </w:r>
            <w:r>
              <w:rPr>
                <w:sz w:val="22"/>
                <w:szCs w:val="22"/>
              </w:rPr>
              <w:t xml:space="preserve"> vár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Kahovkai -</w:t>
            </w:r>
            <w:r>
              <w:rPr>
                <w:sz w:val="22"/>
                <w:szCs w:val="22"/>
              </w:rPr>
              <w:t>víztározó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sz w:val="22"/>
                <w:szCs w:val="22"/>
              </w:rPr>
              <w:t>Bukarest</w:t>
            </w:r>
            <w:r>
              <w:rPr>
                <w:sz w:val="22"/>
                <w:szCs w:val="22"/>
              </w:rPr>
              <w:t xml:space="preserve"> vár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Botteni -</w:t>
            </w:r>
            <w:r>
              <w:rPr>
                <w:sz w:val="22"/>
                <w:szCs w:val="22"/>
              </w:rPr>
              <w:t xml:space="preserve"> öböl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/>
                <w:sz w:val="22"/>
                <w:szCs w:val="22"/>
              </w:rPr>
              <w:t>Koszovó</w:t>
            </w:r>
            <w:r>
              <w:rPr>
                <w:sz w:val="22"/>
                <w:szCs w:val="22"/>
              </w:rPr>
              <w:t xml:space="preserve"> vitatott státuszú terület</w:t>
            </w:r>
          </w:p>
        </w:tc>
      </w:tr>
    </w:tbl>
    <w:p>
      <w:pPr>
        <w:pStyle w:val="Szvegtrzsbehzssal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zámítási-logikai feladat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Keresünk egy várost. Tudjuk, hogy a városban a Sarkcsillag 42º magasan van a látóhatár fölött. Ismert az is, hogy a helyi ideje kevesebb Budapest (é. sz. 47°, k. h. 19°) helyi idejénél 28 percc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nyi a város földrajzi szélessége? 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nyi a város földrajzi hosszúsága? 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elsoroltak közül válassza ki, hogy melyik városról van szó: Athén, Berlin, Kijev, London, Madrid, Moszkva, Párizs, Róma!</w:t>
        <w:tab/>
        <w:t xml:space="preserve"> …………………………………………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b/>
        </w:rPr>
        <w:t>42º</w:t>
      </w:r>
      <w:r>
        <w:rPr>
          <w:b/>
          <w:sz w:val="22"/>
          <w:szCs w:val="22"/>
        </w:rPr>
        <w:t xml:space="preserve">  mivel a Sarkcsillag magassága közelítőleg egyezik a földrajzi szélességgel;</w:t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/4 = 7</w:t>
      </w:r>
      <w:r>
        <w:rPr>
          <w:b/>
        </w:rPr>
        <w:t>º</w:t>
      </w:r>
      <w:r>
        <w:rPr>
          <w:b/>
          <w:lang w:val="uk-UA"/>
        </w:rPr>
        <w:t>,</w:t>
      </w:r>
      <w:r>
        <w:rPr>
          <w:b/>
          <w:sz w:val="22"/>
          <w:szCs w:val="22"/>
        </w:rPr>
        <w:t xml:space="preserve"> 19</w:t>
      </w:r>
      <w:r>
        <w:rPr>
          <w:b/>
        </w:rPr>
        <w:t>º</w:t>
      </w:r>
      <w:r>
        <w:rPr>
          <w:b/>
          <w:sz w:val="22"/>
          <w:szCs w:val="22"/>
        </w:rPr>
        <w:t xml:space="preserve"> -7</w:t>
      </w:r>
      <w:r>
        <w:rPr>
          <w:b/>
        </w:rPr>
        <w:t>º</w:t>
      </w:r>
      <w:r>
        <w:rPr>
          <w:b/>
          <w:sz w:val="22"/>
          <w:szCs w:val="22"/>
        </w:rPr>
        <w:t xml:space="preserve"> = 12</w:t>
      </w:r>
      <w:r>
        <w:rPr>
          <w:b/>
        </w:rPr>
        <w:t>º</w:t>
      </w:r>
      <w:r>
        <w:rPr>
          <w:b/>
          <w:sz w:val="22"/>
          <w:szCs w:val="22"/>
        </w:rPr>
        <w:t xml:space="preserve"> mivel kevesebb a helyi ideje Budapesttől nyugatabbra helyezkedik el a k.h. 12</w:t>
      </w:r>
      <w:r>
        <w:rPr>
          <w:b/>
        </w:rPr>
        <w:t>º.</w:t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óma 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567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5:00Z</dcterms:created>
  <dc:creator>Anikó</dc:creator>
  <dc:description/>
  <dc:language>en-US</dc:language>
  <cp:lastModifiedBy>Papp Géza</cp:lastModifiedBy>
  <cp:lastPrinted>2005-04-23T14:18:00Z</cp:lastPrinted>
  <dcterms:modified xsi:type="dcterms:W3CDTF">2020-03-31T07:05:00Z</dcterms:modified>
  <cp:revision>2</cp:revision>
  <dc:subject/>
  <dc:title>Magyar nyelv és irodalom szak, írásbeli vizsga feladatai: 1</dc:title>
</cp:coreProperties>
</file>