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</w:p>
    <w:p>
      <w:pPr>
        <w:pStyle w:val="Normal"/>
        <w:ind w:left="-567" w:right="-142" w:hanging="0"/>
        <w:jc w:val="center"/>
        <w:rPr>
          <w:caps/>
        </w:rPr>
      </w:pPr>
      <w:r>
        <w:rPr>
          <w:caps/>
        </w:rPr>
        <w:t>Magyar Szaknyelvi képzés kárpátaljai orvosok számára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379"/>
      </w:tblGrid>
      <w:tr>
        <w:trPr>
          <w:trHeight w:val="45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Leánykori né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csak akkor kell kitölteni, ha eltér a fentiektől)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zületési Dátum, hely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zemélyigazolványszám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Állandó lak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6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égzettség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6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plomaszerzés Helye és dát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zakterüle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axisának kezde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ddigi munkahelyei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ddigi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</w:rPr>
              <w:t>Jelenlegi munkahelye</w:t>
            </w:r>
            <w:r>
              <w:rPr>
                <w:b/>
                <w:caps/>
                <w:lang w:val="uk-UA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elenlegi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lyen Nyelvtudási Szinten szeretné tanulni a képzés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lap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közép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átum:</w:t>
        <w:tab/>
        <w:t>Aláírás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A jelentkezési lap csak diplomamásolattal együtt érvényes!</w:t>
      </w:r>
      <w:r>
        <w:rPr>
          <w:highlight w:val="yellow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7:00Z</dcterms:created>
  <dc:creator>erterte</dc:creator>
  <dc:description/>
  <cp:keywords/>
  <dc:language>en-US</dc:language>
  <cp:lastModifiedBy>tanar</cp:lastModifiedBy>
  <cp:lastPrinted>2011-09-20T09:31:00Z</cp:lastPrinted>
  <dcterms:modified xsi:type="dcterms:W3CDTF">2018-11-20T12:25:00Z</dcterms:modified>
  <cp:revision>5</cp:revision>
  <dc:subject/>
  <dc:title>JELENTKEZÉSI LAP</dc:title>
</cp:coreProperties>
</file>