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</w:rPr>
        <w:t xml:space="preserve">Jelentkezési lap / </w:t>
      </w:r>
      <w:r>
        <w:rPr>
          <w:sz w:val="32"/>
          <w:szCs w:val="32"/>
          <w:lang w:val="uk-UA"/>
        </w:rPr>
        <w:t>ФОРМА-ЗАЯВКА</w:t>
      </w:r>
    </w:p>
    <w:p>
      <w:pPr>
        <w:pStyle w:val="Normal"/>
        <w:ind w:left="-567" w:right="-142" w:hanging="0"/>
        <w:jc w:val="center"/>
        <w:rPr>
          <w:caps/>
        </w:rPr>
      </w:pPr>
      <w:r>
        <w:rPr>
          <w:caps/>
        </w:rPr>
        <w:t>Magyar Szaknyelvi képzés kárpátaljai orvosok számára</w:t>
      </w:r>
    </w:p>
    <w:p>
      <w:pPr>
        <w:pStyle w:val="Normal"/>
        <w:ind w:left="-567" w:right="-142" w:hanging="0"/>
        <w:jc w:val="center"/>
        <w:rPr/>
      </w:pPr>
      <w:r>
        <w:rPr>
          <w:lang w:val="uk-UA"/>
        </w:rPr>
        <w:t>КУРСИ З ФАХОВОЇ УГОРСЬКОЇ МОВИ ДЛЯ ЛІКАРІВ ЗАКАРПАТТЯ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6379"/>
      </w:tblGrid>
      <w:tr>
        <w:trPr>
          <w:trHeight w:val="45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NÉV:</w:t>
              <w:br/>
            </w:r>
            <w:r>
              <w:rPr>
                <w:b/>
                <w:lang w:val="uk-UA"/>
              </w:rPr>
              <w:t>ІМ´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Leánykori név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(csak akkor kell kitölteni, ha eltér a fentiektől):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ІВОЧЕ ІМ´Я</w:t>
            </w:r>
            <w:r>
              <w:rPr>
                <w:lang w:val="uk-UA"/>
              </w:rPr>
              <w:br/>
            </w:r>
            <w:r>
              <w:rPr>
                <w:lang w:val="ru-RU"/>
              </w:rPr>
              <w:t>(якщо не співпадає з вищевказаним)</w:t>
            </w:r>
            <w:r>
              <w:rPr/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Születési Dátum, hely</w:t>
            </w:r>
            <w:r>
              <w:rPr>
                <w:b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ТА МІСЦЕ НАРОДЖЕННЯ</w:t>
            </w:r>
            <w:r>
              <w:rPr>
                <w:b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</w:rPr>
              <w:t>személyigazolványszám</w:t>
            </w:r>
            <w:r>
              <w:rPr>
                <w:b/>
              </w:rPr>
              <w:t>:</w:t>
              <w:br/>
            </w:r>
            <w:r>
              <w:rPr>
                <w:b/>
                <w:lang w:val="uk-UA"/>
              </w:rPr>
              <w:t>НОМЕР ПОСВІДЧЕННЯ ОСОБИ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Állandó lakcím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ОСТІЙНЕ МІСЦЕ ПРОЖИВАННЯ</w:t>
            </w:r>
            <w:r>
              <w:rPr>
                <w:b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Mobil: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БІЛЬНИЙ ТЕЛЕФОН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-mail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E-mail</w:t>
            </w:r>
            <w:r>
              <w:rPr>
                <w:b/>
                <w:caps/>
                <w:lang w:val="uk-UA"/>
              </w:rPr>
              <w:t xml:space="preserve"> АДРЕСА</w:t>
            </w:r>
            <w:r>
              <w:rPr/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Végzettsége: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lang w:val="uk-UA"/>
              </w:rPr>
              <w:t>ОСВІТА</w:t>
            </w:r>
            <w:r>
              <w:rPr>
                <w:b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6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Diplomaszerzés Helye és dátuma: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lang w:val="uk-UA"/>
              </w:rPr>
              <w:t>ДАТА ТА МІСЦЕ ОТРИМАННЯ ДИПЛОМУ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1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zakterülete: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/>
              <w:t xml:space="preserve"> </w:t>
            </w:r>
            <w:r>
              <w:rPr>
                <w:b/>
                <w:lang w:val="uk-UA"/>
              </w:rPr>
              <w:t>ФАХ/СПЕЦІАЛІЗАЦІЯ</w:t>
            </w:r>
            <w:r>
              <w:rPr>
                <w:b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1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raxisának kezdete: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lang w:val="uk-UA"/>
              </w:rPr>
              <w:t>ПОЧАТОК ЛІКАРСЬКОЇ ПРАКТИКИ</w:t>
            </w:r>
            <w:r>
              <w:rPr>
                <w:b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1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ddigi munkahelyei,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ddigi beosztása: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lang w:val="uk-UA"/>
              </w:rPr>
              <w:t>ПОПЕРЕДНІ МІСЦЯ РОБОТИ ТА ПОСАДИ</w:t>
            </w:r>
            <w:r>
              <w:rPr>
                <w:b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Jelenlegi munkahelye</w:t>
            </w:r>
            <w:r>
              <w:rPr>
                <w:b/>
                <w:caps/>
                <w:lang w:val="uk-UA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lang w:val="uk-UA"/>
              </w:rPr>
              <w:t>ПОТОЧНЕ МІСЦЕ РОБОТИ</w:t>
            </w:r>
            <w:r>
              <w:rPr>
                <w:b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Jelenlegi Beosztása: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lang w:val="uk-UA"/>
              </w:rPr>
              <w:t>ПОТОЧНА ПОСАДА</w:t>
            </w:r>
            <w:r>
              <w:rPr>
                <w:b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50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Milyen Nyelvtudási Szinten szeretné tanulni a képzést?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lang w:val="uk-UA"/>
              </w:rPr>
              <w:t>НА ЯКОМУ РІВНІ БАЖАЄТЕ ПРОХОДИТИ МОВНІ КУРСИ</w:t>
            </w:r>
            <w:r>
              <w:rPr>
                <w:b/>
              </w:rPr>
              <w:t>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alap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közép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lang w:val="uk-UA"/>
              </w:rPr>
              <w:t>базовий</w:t>
            </w:r>
            <w:r>
              <w:rPr/>
              <w:t xml:space="preserve">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lang w:val="uk-UA"/>
              </w:rPr>
              <w:t>середній</w:t>
            </w:r>
            <w:r>
              <w:rPr/>
              <w:t xml:space="preserve">         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Dátum:</w:t>
        <w:tab/>
        <w:t>Aláírás:</w:t>
      </w:r>
    </w:p>
    <w:p>
      <w:pPr>
        <w:pStyle w:val="Normal"/>
        <w:tabs>
          <w:tab w:val="clear" w:pos="708"/>
          <w:tab w:val="left" w:pos="6300" w:leader="none"/>
        </w:tabs>
        <w:rPr>
          <w:lang w:val="uk-UA"/>
        </w:rPr>
      </w:pPr>
      <w:r>
        <w:rPr>
          <w:lang w:val="uk-UA"/>
        </w:rPr>
        <w:t>Дата:</w:t>
        <w:tab/>
        <w:t>Підпис:</w:t>
      </w:r>
    </w:p>
    <w:p>
      <w:pPr>
        <w:pStyle w:val="Normal"/>
        <w:tabs>
          <w:tab w:val="clear" w:pos="708"/>
          <w:tab w:val="left" w:pos="63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i/>
        </w:rPr>
        <w:t>A jelentkezési lap csak diplomamásolattal együtt érvényes!</w:t>
      </w:r>
      <w:r>
        <w:rPr/>
        <w:br/>
      </w:r>
      <w:r>
        <w:rPr>
          <w:i/>
          <w:lang w:val="uk-UA"/>
        </w:rPr>
        <w:t>Форма-заявка дійсна лише разом з копією диплому!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35:00Z</dcterms:created>
  <dc:creator>erterte</dc:creator>
  <dc:description/>
  <cp:keywords/>
  <dc:language>en-US</dc:language>
  <cp:lastModifiedBy>tanar</cp:lastModifiedBy>
  <cp:lastPrinted>2011-09-20T09:31:00Z</cp:lastPrinted>
  <dcterms:modified xsi:type="dcterms:W3CDTF">2018-11-20T14:35:00Z</dcterms:modified>
  <cp:revision>2</cp:revision>
  <dc:subject/>
  <dc:title>JELENTKEZÉSI LAP</dc:title>
</cp:coreProperties>
</file>