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</w:rPr>
        <w:t xml:space="preserve">Jelentkezési lap / </w:t>
      </w:r>
      <w:r>
        <w:rPr>
          <w:caps/>
          <w:sz w:val="32"/>
          <w:szCs w:val="32"/>
          <w:lang w:val="uk-UA"/>
        </w:rPr>
        <w:t>БЛАНК-ЗАЯВКА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</w:rPr>
        <w:t>angol nyelv</w:t>
      </w:r>
      <w:r>
        <w:rPr>
          <w:b/>
          <w:caps/>
          <w:sz w:val="32"/>
          <w:szCs w:val="32"/>
          <w:lang w:val="uk-UA"/>
        </w:rPr>
        <w:t xml:space="preserve"> / АНГЛІЙСЬКА МО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sz w:val="32"/>
          <w:szCs w:val="32"/>
        </w:rPr>
        <w:t>tanfolyamra</w:t>
      </w:r>
      <w:r>
        <w:rPr>
          <w:caps/>
          <w:sz w:val="32"/>
          <w:szCs w:val="32"/>
          <w:lang w:val="uk-UA"/>
        </w:rPr>
        <w:t xml:space="preserve"> / НА К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12"/>
      </w:tblGrid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csak akkor kell kitölteni, ha eltér a fentiektől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ІВОЧЕ ПРІЗВИЩ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Születési hel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dátu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ДІВОЧЕ ПРІЗВИЩЕ МАТЕРІ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munkahely/Iskol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РОБОТи / ШКОЛ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irányítószá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ІНДЕКС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mpolgárság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ГРОМАДЯНСТВО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ПРОЖИВ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ОМАШНіЙ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Mob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ОБІЛЬНИЙ 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ЕЛЕКТРОННА ПОшТ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ЕТА НАВЧ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i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Р</w:t>
            </w:r>
            <w:r>
              <w:rPr>
                <w:b/>
                <w:caps/>
                <w:sz w:val="28"/>
                <w:szCs w:val="28"/>
                <w:lang w:val="uk-UA"/>
              </w:rPr>
              <w:t>ІВЕНЬ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alap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28"/>
                <w:szCs w:val="28"/>
              </w:rPr>
              <w:t xml:space="preserve"> közép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чатковий                середн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 /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>:</w:t>
        <w:tab/>
        <w:t xml:space="preserve">Aláírás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ідпи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  <w:t>***</w:t>
      </w:r>
      <w:r>
        <w:rPr>
          <w:i/>
          <w:lang w:val="uk-UA"/>
        </w:rPr>
        <w:t>Бланк-заявка дійсна разом з копією паспорта або свідоцтво про народження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9:00Z</dcterms:created>
  <dc:creator>erterte</dc:creator>
  <dc:description/>
  <cp:keywords/>
  <dc:language>en-US</dc:language>
  <cp:lastModifiedBy>g1601</cp:lastModifiedBy>
  <cp:lastPrinted>2011-09-20T09:31:00Z</cp:lastPrinted>
  <dcterms:modified xsi:type="dcterms:W3CDTF">2017-09-18T11:41:00Z</dcterms:modified>
  <cp:revision>7</cp:revision>
  <dc:subject/>
  <dc:title>JELENTKEZÉSI LAP</dc:title>
</cp:coreProperties>
</file>