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>
          <w:sz w:val="20"/>
        </w:rPr>
      </w:pPr>
      <w:r>
        <w:rPr>
          <w:rStyle w:val="StrongEmphasis"/>
          <w:sz w:val="23"/>
          <w:szCs w:val="23"/>
        </w:rPr>
        <w:t>Makovecz Hallgatói Mobilitási Programban való részvétel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sz w:val="18"/>
          <w:szCs w:val="18"/>
        </w:rPr>
        <w:t>Név (útlevél/személyazonossági alapján): ………………………………….…………… Állampolgárság: ……..……….……… Útlevél/személyazonossági szám: 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……………………………. Évfolyam: ……………………… 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…………………………………………………………………………….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 (alap vagy osztatlan vagy mester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…………………………………………………………………</w:t>
        <w:br/>
        <w:t>A képzés pontos időpontja (az érkezés és a távozás tervezett /hónap, nap/ dátuma)*:……………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Emberi Erőforrások Minisztériuma</w:t>
      </w:r>
      <w:r>
        <w:rPr>
          <w:lang w:bidi="ta-IN"/>
        </w:rPr>
        <w:t xml:space="preserve"> </w:t>
      </w:r>
      <w:r>
        <w:rPr/>
        <w:t>és II. Rákóczi Ferenc Kárpátaljai Magyar Főiskola által meghirdetett pályázaton</w:t>
      </w:r>
      <w:r>
        <w:rPr>
          <w:rStyle w:val="FootnoteCharacters"/>
          <w:rStyle w:val="FootnoteAnchor"/>
        </w:rPr>
        <w:footnoteReference w:id="2"/>
      </w:r>
      <w:r>
        <w:rPr/>
        <w:t xml:space="preserve"> történő eredményes részvétele esetén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spacing w:before="0" w:after="80"/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 xml:space="preserve"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nevezett hallgató a </w:t>
      </w:r>
      <w:r>
        <w:rPr>
          <w:rStyle w:val="StrongEmphasis"/>
          <w:b w:val="false"/>
        </w:rPr>
        <w:t>Makovecz Hallgatói Mobilitási Program keretében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/>
        <w:t xml:space="preserve">meghirdetett pályázaton történő eredményes részvétele esetén,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I. Rákóczi Ferenc Kárpátaljai Magyar Főiskola által meghirdetett pályázat szövegét lásd az intézmény hivatalos hon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-252730</wp:posOffset>
          </wp:positionV>
          <wp:extent cx="728345" cy="56642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3" r="-6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80975</wp:posOffset>
          </wp:positionV>
          <wp:extent cx="103695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7:00Z</dcterms:created>
  <dc:creator>MuzsnayEniko</dc:creator>
  <dc:description/>
  <cp:keywords/>
  <dc:language>en-US</dc:language>
  <cp:lastModifiedBy>de</cp:lastModifiedBy>
  <cp:lastPrinted>2016-12-05T10:43:00Z</cp:lastPrinted>
  <dcterms:modified xsi:type="dcterms:W3CDTF">2018-08-28T12:37:00Z</dcterms:modified>
  <cp:revision>2</cp:revision>
  <dc:subject/>
  <dc:title>Befogadó nyilatkozat</dc:title>
</cp:coreProperties>
</file>