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ínyi Ilona Kárpátaljai Magyar Szakkollég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Cs w:val="24"/>
        </w:rPr>
        <w:t>Tutori adatlap</w:t>
      </w:r>
      <w:r>
        <w:rPr>
          <w:sz w:val="20"/>
        </w:rPr>
        <w:br/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Születési hely, dátum: ……………………………………. Anyja teljes lánykori neve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..</w:t>
        <w:br/>
        <w:t>utca, házszám: …………………………………………………………….. irányítószám: .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e-mail-cím</w:t>
      </w:r>
      <w:r>
        <w:rPr>
          <w:lang w:val="uk-UA"/>
        </w:rPr>
        <w:t xml:space="preserve"> </w:t>
      </w:r>
      <w:r>
        <w:rPr/>
        <w:t>(</w:t>
      </w:r>
      <w:r>
        <w:rPr>
          <w:b/>
        </w:rPr>
        <w:t>kötelező</w:t>
      </w:r>
      <w:r>
        <w:rPr/>
        <w:t>): ………………………………………………. telefonszám (körzetszámmal): ...……………………….…...</w:t>
        <w:br/>
        <w:t>mobil: …………………………………………</w:t>
      </w:r>
      <w:r>
        <w:rPr>
          <w:lang w:val="uk-UA"/>
        </w:rPr>
        <w:t>……………………………………………………………………………..</w:t>
      </w:r>
      <w:r>
        <w:rPr/>
        <w:t>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……... helység: …………………………………………….………</w:t>
        <w:br/>
        <w:t>utca, házszám: ………………………………………………………………………….. irányítószám: ...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jelenlegi munkahelyének címe: ……………………..............…………………………………………………………………… </w:t>
        <w:br/>
        <w:t xml:space="preserve">…………………………………………………….………………………………………………………………………….. </w:t>
        <w:br/>
        <w:t>helység: …………………………………… utca, házszám: ……..…………………………………… irányítószám: ...…………</w:t>
        <w:br/>
        <w:t xml:space="preserve">kar: …..…………………………………………………………. szak: ………………………………………………………… </w:t>
        <w:br/>
        <w:t xml:space="preserve">tanszék/osztály: 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Beosztása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Tudományos fokozata, címe: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……………………………. </w:t>
        <w:br/>
        <w:t xml:space="preserve">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 kutatási program címe: 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hallgató neve: ………………………………………………..……...……………………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tutor hozzájárul ahhoz, hogy neve – amennyiben a diákja felvételt nyer a Szakkollégiumba – nyilvánosságra kerüljö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, 2018. …………………..… „……” </w:t>
        <w:tab/>
        <w:tab/>
        <w:t xml:space="preserve"> ………......................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>
          <w:sz w:val="20"/>
        </w:rPr>
      </w:pPr>
      <w:r>
        <w:rPr>
          <w:sz w:val="20"/>
        </w:rPr>
        <w:t>Helység</w:t>
        <w:tab/>
        <w:tab/>
        <w:tab/>
        <w:tab/>
        <w:t>Dátum</w:t>
        <w:tab/>
        <w:tab/>
        <w:tab/>
        <w:tab/>
        <w:tab/>
        <w:tab/>
        <w:t>a tutor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2:00Z</dcterms:created>
  <dc:creator>barkats</dc:creator>
  <dc:description/>
  <cp:keywords/>
  <dc:language>en-US</dc:language>
  <cp:lastModifiedBy>tanar</cp:lastModifiedBy>
  <cp:lastPrinted>2013-05-30T17:30:00Z</cp:lastPrinted>
  <dcterms:modified xsi:type="dcterms:W3CDTF">2018-06-07T07:23:00Z</dcterms:modified>
  <cp:revision>5</cp:revision>
  <dc:subject/>
  <dc:title>Kárpátaljai Magyar Szakkollégium</dc:title>
</cp:coreProperties>
</file>