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DEBRECENI NYÁRI EGYETEM</w:t>
      </w:r>
    </w:p>
    <w:p>
      <w:pPr>
        <w:pStyle w:val="Normal"/>
        <w:jc w:val="center"/>
        <w:rPr/>
      </w:pPr>
      <w:r>
        <w:rPr>
          <w:rFonts w:cs="Cambria" w:ascii="Cambria" w:hAnsi="Cambria"/>
          <w:spacing w:val="-2"/>
          <w:sz w:val="16"/>
          <w:szCs w:val="16"/>
        </w:rPr>
        <w:t>H-4010 Debrecen, Pf. 35.</w:t>
        <w:tab/>
        <w:t>Tel.: +36 52 532-594</w:t>
        <w:tab/>
        <w:tab/>
        <w:t>Fax: +36 52 532-595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  <w:t>E-mail: debrecen@nyariegyetem.hu</w:t>
        <w:tab/>
        <w:t xml:space="preserve">Internet: </w:t>
      </w:r>
      <w:hyperlink r:id="rId3">
        <w:r>
          <w:rPr>
            <w:rStyle w:val="InternetLink"/>
            <w:rFonts w:cs="Cambria" w:ascii="Cambria" w:hAnsi="Cambria"/>
            <w:spacing w:val="-2"/>
            <w:sz w:val="16"/>
            <w:szCs w:val="16"/>
          </w:rPr>
          <w:t>www.nyariegyetem.hu</w:t>
        </w:r>
      </w:hyperlink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ELENTKEZÉSI LAP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yilvántartásba vételi szám: E-000132/2014</w:t>
        <w:tab/>
        <w:t>A képzési programok nyilvántartásba vételi száma: E-000132/2014/C001, E-000132/2014/D00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6"/>
          <w:szCs w:val="16"/>
        </w:rPr>
        <w:t>Kérjük, hogy NYOMTATOTT NAGYBETŰKKEL töltse ki a jelentkezési lapot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456"/>
        <w:gridCol w:w="1659"/>
      </w:tblGrid>
      <w:tr>
        <w:trPr>
          <w:trHeight w:val="283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EMÉLYES ADATOK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saládnév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m: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azolványkép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resztnév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ndó lakcím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Értesítési cím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-mai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mpolgárság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anyelv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x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égzettség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név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glalkozás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hely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nkahely/Egyetem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ületési dátum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azolványszám/Útlevél száma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ja teljes születési neve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ársadalombiztosítási szám (ha van)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rtózkodási engedély száma (ha van)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  <w:t>Jelentkezem a Debreceni Nyári Egyetem alábbi tanfolyamár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54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YÁRI MAGYAR NYELV- ÉS KULTÚRAKURZ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8. július 15–28. (60 óra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8. július 29. – augusztus 11. (60 óra)</w:t>
            </w:r>
          </w:p>
        </w:tc>
      </w:tr>
      <w:tr>
        <w:trPr>
          <w:trHeight w:val="34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DERN HUNGAR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8. július 15–28. (60 óra)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</w:rPr>
        <w:t>Nyelvismeret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 tanult már magyarul, hol és mennyi ideig?</w:t>
        <w:tab/>
        <w:tab/>
        <w:t xml:space="preserve"> </w:t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Volt-e már a Debreceni Nyári Egyetemen? Ha igen, mikor?</w:t>
        <w:tab/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ját megítélése szerint milyen szinten beszél magyarul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tananyagokból tanul(t)?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ezdő – A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1, +1/1, +1/2: _____ . leck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álkezdő – A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2, +2/1, +2/2: _____ . leck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özéphaladó – B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3: _____ . leck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melt középhaladó – B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1: _____ . leck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aladó – C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2: _____ . lecke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lsőfokú – C2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gyéb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agyar anyanyelvű – C2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0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szállást kíván igénybe venni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 nyári kurzuson az étkezést igénybe kívánja-e venni?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3 ágyas szoba (ár: 155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2 ágyas szoba (ár: 240 EUR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1 ágyas szoba (ár: 340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Érkezés:  ____ (hónap) ____ (nap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utazás:  ____ (hónap) ____ (nap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gen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vegetáriánus, egyéb: ________________________) (ár: 240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m</w:t>
            </w:r>
          </w:p>
        </w:tc>
      </w:tr>
    </w:tbl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gjegyzések, kívánságok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 teljes ösztöndíjra pályázok</w:t>
            </w:r>
            <w:r>
              <w:rPr>
                <w:rFonts w:cs="Calibri" w:ascii="Cambria" w:hAnsi="Cambria"/>
                <w:sz w:val="20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Részösztöndíj esetén is szeretnék részt venni a kurzuson.</w:t>
            </w:r>
          </w:p>
        </w:tc>
      </w:tr>
    </w:tbl>
    <w:p>
      <w:pPr>
        <w:pStyle w:val="Normal"/>
        <w:ind w:righ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Jelen dokumentum aláírásával (e-mail esetén elküldésével) a jelentkező és a nyelviskola között felnőttképzési megállapodás jön létre.</w:t>
      </w:r>
    </w:p>
    <w:p>
      <w:pPr>
        <w:pStyle w:val="Normal"/>
        <w:ind w:right="284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Dátum:</w:t>
        <w:tab/>
        <w:tab/>
        <w:tab/>
        <w:tab/>
        <w:tab/>
        <w:tab/>
        <w:tab/>
        <w:tab/>
        <w:t>Név/Aláírás:</w:t>
      </w:r>
    </w:p>
    <w:sectPr>
      <w:type w:val="nextPage"/>
      <w:pgSz w:w="11906" w:h="16838"/>
      <w:pgMar w:left="720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  <w:tab w:val="right" w:pos="7088" w:leader="dot"/>
      </w:tabs>
      <w:spacing w:lineRule="exact" w:line="340" w:before="240" w:after="0"/>
      <w:ind w:firstLine="284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4962" w:leader="none"/>
        <w:tab w:val="left" w:pos="5245" w:leader="none"/>
        <w:tab w:val="left" w:pos="5443" w:leader="none"/>
      </w:tabs>
      <w:spacing w:lineRule="exact" w:line="240" w:before="120" w:after="0"/>
      <w:ind w:left="568" w:hanging="284"/>
    </w:pPr>
    <w:rPr>
      <w:sz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ariegyetem.hu/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0:00Z</dcterms:created>
  <dc:creator>Anonymous</dc:creator>
  <dc:description/>
  <cp:keywords/>
  <dc:language>en-US</dc:language>
  <cp:lastModifiedBy>Windows-felhasználó</cp:lastModifiedBy>
  <cp:lastPrinted>2016-10-20T11:29:00Z</cp:lastPrinted>
  <dcterms:modified xsi:type="dcterms:W3CDTF">2018-03-07T11:06:00Z</dcterms:modified>
  <cp:revision>58</cp:revision>
  <dc:subject/>
  <dc:title>Debreceni Nyári Egyetem Budapesti Nyelviskolája</dc:title>
</cp:coreProperties>
</file>