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карпатський угорський інститут ім. Ф. Ракоці ІІ</w:t>
        <w:br/>
        <w:t>кафедра філології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hu-HU"/>
        </w:rPr>
        <w:t>II. Rákóczi Ferenc Kárpátaljai magyar főiskola</w:t>
        <w:br/>
        <w:t>filológia tanszék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вдання</w:t>
        <w:br/>
        <w:t xml:space="preserve">вступного випробування </w:t>
        <w:br/>
        <w:t>з української мови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ступників на навчання</w:t>
        <w:br/>
        <w:t>за освітнь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валіфікаційним рівнем «Молодший спеціалі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hu-HU"/>
        </w:rPr>
        <w:t xml:space="preserve">Írásbeli felvételi feladatok </w:t>
      </w:r>
      <w:bookmarkStart w:id="0" w:name="_GoBack"/>
      <w:bookmarkEnd w:id="0"/>
      <w:r>
        <w:rPr>
          <w:rFonts w:cs="Times New Roman" w:ascii="Times New Roman" w:hAnsi="Times New Roman"/>
          <w:b/>
          <w:caps/>
          <w:sz w:val="28"/>
          <w:szCs w:val="28"/>
          <w:lang w:val="hu-HU"/>
        </w:rPr>
        <w:br/>
        <w:t>ukrán nyelvből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br/>
        <w:t>„Ifjú szakember” képzési szintre felvételizők szám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ерегово/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Beregszász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uk-UA"/>
        </w:rPr>
        <w:t>Затверджую</w:t>
        <w:br/>
      </w:r>
    </w:p>
    <w:p>
      <w:pPr>
        <w:pStyle w:val="Normal"/>
        <w:tabs>
          <w:tab w:val="clear" w:pos="708"/>
          <w:tab w:val="left" w:pos="142" w:leader="none"/>
          <w:tab w:val="left" w:pos="2268" w:leader="underscore"/>
          <w:tab w:val="left" w:pos="6946" w:leader="underscore"/>
        </w:tabs>
        <w:spacing w:lineRule="atLeast" w:line="40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ектор</w:t>
        <w:tab/>
        <w:t>І. І. Орос</w:t>
      </w:r>
    </w:p>
    <w:p>
      <w:pPr>
        <w:pStyle w:val="Normal"/>
        <w:tabs>
          <w:tab w:val="clear" w:pos="708"/>
          <w:tab w:val="left" w:pos="2552" w:leader="none"/>
          <w:tab w:val="left" w:pos="5529" w:leader="underscore"/>
          <w:tab w:val="left" w:pos="6521" w:leader="underscore"/>
        </w:tabs>
        <w:spacing w:lineRule="atLeast" w:line="4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____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018 року</w:t>
      </w:r>
    </w:p>
    <w:p>
      <w:pPr>
        <w:pStyle w:val="Normal"/>
        <w:tabs>
          <w:tab w:val="clear" w:pos="708"/>
          <w:tab w:val="left" w:pos="142" w:leader="none"/>
          <w:tab w:val="left" w:pos="2268" w:leader="underscore"/>
          <w:tab w:val="left" w:pos="6946" w:leader="underscore"/>
        </w:tabs>
        <w:spacing w:lineRule="atLeast" w:line="4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br/>
        <w:tab/>
      </w:r>
    </w:p>
    <w:p>
      <w:pPr>
        <w:pStyle w:val="Normal"/>
        <w:tabs>
          <w:tab w:val="clear" w:pos="708"/>
          <w:tab w:val="left" w:pos="2835" w:leader="none"/>
          <w:tab w:val="left" w:pos="3686" w:leader="underscore"/>
          <w:tab w:val="left" w:pos="5954" w:leader="underscore"/>
        </w:tabs>
        <w:jc w:val="right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hu-HU"/>
        </w:rPr>
        <w:br/>
        <w:t>Jóváhagyta</w:t>
        <w:br/>
      </w:r>
    </w:p>
    <w:p>
      <w:pPr>
        <w:pStyle w:val="Normal"/>
        <w:tabs>
          <w:tab w:val="clear" w:pos="708"/>
          <w:tab w:val="left" w:pos="142" w:leader="none"/>
          <w:tab w:val="left" w:pos="2268" w:leader="underscore"/>
          <w:tab w:val="left" w:pos="6946" w:leader="underscore"/>
        </w:tabs>
        <w:spacing w:lineRule="atLeast" w:line="40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ektor</w:t>
        <w:tab/>
        <w:t xml:space="preserve">Orosz Ildikó </w:t>
      </w:r>
    </w:p>
    <w:p>
      <w:pPr>
        <w:pStyle w:val="Normal"/>
        <w:tabs>
          <w:tab w:val="clear" w:pos="708"/>
          <w:tab w:val="left" w:pos="2552" w:leader="none"/>
          <w:tab w:val="left" w:pos="5529" w:leader="underscore"/>
          <w:tab w:val="left" w:pos="6521" w:leader="underscore"/>
        </w:tabs>
        <w:spacing w:lineRule="atLeast" w:line="40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2018. 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”</w:t>
      </w:r>
    </w:p>
    <w:p>
      <w:pPr>
        <w:pStyle w:val="Normal"/>
        <w:tabs>
          <w:tab w:val="clear" w:pos="708"/>
          <w:tab w:val="left" w:pos="2835" w:leader="none"/>
          <w:tab w:val="left" w:pos="5954" w:leader="underscore"/>
          <w:tab w:val="left" w:pos="6804" w:leader="underscor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underscore"/>
          <w:tab w:val="left" w:pos="6804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2835" w:leader="none"/>
          <w:tab w:val="left" w:pos="5954" w:leader="underscore"/>
          <w:tab w:val="left" w:pos="6804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тупний іспит з української мови проводиться 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ормі диктант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954" w:leader="underscore"/>
          <w:tab w:val="left" w:pos="6804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underscore"/>
          <w:tab w:val="left" w:pos="6804" w:leader="underscor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кст диктанту визначається за посібнико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Збірник диктантів з української мови: 9-й кл.» ( О. М. Авраменко. – К.: Грамота, 2016. – 56 с.</w:t>
      </w:r>
      <w:r>
        <w:rPr>
          <w:rFonts w:cs="Times New Roman" w:ascii="Times New Roman" w:hAnsi="Times New Roman"/>
          <w:sz w:val="24"/>
          <w:szCs w:val="24"/>
          <w:lang w:val="uk-UA"/>
        </w:rPr>
        <w:t>) в день проведення іспиту.</w:t>
      </w:r>
    </w:p>
    <w:p>
      <w:pPr>
        <w:pStyle w:val="Normal"/>
        <w:tabs>
          <w:tab w:val="clear" w:pos="708"/>
          <w:tab w:val="left" w:pos="2835" w:leader="none"/>
          <w:tab w:val="left" w:pos="5954" w:leader="underscore"/>
          <w:tab w:val="left" w:pos="6804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underscore"/>
          <w:tab w:val="left" w:pos="680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ксти для диктантів, що подані в збірнику, дібрані з класичної та сучасної української літератури, історії й фольклору. Вони призначені для оцінювання правописних умінь учнів (орфографічних і пунктуаційних). Обсяг текстів для контрольних диктантів чітко визначено згідно з чинною програмою з української мови.</w:t>
      </w:r>
    </w:p>
    <w:p>
      <w:pPr>
        <w:pStyle w:val="Normal"/>
        <w:tabs>
          <w:tab w:val="clear" w:pos="708"/>
          <w:tab w:val="left" w:pos="2835" w:leader="none"/>
          <w:tab w:val="left" w:pos="5954" w:leader="underscore"/>
          <w:tab w:val="left" w:pos="680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underscore"/>
          <w:tab w:val="left" w:pos="680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Оцінювання грамотност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hu-HU"/>
        </w:rPr>
        <w:t xml:space="preserve">абітурієнтів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здійсн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hu-HU"/>
        </w:rPr>
        <w:t>ється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за такими вимогами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орфографічні і пунктуаційні помилки вважаються рівноцінними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помилка в одному й тому самому слові, яке повторюється в диктан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кілька разів, вважається однією помилко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hu-HU"/>
        </w:rPr>
        <w:t xml:space="preserve">-   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помилки на одне правило, але в різних словах вважаються різними помилками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негрубими вважаються такі помил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hu-H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повторення тієї самої букви в слові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недописування букви в кінці слова (не за правилом); двічі підряд написане 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саме слово в речен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hu-HU"/>
        </w:rPr>
        <w:t>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hu-H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ві негрубі прирівнюються до однієї грубої помилки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hu-HU"/>
        </w:rPr>
        <w:t xml:space="preserve">два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виправлення прирівнюються до однієї помил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hu-HU"/>
        </w:rPr>
        <w:t>.</w:t>
      </w:r>
    </w:p>
    <w:p>
      <w:pPr>
        <w:pStyle w:val="Listaszerbekezds"/>
        <w:tabs>
          <w:tab w:val="clear" w:pos="708"/>
          <w:tab w:val="left" w:pos="2835" w:leader="none"/>
          <w:tab w:val="left" w:pos="5954" w:leader="underscore"/>
          <w:tab w:val="left" w:pos="6804" w:leader="underscor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hu-HU"/>
        </w:rPr>
      </w:r>
    </w:p>
    <w:p>
      <w:pPr>
        <w:pStyle w:val="Listaszerbekezds"/>
        <w:tabs>
          <w:tab w:val="clear" w:pos="708"/>
          <w:tab w:val="left" w:pos="2835" w:leader="none"/>
          <w:tab w:val="left" w:pos="5954" w:leader="underscore"/>
          <w:tab w:val="left" w:pos="6804" w:leader="underscor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орми оцінювання </w:t>
      </w:r>
      <w:r>
        <w:rPr/>
        <w:t>вступного іспиту з української мови подано в таблиці</w:t>
      </w:r>
    </w:p>
    <w:tbl>
      <w:tblPr>
        <w:tblW w:w="6658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962"/>
      </w:tblGrid>
      <w:tr>
        <w:trPr>
          <w:trHeight w:val="5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underscore"/>
                <w:tab w:val="left" w:pos="680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underscore"/>
                <w:tab w:val="left" w:pos="680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помилок</w:t>
            </w:r>
          </w:p>
        </w:tc>
      </w:tr>
      <w:tr>
        <w:trPr>
          <w:trHeight w:val="2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underscore"/>
                <w:tab w:val="left" w:pos="680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underscore"/>
                <w:tab w:val="left" w:pos="680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-16 і більше</w:t>
            </w:r>
          </w:p>
        </w:tc>
      </w:tr>
      <w:tr>
        <w:trPr>
          <w:trHeight w:val="2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underscore"/>
                <w:tab w:val="left" w:pos="680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underscore"/>
                <w:tab w:val="left" w:pos="680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-14</w:t>
            </w:r>
          </w:p>
        </w:tc>
      </w:tr>
      <w:tr>
        <w:trPr>
          <w:trHeight w:val="2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underscore"/>
                <w:tab w:val="left" w:pos="680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underscore"/>
                <w:tab w:val="left" w:pos="680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12</w:t>
            </w:r>
          </w:p>
        </w:tc>
      </w:tr>
      <w:tr>
        <w:trPr>
          <w:trHeight w:val="2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underscore"/>
                <w:tab w:val="left" w:pos="680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underscore"/>
                <w:tab w:val="left" w:pos="680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10</w:t>
            </w:r>
          </w:p>
        </w:tc>
      </w:tr>
      <w:tr>
        <w:trPr>
          <w:trHeight w:val="2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underscore"/>
                <w:tab w:val="left" w:pos="680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underscore"/>
                <w:tab w:val="left" w:pos="680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8</w:t>
            </w:r>
          </w:p>
        </w:tc>
      </w:tr>
      <w:tr>
        <w:trPr>
          <w:trHeight w:val="2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underscore"/>
                <w:tab w:val="left" w:pos="680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underscore"/>
                <w:tab w:val="left" w:pos="680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underscore"/>
                <w:tab w:val="left" w:pos="680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underscore"/>
                <w:tab w:val="left" w:pos="680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underscore"/>
                <w:tab w:val="left" w:pos="680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underscore"/>
                <w:tab w:val="left" w:pos="680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underscore"/>
                <w:tab w:val="left" w:pos="680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underscore"/>
                <w:tab w:val="left" w:pos="680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/ 1+3 (негрубі) / 2+1 (негруба)</w:t>
            </w:r>
          </w:p>
        </w:tc>
      </w:tr>
      <w:tr>
        <w:trPr>
          <w:trHeight w:val="2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underscore"/>
                <w:tab w:val="left" w:pos="680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underscore"/>
                <w:tab w:val="left" w:pos="680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/ 1+2 (негрубі)</w:t>
            </w:r>
          </w:p>
        </w:tc>
      </w:tr>
      <w:tr>
        <w:trPr>
          <w:trHeight w:val="2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underscore"/>
                <w:tab w:val="left" w:pos="680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underscore"/>
                <w:tab w:val="left" w:pos="680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+1 (негруба) / 2 (негрубі)</w:t>
            </w:r>
          </w:p>
        </w:tc>
      </w:tr>
      <w:tr>
        <w:trPr>
          <w:trHeight w:val="2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underscore"/>
                <w:tab w:val="left" w:pos="680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underscore"/>
                <w:tab w:val="left" w:pos="680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(негруба)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954" w:leader="underscore"/>
          <w:tab w:val="left" w:pos="6804" w:leader="underscor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underscore"/>
          <w:tab w:val="left" w:pos="6804" w:leader="underscor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проведення іспиту відводиться 45 хвилин.</w:t>
      </w:r>
    </w:p>
    <w:p>
      <w:pPr>
        <w:pStyle w:val="Normal"/>
        <w:tabs>
          <w:tab w:val="clear" w:pos="708"/>
          <w:tab w:val="left" w:pos="2835" w:leader="none"/>
          <w:tab w:val="left" w:pos="5954" w:leader="underscore"/>
          <w:tab w:val="left" w:pos="6804" w:leader="underscor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лік часу ведеться від початку читання тексту.</w:t>
      </w:r>
    </w:p>
    <w:p>
      <w:pPr>
        <w:pStyle w:val="Normal"/>
        <w:spacing w:before="0" w:after="160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абітурієнтами допоміжних джерел (словників, довідників, підручників тощо) не допускається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1:00Z</dcterms:created>
  <dc:creator>hjhg</dc:creator>
  <dc:description/>
  <dc:language>en-US</dc:language>
  <cp:lastModifiedBy>tanar</cp:lastModifiedBy>
  <dcterms:modified xsi:type="dcterms:W3CDTF">2018-04-03T06:11:00Z</dcterms:modified>
  <cp:revision>2</cp:revision>
  <dc:subject/>
  <dc:title/>
</cp:coreProperties>
</file>