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БІОЛОГ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ÁBÓ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 II. évfolyamára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____” _______________ 201</w:t>
      </w:r>
      <w:r>
        <w:rPr>
          <w:i/>
          <w:iCs/>
          <w:lang w:val="uk-UA"/>
        </w:rPr>
        <w:t>8</w:t>
      </w:r>
      <w:r>
        <w:rPr>
          <w:i/>
          <w:iCs/>
        </w:rPr>
        <w:t xml:space="preserve">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>
          <w:i/>
          <w:i/>
          <w:iCs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</w:rPr>
        <w:t>______________</w:t>
      </w:r>
      <w:r>
        <w:rPr>
          <w:b w:val="false"/>
          <w:i/>
          <w:iCs/>
        </w:rPr>
        <w:t>Orosz Ildikó (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1</w:t>
      </w:r>
      <w:r>
        <w:rPr>
          <w:i/>
          <w:iCs/>
          <w:lang w:val="uk-UA"/>
        </w:rPr>
        <w:t>8</w:t>
      </w:r>
      <w:r>
        <w:rPr>
          <w:i/>
          <w:iCs/>
        </w:rPr>
        <w:t>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/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/>
      </w:pPr>
      <w:r>
        <w:rPr>
          <w:lang w:val="uk-UA"/>
        </w:rPr>
        <w:t xml:space="preserve">Когут Е. </w:t>
      </w:r>
      <w:r>
        <w:rPr/>
        <w:t>(Ph.D.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.с-г.н. Повлін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б.н., доц. Надь 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 xml:space="preserve">Dr. Kohut Erzsébet </w:t>
      </w:r>
    </w:p>
    <w:p>
      <w:pPr>
        <w:pStyle w:val="Normal"/>
        <w:jc w:val="center"/>
        <w:rPr/>
      </w:pPr>
      <w:r>
        <w:rPr/>
        <w:t xml:space="preserve">Dr. Pólin Irén </w:t>
      </w:r>
    </w:p>
    <w:p>
      <w:pPr>
        <w:pStyle w:val="Normal"/>
        <w:jc w:val="center"/>
        <w:rPr/>
      </w:pPr>
      <w:r>
        <w:rPr/>
        <w:t>Dr. Nagy Béla</w:t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0"/>
          <w:szCs w:val="20"/>
          <w:u w:val="single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ntézményünkben a biológia írásbeli vizsga feladatsorának összeállítása egy adatbázisból véletlenszerű számítógépes sorsolással történik. Az adatbázisban szereplő feladatok az első évfolyamon oktatott botanika, zooológia, anatómia tantárgyak tananyagára épülnek. </w:t>
      </w:r>
    </w:p>
    <w:p>
      <w:pPr>
        <w:pStyle w:val="Normal"/>
        <w:ind w:firstLine="708"/>
        <w:jc w:val="both"/>
        <w:rPr/>
      </w:pPr>
      <w:r>
        <w:rPr/>
        <w:t xml:space="preserve">A felvételi rendszerről, intézményünk </w:t>
      </w:r>
      <w:r>
        <w:rPr>
          <w:b/>
        </w:rPr>
        <w:t>Felvételi tájékoztató</w:t>
      </w:r>
      <w:r>
        <w:rPr/>
        <w:t>ja (http://kmf.uz.ua) nyújt bővebb információt.</w:t>
      </w:r>
    </w:p>
    <w:p>
      <w:pPr>
        <w:pStyle w:val="Normal"/>
        <w:ind w:firstLine="708"/>
        <w:jc w:val="both"/>
        <w:rPr/>
      </w:pPr>
      <w:r>
        <w:rPr/>
        <w:t>A biológia felvételi teszt megírására 60 perc áll a jelentkezők rendelkezésére.</w:t>
      </w:r>
    </w:p>
    <w:p>
      <w:pPr>
        <w:pStyle w:val="Normal"/>
        <w:ind w:firstLine="708"/>
        <w:jc w:val="both"/>
        <w:rPr>
          <w:rStyle w:val="St"/>
        </w:rPr>
      </w:pPr>
      <w:r>
        <w:rPr/>
        <w:t xml:space="preserve">A vizsgán összesen 100 pont érhető el. Sikeres felvételihez legkevesebb 20 pontot kell szerezni, ez az </w:t>
      </w:r>
      <w:r>
        <w:rPr>
          <w:rStyle w:val="St"/>
        </w:rPr>
        <w:t>átmenő szint.</w:t>
      </w:r>
    </w:p>
    <w:p>
      <w:pPr>
        <w:pStyle w:val="Normal"/>
        <w:ind w:firstLine="708"/>
        <w:jc w:val="both"/>
        <w:rPr/>
      </w:pPr>
      <w:r>
        <w:rPr/>
        <w:t>A teszt három fő részből áll:</w:t>
      </w:r>
    </w:p>
    <w:p>
      <w:pPr>
        <w:pStyle w:val="Norm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z ember biológiája</w:t>
      </w:r>
    </w:p>
    <w:p>
      <w:pPr>
        <w:pStyle w:val="Norm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állattan</w:t>
      </w:r>
    </w:p>
    <w:p>
      <w:pPr>
        <w:pStyle w:val="Norm"/>
        <w:numPr>
          <w:ilvl w:val="0"/>
          <w:numId w:val="4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növénytan.</w:t>
      </w:r>
    </w:p>
    <w:p>
      <w:pPr>
        <w:pStyle w:val="Normal"/>
        <w:ind w:firstLine="708"/>
        <w:jc w:val="both"/>
        <w:rPr/>
      </w:pPr>
      <w:r>
        <w:rPr/>
        <w:t xml:space="preserve">A dolgozatban összesen 5 feladattípus található. Mindegyik feladat pontértéke fel van tüntetve a feladat mellett. </w:t>
      </w:r>
    </w:p>
    <w:p>
      <w:pPr>
        <w:pStyle w:val="Normal"/>
        <w:ind w:firstLine="708"/>
        <w:jc w:val="both"/>
        <w:rPr/>
      </w:pPr>
      <w:r>
        <w:rPr/>
        <w:t>Jelen anyag célja, hogy segítse a felvételizni szándékozókat a felkészülésben. Kitartó tanulást és sikeres felvételizést kívánunk!</w:t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Botanika …………………………………………………………   . 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 xml:space="preserve">1.1. téma. A növényi szervezet anatómiája ………………………..4                         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1.2. téma. Növénymorfológia ……………………………………..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2. Zoológia ……………………………………………………………4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2.1. téma. Gerinctelen állatok ……………………………………..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3. Anatómia ………………………………………………………  ….5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4. Irodalom  ……………………………………………………… …..5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1. Botanika ………………………………………………………5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2. Zoológia ………………………………………………………6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3. Anatómia ……………………………………………………...6</w:t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vizsga témakör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tani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éma. A növényi szervezet anatómiája</w:t>
      </w:r>
    </w:p>
    <w:p>
      <w:pPr>
        <w:pStyle w:val="TextBody"/>
        <w:spacing w:before="0" w:after="0"/>
        <w:ind w:firstLine="540"/>
        <w:jc w:val="both"/>
        <w:rPr/>
      </w:pPr>
      <w:r>
        <w:rPr/>
        <w:t>A növényi szövetek típusai: Merisztéma szövet (gyökércsúcs, hajtáscsúcs). Bőrszövet (a gyökér és a szár elsődleges, másodlagos és harmadlagos védőszövete). Parenchima szövet (táplálékkészítő, víztartó, átszellőztető, raktározó). Támasztó alapszövetek a növényi testben. Szállítószövet (a faelemek és háncselemek kialakulása és elrendeződése a növényi testben). A vegetatív növényi szervek felépítése. A gyökér szöveti felépítés</w:t>
      </w:r>
      <w:r>
        <w:rPr>
          <w:lang w:val="uk-UA"/>
        </w:rPr>
        <w:t>е</w:t>
      </w:r>
      <w:r>
        <w:rPr/>
        <w:t>, a víz és az ásványi sók felvétele és transzportja. Szár szöveti felépítése (a homoxyl és a heteroxyl fa felépítése). Levél szöveti felépítése (különböző levéltípusok szöveti felépítése)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téma. Növénymorfológia </w:t>
      </w:r>
    </w:p>
    <w:p>
      <w:pPr>
        <w:pStyle w:val="Normal"/>
        <w:ind w:firstLine="540"/>
        <w:jc w:val="both"/>
        <w:rPr/>
      </w:pPr>
      <w:r>
        <w:rPr/>
        <w:t xml:space="preserve">A növénymorfológia tárgya és tanulmányozásának módszerei. A gyökér kialakulása, a gyökércsúcs. A gyökér zónái. Transzportfolyamatok strukturális háttere. Gyökérvastagodás. Gyökérzetek, módosult gyökerek. A hajtás. A csúcsmerisztéma és az apikális régió felépítése és működése. Az elsődleges szár felépítése, típusai. Szárvastagodások. Szármódosulások. Hajtásrendszerek. A lomblevél kialakulása. A levéllemez morfológiai típusai. Levélmódosulások. A sporofiton kialakulása, funkciója, morfológiai egységei. Spóratípusok, sporangium típusok, sporogenezis. Előtelepek, gametogenezis, ivarsejtek. Virágok morfológiája, anatómiája, típusai. A növények vegetatív, ivartalan és ivaros szaporodása. Megporzás, megtermékenyítés. Embriogenezis. Embrióképzés típusai. Termések. A magkezdemény és a mag. Csírázási típuso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oló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téma. Gerinctelen állatok</w:t>
      </w:r>
    </w:p>
    <w:p>
      <w:pPr>
        <w:pStyle w:val="Normal"/>
        <w:jc w:val="both"/>
        <w:rPr/>
      </w:pPr>
      <w:r>
        <w:rPr/>
        <w:tab/>
        <w:t>A zoológia tárgya, feladata, története, kapcsolata a biológia többi ágával. Az egysejtűek felépítésének és életműködésének fő jellemzői.</w:t>
      </w:r>
    </w:p>
    <w:p>
      <w:pPr>
        <w:pStyle w:val="Normal"/>
        <w:jc w:val="both"/>
        <w:rPr/>
      </w:pPr>
      <w:r>
        <w:rPr/>
        <w:tab/>
        <w:t xml:space="preserve">Az állábas-ostorosok törzse, </w:t>
      </w:r>
      <w:r>
        <w:rPr>
          <w:bCs/>
        </w:rPr>
        <w:t>apikális–szervűek</w:t>
      </w:r>
      <w:r>
        <w:rPr/>
        <w:t xml:space="preserve"> törzse</w:t>
      </w:r>
      <w:r>
        <w:rPr>
          <w:bCs/>
        </w:rPr>
        <w:t xml:space="preserve"> </w:t>
      </w:r>
      <w:r>
        <w:rPr/>
        <w:t>és csillósok törzse. Szerveződésük. Szaporodásuk. Jelenlegi rendszertanuk.</w:t>
      </w:r>
    </w:p>
    <w:p>
      <w:pPr>
        <w:pStyle w:val="Normal"/>
        <w:jc w:val="both"/>
        <w:rPr/>
      </w:pPr>
      <w:r>
        <w:rPr/>
        <w:tab/>
        <w:t>A szivacsok felépítésének fő jellemzői, szerveződésük, szaporodásuk és jelenlegi rendszertanuk.</w:t>
      </w:r>
    </w:p>
    <w:p>
      <w:pPr>
        <w:pStyle w:val="Normal"/>
        <w:jc w:val="both"/>
        <w:rPr/>
      </w:pPr>
      <w:r>
        <w:rPr/>
        <w:tab/>
        <w:t>A csalánozók v. űrbelűek felépítésének fő jellemzői, szerveződésük, szaporodásuk és jelenlegi rendszertanuk.</w:t>
      </w:r>
    </w:p>
    <w:p>
      <w:pPr>
        <w:pStyle w:val="Normal"/>
        <w:jc w:val="both"/>
        <w:rPr/>
      </w:pPr>
      <w:r>
        <w:rPr/>
        <w:tab/>
        <w:t>A laposférgek törzse. Az örvényférgek-, a szívóférgek- és a galandférgek osztálya.</w:t>
      </w:r>
    </w:p>
    <w:p>
      <w:pPr>
        <w:pStyle w:val="Normal"/>
        <w:jc w:val="both"/>
        <w:rPr/>
      </w:pPr>
      <w:r>
        <w:rPr/>
        <w:tab/>
        <w:t>A hengeresférgek törzse. Az elsődleges testüreg feladata és származása. Az emésztő, a kiválasztó és a szaporodás szervrendszerének felépítése. A hengeresférgek morfológiai és biológiai sokfélesége.</w:t>
      </w:r>
    </w:p>
    <w:p>
      <w:pPr>
        <w:pStyle w:val="Normal"/>
        <w:jc w:val="both"/>
        <w:rPr/>
      </w:pPr>
      <w:r>
        <w:rPr/>
        <w:tab/>
        <w:t>A gyűrűsférgek törzse. A gyűrűsférgek jellemző tulajdonságai. A másodlagos testüreg feladata és származása. Rendszertanuk. A kevéssertéjűek osztálya. A soksertéjűek osztálya. A nadályok osztálya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A puhatestűek törzse. A testtagolódási típusok és felépítésbeli jellemzőik. A köpeny. A másodlagos testüregben végbemenő átalakulások. A zárt és nyílt vérkeringési rendszer. A vér pigmentjei. A légzés, a kiválasztás és az idegrendszer felépítése. Rendszertanuk. </w:t>
      </w:r>
      <w:r>
        <w:rPr>
          <w:bCs/>
          <w:color w:val="000000"/>
        </w:rPr>
        <w:t>Cserepes héjúak osztálya. Maradványcsigák osztálya. Csigák osztálya. Kagylók osztálya. Fejlábúak osztálya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Az ízeltlábúak törzse. A kopoltyúsok altörzse. A rákok osztálya. A rákok szerveződése, mint vízi állatok. A rájuk jellemző szelvényezettség. A légző rendszerük felépítése. Az idegrendszer és az érzékszervek felépítése. A kiválasztó szervrendszerük. Szaporodásuk és fejlődésük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A légcsövesek altörzse. A soklábúak osztálya. Szerveződésük. Fejlődésük. Rendszerezésük. A rovarok osztálya. A rovarok külső morfológiája. A lábaik felépítése és alkalmazkodásuk a különböző életmódokhoz. A rovarok belső felépítése. A vízháztartásuk jellemzői. Szaporodásuk és fejlődéstípusaik. A rovarok színezete és biológiai jelentőségük. A polimorfizmus jelensége a rovaroknál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</w:rPr>
        <w:t>Pókszabásúak altörzse.</w:t>
      </w:r>
      <w:r>
        <w:rPr>
          <w:bCs/>
          <w:color w:val="000000"/>
        </w:rPr>
        <w:t xml:space="preserve"> Szerveződésük. Fejlődésük. Rendszerezésük.</w:t>
      </w:r>
      <w:r>
        <w:rPr/>
        <w:t xml:space="preserve"> Az emésztő, a kiválasztó és a szaporodás szervrendszerének felép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natóm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Cs/>
          <w:color w:val="000000"/>
        </w:rPr>
      </w:pPr>
      <w:r>
        <w:rPr>
          <w:bCs/>
          <w:color w:val="000000"/>
        </w:rPr>
        <w:t xml:space="preserve">Az ember anatómiájának tárgya, módszertana és vizsgálati módszerei. </w:t>
      </w:r>
      <w:r>
        <w:rPr>
          <w:color w:val="000000"/>
        </w:rPr>
        <w:t>Az anatómia fejlődésének története. A támasztás és mozgás passzív szervrendszere- a csontvázrendszer. Ízülettan. A támasztás és mozgás aktív szervrendszere- az izomzat</w:t>
      </w:r>
      <w:r>
        <w:rPr>
          <w:iCs/>
          <w:color w:val="000000"/>
        </w:rPr>
        <w:t xml:space="preserve">. </w:t>
      </w:r>
      <w:r>
        <w:rPr>
          <w:color w:val="000000"/>
        </w:rPr>
        <w:t>Az emésztőrendszer. A légzőrendszer anatómiája. A kiválasztórendszer anatómiája</w:t>
      </w:r>
      <w:r>
        <w:rPr>
          <w:i/>
          <w:color w:val="000000"/>
        </w:rPr>
        <w:t>.</w:t>
      </w:r>
      <w:r>
        <w:rPr>
          <w:color w:val="000000"/>
        </w:rPr>
        <w:t xml:space="preserve"> A szaporodási szervrendszere. Az endokrin rendszer. A vér, mint a szervezet belső környezete.</w:t>
      </w:r>
      <w:r>
        <w:rPr>
          <w:iCs/>
          <w:color w:val="000000"/>
        </w:rPr>
        <w:t xml:space="preserve"> </w:t>
      </w:r>
      <w:r>
        <w:rPr>
          <w:color w:val="000000"/>
        </w:rPr>
        <w:t>A vér- és a nyirokrendszer szervrendszere. Az idegrendszer anatómiája. Az érzékszervek.  A kültakar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 Irodal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Botani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оросли. Справочник. Вассер С.П., Кондратьева Н.В., Масюк Н.П. й др.- К., 198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юк Ю.О. та ін. Морфологія, анатомія та основи цитоембріології рослин.- К.: Фітосоціоцентр, 199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рбунова Г. Альгологія.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/>
      </w:pPr>
      <w:r>
        <w:rPr>
          <w:lang w:val="uk-UA"/>
        </w:rPr>
        <w:t>Горленко М.В.</w:t>
      </w:r>
      <w:r>
        <w:rPr/>
        <w:t xml:space="preserve">: </w:t>
      </w:r>
      <w:r>
        <w:rPr>
          <w:lang w:val="uk-UA"/>
        </w:rPr>
        <w:t>Курс низших растений. Под общ. ред..- М.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lang w:val="uk-UA"/>
        </w:rPr>
      </w:pPr>
      <w:r>
        <w:rPr>
          <w:color w:val="000000"/>
          <w:lang w:val="uk-UA"/>
        </w:rPr>
        <w:t>Жизнь растений / Под общ. ред. А.А. Федорова. Т. 1-3.- М., 1974-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ау Ж. Анатомия растений. - М., 198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арницкий  Н. Й., Кудряшов Л. В., Уранов  А. А. Ботаника. Систематика растений. М.,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рсанов Л.И. и др. Ботаника. Т. І.- 196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lang w:val="uk-UA"/>
        </w:rPr>
      </w:pPr>
      <w:r>
        <w:rPr>
          <w:lang w:val="uk-UA"/>
        </w:rPr>
        <w:t>Курсанов Л.И. Комарницкий Н.А. Мейер К.И. и др. Ботаника. Т.І.и-М.: Просвещение, 196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 Л., Добровольський І. А. Ботаніка.- К.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Л., Добровольський І.А. Ботаніка.- К.,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Нечитайло В. А., Липа О. Л. Систематика вищих рослин.- К.: Вища школа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 Добей К.Р. Методичні рекомендації до самостійної роботи з курсу "Анатомія і морфологія рослин".- Ужгород, 1989. – 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, Мезев-Крічфалушій Г.М. Анатомів рос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отульницький П. Ботаніка.- К., 197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роценко Д., Брайон О. Анатомія рослин.- К., 198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lang w:val="uk-UA"/>
        </w:rPr>
      </w:pPr>
      <w:r>
        <w:rPr>
          <w:lang w:val="uk-UA"/>
        </w:rPr>
        <w:t>Раздорский В.Ф. Анатомия растений.- М.: Сов. наука, 1949. методичний посібник). Ужгород, 1995.- 9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/>
      </w:pPr>
      <w:r>
        <w:rPr>
          <w:lang w:val="uk-UA"/>
        </w:rPr>
        <w:t>Серебряков И.Г. Зкологическая морфология растений. Жизненн</w:t>
      </w:r>
      <w:r>
        <w:rPr>
          <w:lang w:val="ru-RU"/>
        </w:rPr>
        <w:t>ы</w:t>
      </w:r>
      <w:r>
        <w:rPr>
          <w:lang w:val="uk-UA"/>
        </w:rPr>
        <w:t>е формы покрытосеменных и хвойных. М.: Высшая школа, 196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lang w:val="uk-UA"/>
        </w:rPr>
      </w:pPr>
      <w:r>
        <w:rPr>
          <w:lang w:val="uk-UA"/>
        </w:rPr>
        <w:t>Серебряков И.Г. Морфология вегетативных органов высших растений.- М.: Сов. наука, 195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Стеблянко Н.І. та ін. Ботаніка. Анатомія і морфологія рослин. - К.: Вища школа, 1995.-38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Тахтаджян А. Система Магнолиофитов.- Л., 1986.</w:t>
      </w:r>
    </w:p>
    <w:p>
      <w:pPr>
        <w:pStyle w:val="Normal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ind w:left="709" w:hanging="643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</w:rPr>
        <w:t>.2. Zoológia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Bakonyi Gábor, Állattan, Mezőgazda kiadó,1995, 720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Duditch Endre, Lolsa Imre Állatrendszertan – 1975, Budapest: Tankönyvkiadó. 689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Endrédi Lajos Biológiai vizsgálatok – 2000, Budapest: Nemzeti tankönyvkiadó. 456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Ferencz Magdolna Állatrendszertani gyakorlatok – 1977, Budapest: Tankönyvkiadó. 275 old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Абдурахманов Г.М., Лопатин И.К. Основы зоологии и зоогеографии. 2001. 496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Жизнь животных /Под ред. Ю.И. Полянского; изд. втор. - М., 1987, Т. І, ІІ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Ковальчук Г. В. Зоологія з основами екології. 2003, 592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нстантинов В.М. и др. Лабораторный практикум по зоологии позвоночных. 2001. </w:t>
        <w:br/>
        <w:t>272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рнеев О.П. Практикум по зоології хордових.- Київ, 1985. 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Лопатин И.К. Функциональная зоология. 2002. 150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Мазурмович Б.М..Коваль В.П. Практикум по зоології безхребетних. 1977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Наумов О.П. Зоология позвоночных М.: Высшая школа, 1980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Наумов О.П. Зоология позвоночных. – 1980, Москва: Высшая школа.</w:t>
      </w:r>
    </w:p>
    <w:p>
      <w:pPr>
        <w:pStyle w:val="Normal"/>
        <w:shd w:fill="FFFFFF" w:val="clear"/>
        <w:ind w:left="709" w:hanging="643"/>
        <w:rPr>
          <w:b/>
          <w:b/>
          <w:bCs/>
          <w:iCs/>
          <w:color w:val="000000"/>
          <w:spacing w:val="-6"/>
          <w:lang w:val="uk-UA"/>
        </w:rPr>
      </w:pPr>
      <w:r>
        <w:rPr>
          <w:b/>
          <w:bCs/>
          <w:iCs/>
          <w:color w:val="000000"/>
          <w:spacing w:val="-6"/>
          <w:lang w:val="uk-UA"/>
        </w:rPr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3. Anatómia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Nagy István – Dr. Nyilas K. </w:t>
      </w:r>
      <w:r>
        <w:rPr>
          <w:i/>
          <w:color w:val="000000"/>
        </w:rPr>
        <w:t>Az ember biológiája és egészségtana..</w:t>
      </w:r>
      <w:r>
        <w:rPr>
          <w:color w:val="000000"/>
        </w:rPr>
        <w:t xml:space="preserve"> Tankönyv. – Nemzeti Könyvkiadó, Budapest. – 1997. 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>Свідоров О.І</w:t>
      </w:r>
      <w:r>
        <w:rPr>
          <w:i/>
          <w:color w:val="000000"/>
        </w:rPr>
        <w:t>. Анатомія людини.</w:t>
      </w:r>
      <w:r>
        <w:rPr>
          <w:color w:val="000000"/>
        </w:rPr>
        <w:t xml:space="preserve"> Підручник. 2001. 399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Коляденко Г. </w:t>
      </w:r>
      <w:r>
        <w:rPr>
          <w:i/>
          <w:color w:val="000000"/>
        </w:rPr>
        <w:t>Анатомія людини</w:t>
      </w:r>
      <w:r>
        <w:rPr>
          <w:color w:val="000000"/>
        </w:rPr>
        <w:t>. Підручник. 2002. 384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Сапин М.Р. </w:t>
      </w:r>
      <w:r>
        <w:rPr>
          <w:i/>
          <w:color w:val="000000"/>
        </w:rPr>
        <w:t>Анатомия человека</w:t>
      </w:r>
      <w:r>
        <w:rPr>
          <w:color w:val="000000"/>
        </w:rPr>
        <w:t>. – М., 1989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Синельников Р.Д. </w:t>
      </w:r>
      <w:r>
        <w:rPr>
          <w:i/>
          <w:color w:val="000000"/>
        </w:rPr>
        <w:t>Атлас анатомии человека в 3-х</w:t>
      </w:r>
      <w:r>
        <w:rPr>
          <w:color w:val="000000"/>
        </w:rPr>
        <w:t xml:space="preserve"> т. – М., 1978-81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>Привес М.Г., Лисенков Н.К., Бушкевич В.И</w:t>
      </w:r>
      <w:r>
        <w:rPr>
          <w:i/>
          <w:color w:val="000000"/>
        </w:rPr>
        <w:t>. Анатомия человека</w:t>
      </w:r>
      <w:r>
        <w:rPr>
          <w:color w:val="000000"/>
        </w:rPr>
        <w:t xml:space="preserve">. – М., 1985 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Dr. Kontra György </w:t>
      </w:r>
      <w:r>
        <w:rPr>
          <w:i/>
          <w:color w:val="000000"/>
        </w:rPr>
        <w:t>Az emberi test</w:t>
      </w:r>
      <w:r>
        <w:rPr>
          <w:color w:val="000000"/>
        </w:rPr>
        <w:t xml:space="preserve"> – Gondolat, Budapest. – 1971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Dr. Tarsoly Elemér </w:t>
      </w:r>
      <w:r>
        <w:rPr>
          <w:i/>
          <w:color w:val="000000"/>
        </w:rPr>
        <w:t>Funkcionális anatómia</w:t>
      </w:r>
      <w:r>
        <w:rPr>
          <w:color w:val="000000"/>
        </w:rPr>
        <w:t xml:space="preserve"> – Edge, 2000. KFT – 2003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Федонюк Я.І. </w:t>
      </w:r>
      <w:r>
        <w:rPr>
          <w:i/>
          <w:color w:val="000000"/>
        </w:rPr>
        <w:t>Анатомія людини у запитаннях і відповідях</w:t>
      </w:r>
      <w:r>
        <w:rPr>
          <w:color w:val="000000"/>
        </w:rPr>
        <w:t>. Навчальний посібник в 2-х томах. 2002. 812 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Аносов І.П. </w:t>
      </w:r>
      <w:r>
        <w:rPr>
          <w:i/>
          <w:color w:val="000000"/>
        </w:rPr>
        <w:t>Анатомія людини у схемах</w:t>
      </w:r>
      <w:r>
        <w:rPr>
          <w:color w:val="000000"/>
        </w:rPr>
        <w:t>. Навчальний посібник. 2002. 191с.</w:t>
      </w:r>
    </w:p>
    <w:p>
      <w:pPr>
        <w:pStyle w:val="TextBodyIndent"/>
        <w:ind w:left="709" w:hanging="643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9" w:hanging="643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  <w:r>
        <w:br w:type="page"/>
      </w:r>
    </w:p>
    <w:p>
      <w:pPr>
        <w:pStyle w:val="Normal"/>
        <w:ind w:left="709" w:hanging="643"/>
        <w:jc w:val="center"/>
        <w:rPr>
          <w:b/>
          <w:b/>
        </w:rPr>
      </w:pPr>
      <w:r>
        <w:rPr>
          <w:b/>
        </w:rPr>
        <w:t>II. Rákóczi Ferenc Kárpátaljai Magyar Fő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feladatlap biológiából</w:t>
      </w:r>
    </w:p>
    <w:p>
      <w:pPr>
        <w:pStyle w:val="Normal"/>
        <w:jc w:val="center"/>
        <w:rPr/>
      </w:pPr>
      <w:r>
        <w:rPr>
          <w:b/>
        </w:rPr>
        <w:t>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ta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Embertan</w:t>
        <w:br/>
        <w:br/>
        <w:t>Definíció (2 pont)</w:t>
      </w:r>
    </w:p>
    <w:p>
      <w:pPr>
        <w:pStyle w:val="Normal"/>
        <w:tabs>
          <w:tab w:val="clear" w:pos="708"/>
          <w:tab w:val="decimal" w:pos="426" w:leader="none"/>
        </w:tabs>
        <w:rPr/>
      </w:pPr>
      <w:r>
        <w:rPr>
          <w:b/>
        </w:rPr>
        <w:t xml:space="preserve">1. </w:t>
      </w:r>
      <w:r>
        <w:rPr/>
        <w:t>Mi a vérnyomá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  <w:br/>
        <w:t>Egyszerű választás (4x2 pont)</w:t>
      </w:r>
    </w:p>
    <w:p>
      <w:pPr>
        <w:pStyle w:val="Normal"/>
        <w:rPr/>
      </w:pPr>
      <w:r>
        <w:rPr/>
        <w:t>2. Milyen tápanyagokat emészt a gyomornedv?</w:t>
        <w:br/>
        <w:t xml:space="preserve">   A. fehérjéket</w:t>
        <w:br/>
        <w:t xml:space="preserve">   B. zsírokat</w:t>
        <w:br/>
        <w:t xml:space="preserve">   C. szénhidrátokat</w:t>
        <w:br/>
        <w:t xml:space="preserve">   D. alkoho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A petefészek hormonja</w:t>
        <w:br/>
        <w:t xml:space="preserve">   A. tesztoszteron</w:t>
        <w:br/>
        <w:t xml:space="preserve">   B. tiroxin</w:t>
        <w:br/>
        <w:t xml:space="preserve">   C. posztinor</w:t>
        <w:br/>
        <w:t xml:space="preserve">   D. progeszteron</w:t>
      </w:r>
    </w:p>
    <w:p>
      <w:pPr>
        <w:pStyle w:val="Normal"/>
        <w:spacing w:before="120" w:after="240"/>
        <w:rPr/>
      </w:pPr>
      <w:r>
        <w:rPr/>
        <w:t>4. Hány szemfoga van az embernek:</w:t>
        <w:br/>
        <w:t xml:space="preserve">   A. 2</w:t>
        <w:br/>
        <w:t xml:space="preserve">   B. 4</w:t>
        <w:br/>
        <w:t xml:space="preserve">   C. 6</w:t>
        <w:br/>
        <w:t xml:space="preserve">   D. 8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A pajzsmirigy</w:t>
        <w:br/>
        <w:t xml:space="preserve">    A. hormonja az oxigénfogyasztást növeli</w:t>
        <w:br/>
        <w:t xml:space="preserve">    B. nem raktároz</w:t>
        <w:br/>
        <w:t xml:space="preserve">    C. nem befolyásolja az agyalapi mirigy hormonjának működését</w:t>
        <w:br/>
        <w:t xml:space="preserve">    D. a vérből jódot vesz f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szörös választás (2x2 pont)</w:t>
      </w:r>
    </w:p>
    <w:p>
      <w:pPr>
        <w:pStyle w:val="Normal"/>
        <w:rPr/>
      </w:pPr>
      <w:r>
        <w:rPr/>
        <w:t>6. Az ember központi idegrendszeréhez tartozik</w:t>
        <w:br/>
        <w:t xml:space="preserve">    A. az egész gerincvelő</w:t>
        <w:br/>
        <w:t xml:space="preserve">    B. a gerincvelő dúcai</w:t>
        <w:br/>
        <w:t xml:space="preserve">    C. az egész agyvelő</w:t>
        <w:br/>
        <w:t xml:space="preserve">    D. az agyide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lyek a kiválasztó szervek működései?</w:t>
        <w:br/>
        <w:t xml:space="preserve">   A. szűrletképzés</w:t>
        <w:br/>
        <w:t xml:space="preserve">   B. víz visszaszívás</w:t>
        <w:br/>
        <w:t xml:space="preserve">   C. egyes anyagok kiválasztása az elvezető csatorna falán keresztül</w:t>
        <w:br/>
        <w:t xml:space="preserve">   D. a szűrletben lévő ionok teljes visszaszív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br/>
      </w:r>
      <w:r>
        <w:rPr>
          <w:b/>
        </w:rPr>
        <w:t xml:space="preserve">8. </w:t>
      </w:r>
      <w:r>
        <w:rPr/>
        <w:t>A. gerincvelő</w:t>
        <w:br/>
        <w:t xml:space="preserve">    B. kisagy</w:t>
        <w:br/>
        <w:t xml:space="preserve">    C. köztiagy</w:t>
        <w:br/>
        <w:t xml:space="preserve">    D. nagyagy</w:t>
        <w:br/>
        <w:br/>
        <w:t xml:space="preserve">    1. talamuszból és hipotalamuszból áll</w:t>
        <w:br/>
        <w:t xml:space="preserve">    2. szürkeállományát fehérállomány veszi körül</w:t>
        <w:br/>
        <w:t xml:space="preserve">    3. a mozgás összehangolásáért felel</w:t>
        <w:br/>
        <w:t xml:space="preserve">    4. lebenyekre osztható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br/>
      </w:r>
      <w:r>
        <w:rPr>
          <w:b/>
        </w:rPr>
        <w:t xml:space="preserve">9. </w:t>
      </w:r>
      <w:r>
        <w:rPr/>
        <w:t>A. tiroxin</w:t>
        <w:br/>
        <w:t xml:space="preserve">    B. inzulin</w:t>
        <w:br/>
        <w:t xml:space="preserve">    C. növekedési hormon</w:t>
        <w:br/>
        <w:t xml:space="preserve">    D. ösztrogén</w:t>
        <w:br/>
        <w:br/>
        <w:t xml:space="preserve">    1. hiánya arányos törpeséget okoz</w:t>
        <w:br/>
        <w:t xml:space="preserve">    2. jódot tartalmaz</w:t>
        <w:br/>
        <w:t xml:space="preserve">    3. csökkenti a vércukorszintet</w:t>
        <w:br/>
        <w:t xml:space="preserve">    4. elősegíti a peteérés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439420</wp:posOffset>
            </wp:positionV>
            <wp:extent cx="3433445" cy="22320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Ábrafelismerés (10 pont)</w:t>
        <w:br/>
        <w:t>10. Nevezze meg az ábra részeit!</w:t>
        <w:br/>
        <w:t xml:space="preserve">    A) _________________________</w:t>
        <w:br/>
        <w:t xml:space="preserve">    B) _________________________</w:t>
        <w:br/>
        <w:t xml:space="preserve">    C) _________________________</w:t>
        <w:br/>
        <w:t xml:space="preserve">    D) _________________________</w:t>
        <w:br/>
        <w:t xml:space="preserve">    E)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II. Zoológi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Definíció (2 pont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Mit nevezünk hormonnak?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Egyszerű választás (4x2 pont)</w:t>
      </w:r>
    </w:p>
    <w:p>
      <w:pPr>
        <w:pStyle w:val="Normal"/>
        <w:rPr>
          <w:b/>
          <w:b/>
        </w:rPr>
      </w:pPr>
      <w:r>
        <w:rPr/>
        <w:t>2. A puhatestűek kiválasztó szerve a:</w:t>
        <w:br/>
        <w:t xml:space="preserve">    A. nefridium,</w:t>
        <w:br/>
        <w:t xml:space="preserve">    B. metanefridium,</w:t>
        <w:br/>
        <w:t xml:space="preserve">    C. vesécske,</w:t>
        <w:br/>
        <w:t xml:space="preserve">    D. Malpighi edények,</w:t>
        <w:br/>
      </w:r>
    </w:p>
    <w:p>
      <w:pPr>
        <w:pStyle w:val="Normal"/>
        <w:rPr/>
      </w:pPr>
      <w:r>
        <w:rPr>
          <w:b/>
        </w:rPr>
        <w:t>3. Nincs kloakája:</w:t>
        <w:br/>
      </w:r>
      <w:r>
        <w:rPr/>
        <w:t xml:space="preserve">    A. madarak</w:t>
        <w:br/>
        <w:t xml:space="preserve">    B. csontos halak</w:t>
        <w:br/>
        <w:t xml:space="preserve">    C. porcos halak</w:t>
        <w:br/>
        <w:t xml:space="preserve">    D. kétéltűek</w:t>
      </w:r>
    </w:p>
    <w:p>
      <w:pPr>
        <w:pStyle w:val="Normal"/>
        <w:rPr/>
      </w:pPr>
      <w:r>
        <w:rPr/>
        <w:br/>
      </w:r>
      <w:r>
        <w:rPr>
          <w:b/>
        </w:rPr>
        <w:t>4.Melyik szervetlen só építi fel legnagyobb arányban a csontszövet sejtközi állományát?</w:t>
        <w:br/>
      </w:r>
      <w:r>
        <w:rPr/>
        <w:t xml:space="preserve">    A. kalcium-szulfát</w:t>
        <w:br/>
        <w:t xml:space="preserve">    B. kalcium-karbonát</w:t>
        <w:br/>
        <w:t xml:space="preserve">    C. kalcium-foszfát</w:t>
        <w:br/>
        <w:t xml:space="preserve">    D. magnézium-szulf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szörös választás (2x2 pont)</w:t>
      </w:r>
    </w:p>
    <w:p>
      <w:pPr>
        <w:pStyle w:val="Normal"/>
        <w:rPr/>
      </w:pPr>
      <w:r>
        <w:rPr/>
        <w:t>5. Melyik állat nem rendelkezik csalán sejtekkel?</w:t>
        <w:br/>
        <w:t xml:space="preserve">    A. tavi kagyló</w:t>
        <w:br/>
        <w:t xml:space="preserve">    B. hidra</w:t>
        <w:br/>
        <w:t xml:space="preserve">    C. füles medúza</w:t>
        <w:br/>
        <w:t xml:space="preserve">    D. májmét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6. Másodlagos testürege van a:</w:t>
        <w:br/>
        <w:t xml:space="preserve">   A. tejfehér örvényféregnek,</w:t>
        <w:br/>
        <w:t xml:space="preserve">   B. hidrának,</w:t>
        <w:br/>
        <w:t xml:space="preserve">   C. nereidának,</w:t>
        <w:br/>
        <w:t xml:space="preserve">   D. piócána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zoológiából (8 pont)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br/>
        <w:t>7. A. Ivartalan szaporodás</w:t>
        <w:br/>
        <w:t xml:space="preserve">    B. Vegetatív szaporodás</w:t>
        <w:br/>
        <w:t xml:space="preserve">    C. Ivaros szaporodás</w:t>
        <w:br/>
        <w:t xml:space="preserve">    D. Partenogenezis</w:t>
        <w:b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 xml:space="preserve">    </w:t>
      </w:r>
      <w:r>
        <w:rPr/>
        <w:t>1. Feleződés vagy osztódás</w:t>
        <w:br/>
        <w:t xml:space="preserve">    2. Gamétákkal történik</w:t>
        <w:br/>
        <w:t xml:space="preserve">    3. Megtermékenyítetlen petesejtből fejlődik ki</w:t>
        <w:br/>
        <w:t xml:space="preserve">    4. Az anyaszervezettől többsejtű részek különülnek el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br/>
        <w:t>8. A. laposférgek,</w:t>
        <w:br/>
        <w:t xml:space="preserve">    B. hengeresférgek,</w:t>
        <w:br/>
        <w:t xml:space="preserve">    C. gyűrűs férgek,</w:t>
        <w:br/>
        <w:t xml:space="preserve">    D. ízeltlábúak,</w:t>
        <w:br/>
        <w:br/>
        <w:t xml:space="preserve">    1. nincs végbélnyílásuk,</w:t>
        <w:br/>
        <w:t xml:space="preserve">    2. szájszerveik módosult végtagok,</w:t>
        <w:br/>
        <w:t xml:space="preserve">    3. bennük jelent meg a végbélnyílás,</w:t>
        <w:br/>
        <w:t xml:space="preserve">    4. nyelőcsövük, begyük, izmos gyomruk v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5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8.15pt;margin-top:1.35pt;width:187.1pt;height:12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953372" r:id="rId3"/>
        </w:object>
      </w:r>
      <w:r>
        <w:rPr>
          <w:b/>
        </w:rPr>
        <w:t>9. Ábrafelismerés (10 pont)</w:t>
        <w:br/>
        <w:t xml:space="preserve">   Nevezze meg az ábra részeit!</w:t>
        <w:br/>
        <w:t xml:space="preserve">   1) _________________________</w:t>
        <w:br/>
        <w:t xml:space="preserve">   2) _________________________</w:t>
        <w:br/>
        <w:t xml:space="preserve">   3) _________________________</w:t>
        <w:br/>
        <w:t xml:space="preserve">   4) _________________________</w:t>
        <w:br/>
        <w:t xml:space="preserve">   5) Az állat nev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uk-UA"/>
        </w:rPr>
        <w:t>II</w:t>
      </w:r>
      <w:r>
        <w:rPr>
          <w:b/>
        </w:rPr>
        <w:t>. Növénytan</w:t>
        <w:br/>
        <w:t>Definíció (2 pont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 xml:space="preserve">1. </w:t>
      </w:r>
      <w:r>
        <w:rPr/>
        <w:t>A virágos növények szaporítószerve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br/>
        <w:t>Egyszerű választás (3x2 pont)</w:t>
      </w:r>
    </w:p>
    <w:p>
      <w:pPr>
        <w:pStyle w:val="Normal"/>
        <w:ind w:right="-908" w:hanging="0"/>
        <w:rPr/>
      </w:pPr>
      <w:r>
        <w:rPr/>
        <w:t xml:space="preserve">2. Oxigén kiválasztása nélkül fotoszintetizálnak: </w:t>
        <w:br/>
        <w:t xml:space="preserve">    A. növények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B. baktériumok egyes csoportjai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C. gombák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    </w:t>
      </w:r>
      <w:r>
        <w:rPr/>
        <w:t>D. állatok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08" w:hanging="0"/>
        <w:rPr/>
      </w:pPr>
      <w:r>
        <w:rPr/>
        <w:t>3. A föld feletti növényrészek növekedését serkenti:</w:t>
        <w:br/>
        <w:t xml:space="preserve">    A. káliumtartalmú műtrágya</w:t>
        <w:tab/>
        <w:tab/>
        <w:t>B. nitrogéntartalmú műtrágya</w:t>
        <w:br/>
        <w:t xml:space="preserve">    C. foszfortartalmú műtrágya</w:t>
        <w:tab/>
        <w:tab/>
        <w:t>D. kalciumtartalmú műtrágya</w:t>
      </w:r>
    </w:p>
    <w:p>
      <w:pPr>
        <w:pStyle w:val="Normal"/>
        <w:ind w:right="-908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sz w:val="24"/>
          <w:szCs w:val="24"/>
        </w:rPr>
        <w:t>4. A felsorolt növények közül, mely dúsítja a talajt nitrogénvegyületekkel elhalása után?</w:t>
        <w:br/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</w:rPr>
        <w:t>A. a szapora zsombor</w:t>
        <w:tab/>
        <w:tab/>
        <w:t>B. a somkóró</w:t>
        <w:br/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</w:rPr>
        <w:t>C. a maszlag</w:t>
        <w:tab/>
        <w:tab/>
        <w:tab/>
        <w:t>D. az erdei szamó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öbbszörös választás (2 pont)</w:t>
      </w:r>
    </w:p>
    <w:p>
      <w:pPr>
        <w:pStyle w:val="Normal"/>
        <w:ind w:right="-908" w:hanging="0"/>
        <w:rPr/>
      </w:pPr>
      <w:r>
        <w:rPr/>
        <w:t>5. A felsorolt műtrágyák közül melyek oldódnak könnyen a vízben?</w:t>
        <w:br/>
        <w:br/>
        <w:t xml:space="preserve">    A. karbamid</w:t>
        <w:tab/>
        <w:tab/>
        <w:tab/>
        <w:t>B. szuperfoszfát</w:t>
        <w:br/>
        <w:t xml:space="preserve">    C. kálium-klorid</w:t>
        <w:tab/>
        <w:tab/>
        <w:t xml:space="preserve">           D. ammón-salét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t xml:space="preserve">6. A. porzós virág </w:t>
        <w:br/>
        <w:t xml:space="preserve">   B. termős virág</w:t>
      </w:r>
      <w:r>
        <w:rPr>
          <w:lang w:val="uk-UA"/>
        </w:rPr>
        <w:t xml:space="preserve"> </w:t>
      </w:r>
      <w:r>
        <w:rPr/>
        <w:br/>
        <w:t xml:space="preserve">   C. kétivarú virág</w:t>
      </w:r>
      <w:r>
        <w:rPr>
          <w:lang w:val="uk-UA"/>
        </w:rPr>
        <w:t xml:space="preserve"> </w:t>
      </w:r>
      <w:r>
        <w:rPr/>
        <w:br/>
        <w:t xml:space="preserve">   D. meddő virág</w:t>
      </w:r>
      <w:r>
        <w:rPr>
          <w:lang w:val="uk-UA"/>
        </w:rPr>
        <w:t xml:space="preserve"> </w:t>
      </w:r>
      <w:r>
        <w:rPr/>
        <w:br/>
        <w:br/>
        <w:t xml:space="preserve">   1. porzós és termős virág</w:t>
      </w:r>
      <w:r>
        <w:rPr>
          <w:lang w:val="uk-UA"/>
        </w:rPr>
        <w:t xml:space="preserve"> </w:t>
      </w:r>
      <w:r>
        <w:rPr/>
        <w:br/>
        <w:t xml:space="preserve">   2. hím ivarú virág</w:t>
      </w:r>
      <w:r>
        <w:rPr>
          <w:lang w:val="uk-UA"/>
        </w:rPr>
        <w:t xml:space="preserve"> </w:t>
      </w:r>
      <w:r>
        <w:rPr/>
        <w:br/>
        <w:t xml:space="preserve">   3. ivarszervek nélküli virág</w:t>
      </w:r>
      <w:r>
        <w:rPr>
          <w:lang w:val="uk-UA"/>
        </w:rPr>
        <w:t xml:space="preserve"> </w:t>
      </w:r>
      <w:r>
        <w:rPr/>
        <w:br/>
        <w:t xml:space="preserve">   4. női ivarú virág</w:t>
      </w:r>
      <w:r>
        <w:rPr>
          <w:lang w:val="uk-UA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7. Ábrafelismerés (10 pont)</w:t>
        <w:br/>
        <w:t>Nevezze meg a terméstípusokat!</w:t>
        <w:br/>
        <w:t xml:space="preserve"> ___________________________________</w:t>
        <w:br/>
        <w:t xml:space="preserve">___________________________________ </w:t>
        <w:br/>
        <w:t xml:space="preserve">___________________________________ </w:t>
        <w:br/>
        <w:t xml:space="preserve"> ___________________________________ </w:t>
        <w:br/>
        <w:t>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41750" cy="123634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34281" r="5988" b="3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4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Nincstrkz">
    <w:name w:val="Nincs térköz"/>
    <w:basedOn w:val="Normal"/>
    <w:qFormat/>
    <w:pPr/>
    <w:rPr>
      <w:sz w:val="28"/>
      <w:lang w:val="ru-R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2:00Z</dcterms:created>
  <dc:creator>tanar</dc:creator>
  <dc:description/>
  <cp:keywords/>
  <dc:language>en-US</dc:language>
  <cp:lastModifiedBy>Greba Szabolcs</cp:lastModifiedBy>
  <cp:lastPrinted>2016-03-17T11:51:00Z</cp:lastPrinted>
  <dcterms:modified xsi:type="dcterms:W3CDTF">2018-04-05T06:30:00Z</dcterms:modified>
  <cp:revision>4</cp:revision>
  <dc:subject/>
  <dc:title>ЗАКАРПАТСЬКИЙ УГОРСЬКИЙ ІНСТИТУТ ІМ</dc:title>
</cp:coreProperties>
</file>