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КАФЕДРА </w:t>
      </w:r>
      <w:r>
        <w:rPr>
          <w:sz w:val="20"/>
        </w:rPr>
        <w:t>ІСТОРІЇ ТА СУСПІЛЬНИХ ДИСЦИПЛІ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TÖRTÉNELEM- ÉS TÁRSADALOMTUDOMÁNYI TANSZÉ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СТОР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вступників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ім ступенем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ÁSBELI 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ELEMBŐ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giszteri” képzési szintre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>a II. Rákóczi Ferenc Kárpátaljai Magyar Főiskola Történelem - és Társadalomtudományi Tanszékének munkatárasai:</w:t>
      </w:r>
    </w:p>
    <w:p>
      <w:pPr>
        <w:pStyle w:val="Normal"/>
        <w:jc w:val="center"/>
        <w:rPr/>
      </w:pPr>
      <w:r>
        <w:rPr/>
        <w:t>Császár István</w:t>
      </w:r>
    </w:p>
    <w:p>
      <w:pPr>
        <w:pStyle w:val="Normal"/>
        <w:jc w:val="center"/>
        <w:rPr/>
      </w:pPr>
      <w:r>
        <w:rPr/>
        <w:t>Braun László</w:t>
      </w:r>
    </w:p>
    <w:p>
      <w:pPr>
        <w:pStyle w:val="Normal"/>
        <w:jc w:val="center"/>
        <w:rPr/>
      </w:pPr>
      <w:r>
        <w:rPr/>
        <w:t>Kész Barnab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tézményünkben a történelem írásbeli vizsga feladatsorát számítógépes módszerrel állítjuk össze egy, a történelem szakos tanárképzés BSc (bachelor) szintű ismereteire, tananyagára épülő adatbázis alapján. Jelen füzettel a történelem szak Magiszteri képzésébe jelentkező fiataloknak szeretnénk segítséget nyújtani azzal, hogy bemutatjuk a történelem írásbeli vizsga témaköreit, az írásbeli vizsgán előforduló típusfeladatokat. </w:t>
      </w:r>
    </w:p>
    <w:p>
      <w:pPr>
        <w:pStyle w:val="Normal"/>
        <w:ind w:firstLine="708"/>
        <w:jc w:val="both"/>
        <w:rPr/>
      </w:pPr>
      <w:r>
        <w:rPr/>
        <w:t xml:space="preserve">A felvételi rendszere és a dolgozatok pontozása többször is változott a főiskola történetében, az állami elvárásokhoz igazodva. Az idén meghirdetésre kerülő szakjainkról, valamint az adott szakokra kötelező felvételi rendszerről, a dolgozatok pontozásáról és értékeléséről, a szóbeli vizsgák témaköreiről intézményünk </w:t>
      </w:r>
      <w:r>
        <w:rPr>
          <w:b/>
        </w:rPr>
        <w:t>Felvételi tájékoztató</w:t>
      </w:r>
      <w:r>
        <w:rPr/>
        <w:t>ja nyújt bővebb információ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örténelem felvételi teszt megírására 60 perc áll a jelentkezők rendelkezésére.</w:t>
      </w:r>
    </w:p>
    <w:p>
      <w:pPr>
        <w:pStyle w:val="Normal"/>
        <w:ind w:firstLine="708"/>
        <w:jc w:val="both"/>
        <w:rPr/>
      </w:pPr>
      <w:r>
        <w:rPr/>
        <w:t xml:space="preserve">A vizsgán összesen 100 pont érhető el. Az Egyetemes történelem (mely a magyar nép történetének fontosabb dátumait, eseményeit is tartalmazza) és az Ukrajna története részben összesen 5 fajta feladattípus található: történelmi kronológiára irányuló kérdések, fogalom meghatározás, történelmi személyekre vonatkozó kérdések, történelmi topográfiára vonatkozó kérdések, többféle történelmi tények szinkronba állítására vagy az Ukrajna története tesztben a többféle történelmi tényre vonatkozó feleletválasztós feladatok. Mindegyik feladat pontértéke fel van tüntetve a feladat melle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 kiadvány tájékoztató és gyakorlófüzetként kíván szolgálni azoknak, akik intézményünkbe szeretnének felvételt nyerni ás államilag elismert Magiszter szintű diplomát, ezzel együtt releváns tudást szeretnének kapni Történelem szakirányb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tartó tanulást és sikeres felvételizést kívánunk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ÖRTÉNELEM FELVÉTELI VIZSGA TÉMAKÖREI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I. EGYETEMES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emberiség fejlődése az őskor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ókori keleti civilizációk (Egyiptom, Mezopotámia, India, Kína Palesztína, Fönícia) és azok maradandó vívmánya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Ókori Görögország története és a hellén kultúra létrejötte. Az athéni és spártai állam kialakulása. A klasszikus demokrácia fénykora. A görög kultúra értékei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Róma korai története, a római birodalom kialakulása. A római köztársaság válsága és a principátus kialakulása. A római kultúra aranykora. A császárság virágkora az I–II. században. A kereszténység kialakulása és elterjedése. A III. század válsága és a késői császárság buk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Bizánci biro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rab világ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frank királyság kialakulása, Nagy Károly Karoling birod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középkor gazdasági és társadalmi struktúrája. A középkori város, ipar, kereskedelem (XI–XV. sz.)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egyház helyzete a középkorban. A római pápák harca a német császárokkal. A keresztes hadjárato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manizmus és a reneszánsz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formáció és ellenreformáció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Nagy földrajzi felfedezések és a gyarmatosítás kezdetei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németalföldi szabadságharc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angol polgári forradalom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bszolutizmus fénykora és válsága Franciaországban; a felvilágosodás. A nagy francia forradalom és Napóleon kor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gazdasági társadalmi átalakulás menete Európában a XIX. században (ipari forradalom, jobbágyfelszabadítás, kapitalizmus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z 1848–49. évi európai forradalmak. Nemzeti mozgalmak kialakulása és fejlődése Európa különböző régióiban, a XIX. századba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amerikai gyarmatok függetlensége, polgárháború az Egyesült Államok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nemzetközi erőviszonyok és szövetségi rendszerek a XIX. század második felétől, harc a világ újrafelosztásáért. Az első világháború. A világháború befejező szakasza: a németországi, oroszországi forradalmak, a Habsburg monarchia felbomlása. Az első világháború utáni versailles-washingtoni békerendszer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Szovjetunió létrejötte és története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otalitárius – fasiszta mozgalmak és államok a két világháború közötti Európ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második világháború előzményei, fontosabb csatái és eseményei. Németország és Japán veresége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háború utáni területi rendezések és az államközi kapcsolatok alakulása. Az ENSZ létrejötte. Szövetségi rendszerek kialakulása. Hidegháború és a kétpólusú világrend kialakulása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, az Egyesült Államok és Nyugat-Európa történetének alakulása 1945-1991 között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"népi demokráciák" kialakulása Európabán és Ázsiá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gyarmati rendszer felbomlása és a harmadik világ országainak fejlődési sajátosság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Szovjetunió felbomlása, a kelet- és középeurópai hatalmi viszonyok átrendeződése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. Magyar történelem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nép eredete és vándorlásai.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A magyar honfoglalás és a kalandozások kora. Géza és Szent István uralkodása. Trónviszályok és a feudális rend megszilárdulása a XI–XII. században. Magyarország a feudális széttagolódás útjá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feudális állam újjászervezése az Anjouk idejé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unyadiak központosító törekvési és külpolitikájuk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ohács és következményei: az önálló magyar állam ország három részre szakadása: Királyi Magyarország, Erdély, török Hódoltság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magyar rendi függetlenségi küzdelmek a XVII. században és az Erdélyi Fejedelemség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ákóczi-szabadságharc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Magyarország a Habsburg Birodalomban. Mária Terézia és II. József reformja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reformkori küzdelmek, a reformkor kiemelkedő politikusai és eszméi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Forradalom és szabadságharc 1848-1849-ben Magyarországo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iegyezés. A dualizmus kiépítése és megszilárdulás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agyarország részvétele az I. világháborúban és következményei. A trianoni békediktátum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Magyarország fejlődése a két világháború között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Magyarország a második világháborúban és következményei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mmunista rendszer kiépülése Magyarországon a második világhánború utá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956-os forradalom és szabadságharc. A Kádár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 w:eastAsia="en-US"/>
        </w:rPr>
        <w:t>rendszer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 kommunista hatalom összeomlása. A rendszerváltás és a III. köztársaság kikiáltása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III. Ukrán történelem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őskor és a civilizáció kezdetei Ukrajna terület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lávok vándorlása és széttelepedése, a keleti szláv kultúrák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Kimmérek, szkíták, szarmaták vándorlása a mai Ukrajna területé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 korai középkor Ukrajnában. A Kijevi Rusz (IX–XII. sz.). A Kijevi Rusz széthullása. Az Arany Horda uralma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z ukrán földek a kés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  <w:lang w:val="en-US" w:eastAsia="en-US"/>
        </w:rPr>
        <w:t xml:space="preserve"> középkorban, a Litván Nagyfejedelemség és Rzeczpospolita kötelék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A </w:t>
      </w:r>
      <w:r>
        <w:rPr>
          <w:color w:val="000000"/>
          <w:sz w:val="24"/>
          <w:szCs w:val="24"/>
        </w:rPr>
        <w:t xml:space="preserve">kozákság rétegének létrejötte és a </w:t>
      </w:r>
      <w:r>
        <w:rPr>
          <w:color w:val="000000"/>
          <w:sz w:val="24"/>
          <w:szCs w:val="24"/>
          <w:lang w:val="en-US" w:eastAsia="en-US"/>
        </w:rPr>
        <w:t>Zaporizsjei Szics. Kozák és paraszt lengyelellenes mozgalmak az ukrán területeken a XVI–XVII. században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1648–57-es felszabadító háború és következményei. Az Jobb- és Balparti-Ukrajna a XVII. sz. második felében: politikai helyzet</w:t>
      </w:r>
      <w:r>
        <w:rPr>
          <w:color w:val="000000"/>
          <w:sz w:val="24"/>
          <w:szCs w:val="24"/>
        </w:rPr>
        <w:t xml:space="preserve"> és t</w:t>
      </w:r>
      <w:r>
        <w:rPr>
          <w:color w:val="000000"/>
          <w:sz w:val="24"/>
          <w:szCs w:val="24"/>
          <w:lang w:val="en-US" w:eastAsia="en-US"/>
        </w:rPr>
        <w:t>ársadalmi viszonyok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Ivan Mazepa és az ukránok helyzete az északi háborúba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Gazdasági és politikai helyzet a XVIII. században. Az ukrán földek autonómiájának és a Zaporizsjai Szics felszámolása. Területi változások a Rzseczpospolita 3 felosztása következtében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>Az ukrán földek</w:t>
      </w:r>
      <w:r>
        <w:rPr>
          <w:color w:val="000000"/>
          <w:sz w:val="24"/>
          <w:szCs w:val="24"/>
        </w:rPr>
        <w:t xml:space="preserve"> fejlődése a Habsburg és Orosz Birodalom kötelékében a </w:t>
      </w:r>
      <w:r>
        <w:rPr>
          <w:color w:val="000000"/>
          <w:sz w:val="24"/>
          <w:szCs w:val="24"/>
          <w:lang w:val="en-US" w:eastAsia="en-US"/>
        </w:rPr>
        <w:t>XIX. századba</w:t>
      </w:r>
      <w:r>
        <w:rPr>
          <w:color w:val="000000"/>
          <w:sz w:val="24"/>
          <w:szCs w:val="24"/>
        </w:rPr>
        <w:t>n:</w:t>
      </w:r>
      <w:r>
        <w:rPr>
          <w:color w:val="000000"/>
          <w:sz w:val="24"/>
          <w:szCs w:val="24"/>
          <w:lang w:val="en-US" w:eastAsia="en-US"/>
        </w:rPr>
        <w:t xml:space="preserve"> társadalmi és gazdasági változások. A nyugat-ukrán földek az 1848-as forradalom idején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Ukrán nemzeti mozgalmak a XIX. sz. második felében. 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z első világháború idején és következményei. Az Ukrán Központi Tanács és az Ukrán Népköztársaság létrejötte. A hetmani rendszer és a Direktórium. Az Ukrán SzSzK megalakulása. A hadikommunizmus politikája. A polgárháború és következményei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Szovjetunió létrejötte, Az ukrán területek eltérő fejlődése a két világháború között. 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Szociális, gazdasági és politikai átalakulások (1920–1939). A NEP, az iparosítás és kollektivizálás. </w:t>
      </w:r>
      <w:r>
        <w:rPr>
          <w:color w:val="000000"/>
          <w:sz w:val="24"/>
          <w:szCs w:val="24"/>
        </w:rPr>
        <w:t>Az  1932-1933-as é</w:t>
      </w:r>
      <w:r>
        <w:rPr>
          <w:color w:val="000000"/>
          <w:sz w:val="24"/>
          <w:szCs w:val="24"/>
          <w:lang w:val="en-US" w:eastAsia="en-US"/>
        </w:rPr>
        <w:t>hínség és a sztálini repressziók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krajna a második világháború időszakában (1939–1945).</w:t>
      </w:r>
    </w:p>
    <w:p>
      <w:pPr>
        <w:pStyle w:val="Norm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 háború utáni sztálini rendszer (1945–1953). </w:t>
      </w:r>
    </w:p>
    <w:p>
      <w:pPr>
        <w:pStyle w:val="Norm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Reformkísérletek és a „desztalinizáció”. Hruscsovi „enyhülés” és Brezsnyevi „pangás” időszaka. Krízisjelenségek </w:t>
      </w:r>
      <w:r>
        <w:rPr>
          <w:color w:val="000000"/>
          <w:sz w:val="24"/>
          <w:szCs w:val="24"/>
        </w:rPr>
        <w:t>(1953–1985). A gorbacsovi „peresztrojka”.</w:t>
      </w:r>
    </w:p>
    <w:p>
      <w:pPr>
        <w:pStyle w:val="Norm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Ukrajna a függetlenség felé vezető úton. A Szovjetunió felbomlésa, a szuverén, független állam Ukrajna létrejötte.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t>MINTA</w:t>
      </w:r>
    </w:p>
    <w:p>
      <w:pPr>
        <w:pStyle w:val="Norm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mallCaps/>
        </w:rPr>
        <w:t>EGYETEMES TÖRTÉNELE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  <w:b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álassza ki a négy válaszlehetőség közül a helyes megoldást! (elemenként 2 pont, összesen 10 pont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 nem volt folyamvölgyi civilizáció?</w:t>
      </w:r>
    </w:p>
    <w:p>
      <w:pPr>
        <w:pStyle w:val="Normal"/>
        <w:numPr>
          <w:ilvl w:val="0"/>
          <w:numId w:val="19"/>
        </w:numPr>
        <w:rPr/>
      </w:pPr>
      <w:r>
        <w:rPr/>
        <w:t>Kína</w:t>
      </w:r>
    </w:p>
    <w:p>
      <w:pPr>
        <w:pStyle w:val="Normal"/>
        <w:numPr>
          <w:ilvl w:val="0"/>
          <w:numId w:val="4"/>
        </w:numPr>
        <w:rPr/>
      </w:pPr>
      <w:r>
        <w:rPr/>
        <w:t>Egyiptom</w:t>
      </w:r>
    </w:p>
    <w:p>
      <w:pPr>
        <w:pStyle w:val="Normal"/>
        <w:numPr>
          <w:ilvl w:val="0"/>
          <w:numId w:val="4"/>
        </w:numPr>
        <w:rPr/>
      </w:pPr>
      <w:r>
        <w:rPr/>
        <w:t>Sumer</w:t>
      </w:r>
    </w:p>
    <w:p>
      <w:pPr>
        <w:pStyle w:val="Normal"/>
        <w:numPr>
          <w:ilvl w:val="0"/>
          <w:numId w:val="4"/>
        </w:numPr>
        <w:rPr/>
      </w:pPr>
      <w:r>
        <w:rPr/>
        <w:t>Perz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elyikük volt frank király?</w:t>
      </w:r>
    </w:p>
    <w:p>
      <w:pPr>
        <w:pStyle w:val="Normal"/>
        <w:ind w:left="360" w:hanging="0"/>
        <w:rPr/>
      </w:pPr>
      <w:r>
        <w:rPr/>
        <w:t>a) Caesar</w:t>
      </w:r>
    </w:p>
    <w:p>
      <w:pPr>
        <w:pStyle w:val="Normal"/>
        <w:ind w:left="360" w:hanging="0"/>
        <w:rPr/>
      </w:pPr>
      <w:r>
        <w:rPr/>
        <w:t>b) Chlodvig</w:t>
      </w:r>
    </w:p>
    <w:p>
      <w:pPr>
        <w:pStyle w:val="Normal"/>
        <w:ind w:left="360" w:hanging="0"/>
        <w:rPr/>
      </w:pPr>
      <w:r>
        <w:rPr/>
        <w:t>c) Justinianus</w:t>
      </w:r>
    </w:p>
    <w:p>
      <w:pPr>
        <w:pStyle w:val="Normal"/>
        <w:ind w:left="360" w:hanging="0"/>
        <w:rPr/>
      </w:pPr>
      <w:r>
        <w:rPr/>
        <w:t>d) I. (Nagy) Ot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Melyik csata nem a napóleoni háborúk korában zajlott?</w:t>
      </w:r>
    </w:p>
    <w:p>
      <w:pPr>
        <w:pStyle w:val="Normal"/>
        <w:ind w:left="360" w:hanging="0"/>
        <w:rPr/>
      </w:pPr>
      <w:r>
        <w:rPr/>
        <w:t>a) austerlitzi</w:t>
      </w:r>
    </w:p>
    <w:p>
      <w:pPr>
        <w:pStyle w:val="Normal"/>
        <w:ind w:left="360" w:hanging="0"/>
        <w:rPr/>
      </w:pPr>
      <w:r>
        <w:rPr/>
        <w:t>b) lipcsei</w:t>
      </w:r>
    </w:p>
    <w:p>
      <w:pPr>
        <w:pStyle w:val="Normal"/>
        <w:ind w:left="360" w:hanging="0"/>
        <w:rPr/>
      </w:pPr>
      <w:r>
        <w:rPr/>
        <w:t>c) gettysburgi</w:t>
      </w:r>
    </w:p>
    <w:p>
      <w:pPr>
        <w:pStyle w:val="Normal"/>
        <w:ind w:left="360" w:hanging="0"/>
        <w:rPr/>
      </w:pPr>
      <w:r>
        <w:rPr/>
        <w:t>d) waterloo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Melyik nem szovjet utódállam?</w:t>
      </w:r>
    </w:p>
    <w:p>
      <w:pPr>
        <w:pStyle w:val="Normal"/>
        <w:ind w:left="360" w:hanging="0"/>
        <w:rPr/>
      </w:pPr>
      <w:r>
        <w:rPr/>
        <w:t>a) Lengyelország</w:t>
      </w:r>
    </w:p>
    <w:p>
      <w:pPr>
        <w:pStyle w:val="Normal"/>
        <w:ind w:left="360" w:hanging="0"/>
        <w:rPr/>
      </w:pPr>
      <w:r>
        <w:rPr/>
        <w:t>b) Moldávia</w:t>
      </w:r>
    </w:p>
    <w:p>
      <w:pPr>
        <w:pStyle w:val="Normal"/>
        <w:ind w:left="360" w:hanging="0"/>
        <w:rPr/>
      </w:pPr>
      <w:r>
        <w:rPr/>
        <w:t>c) Lettország</w:t>
      </w:r>
    </w:p>
    <w:p>
      <w:pPr>
        <w:pStyle w:val="Normal"/>
        <w:ind w:left="360" w:hanging="0"/>
        <w:rPr/>
      </w:pPr>
      <w:r>
        <w:rPr/>
        <w:t>d) Örményorszá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Melyikük volt görög isten?</w:t>
      </w:r>
    </w:p>
    <w:p>
      <w:pPr>
        <w:pStyle w:val="Normal"/>
        <w:ind w:left="360" w:hanging="0"/>
        <w:rPr/>
      </w:pPr>
      <w:r>
        <w:rPr/>
        <w:t>a) Izisz</w:t>
      </w:r>
    </w:p>
    <w:p>
      <w:pPr>
        <w:pStyle w:val="Normal"/>
        <w:ind w:left="360" w:hanging="0"/>
        <w:rPr/>
      </w:pPr>
      <w:r>
        <w:rPr/>
        <w:t>b) Dionüszosz</w:t>
      </w:r>
    </w:p>
    <w:p>
      <w:pPr>
        <w:pStyle w:val="Normal"/>
        <w:ind w:left="360" w:hanging="0"/>
        <w:rPr/>
      </w:pPr>
      <w:r>
        <w:rPr/>
        <w:t>c) Széth</w:t>
      </w:r>
    </w:p>
    <w:p>
      <w:pPr>
        <w:pStyle w:val="Normal"/>
        <w:ind w:left="360" w:hanging="0"/>
        <w:rPr/>
      </w:pPr>
      <w:r>
        <w:rPr/>
        <w:t>d) Szí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Kakukktojás. Válassza ki melyik elem nem illik a sorba és indokolja válaszát! (elemenként 3 pont – 2 pont a válasz, 1 pont az indoklás -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patrícius, forum, plebejus, cliens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Konyev, Zsukov, Vorosilov, Molotov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  <w:t>c) Klapka, Bottyán, Damjanich, Be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keszi, tarján, jász, jenő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buddhizmus, kereszténység, taoizmus, iszlám</w:t>
      </w:r>
    </w:p>
    <w:p>
      <w:pPr>
        <w:pStyle w:val="Normal"/>
        <w:ind w:left="360" w:hanging="0"/>
        <w:rPr/>
      </w:pPr>
      <w:r>
        <w:rPr/>
        <w:t>Indoklá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agyarázza meg az alábbi fogalmakat. (elemenként 3 pont, összesen 15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hoplita</w:t>
      </w:r>
    </w:p>
    <w:p>
      <w:pPr>
        <w:pStyle w:val="Normal"/>
        <w:numPr>
          <w:ilvl w:val="0"/>
          <w:numId w:val="12"/>
        </w:numPr>
        <w:rPr/>
      </w:pPr>
      <w:r>
        <w:rPr/>
        <w:t>reinkarnáció</w:t>
      </w:r>
    </w:p>
    <w:p>
      <w:pPr>
        <w:pStyle w:val="Normal"/>
        <w:numPr>
          <w:ilvl w:val="0"/>
          <w:numId w:val="12"/>
        </w:numPr>
        <w:rPr/>
      </w:pPr>
      <w:r>
        <w:rPr/>
        <w:t>bandérium</w:t>
      </w:r>
    </w:p>
    <w:p>
      <w:pPr>
        <w:pStyle w:val="Normal"/>
        <w:numPr>
          <w:ilvl w:val="0"/>
          <w:numId w:val="12"/>
        </w:numPr>
        <w:rPr/>
      </w:pPr>
      <w:r>
        <w:rPr/>
        <w:t>janicsár</w:t>
      </w:r>
    </w:p>
    <w:p>
      <w:pPr>
        <w:pStyle w:val="Normal"/>
        <w:numPr>
          <w:ilvl w:val="0"/>
          <w:numId w:val="12"/>
        </w:numPr>
        <w:rPr/>
      </w:pPr>
      <w:r>
        <w:rPr/>
        <w:t>totalitariz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1) Mit tud az alábbi személyekről? (Ki volt, mikor élt, miről híres?) (elemenként 3 pont, összesen 15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I. Ramszesz</w:t>
      </w:r>
    </w:p>
    <w:p>
      <w:pPr>
        <w:pStyle w:val="Normal"/>
        <w:numPr>
          <w:ilvl w:val="0"/>
          <w:numId w:val="11"/>
        </w:numPr>
        <w:rPr/>
      </w:pPr>
      <w:r>
        <w:rPr/>
        <w:t>Wodrow Wilson</w:t>
      </w:r>
    </w:p>
    <w:p>
      <w:pPr>
        <w:pStyle w:val="Normal"/>
        <w:numPr>
          <w:ilvl w:val="0"/>
          <w:numId w:val="11"/>
        </w:numPr>
        <w:rPr/>
      </w:pPr>
      <w:r>
        <w:rPr/>
        <w:t>Merész Károly</w:t>
      </w:r>
    </w:p>
    <w:p>
      <w:pPr>
        <w:pStyle w:val="Normal"/>
        <w:numPr>
          <w:ilvl w:val="0"/>
          <w:numId w:val="11"/>
        </w:numPr>
        <w:rPr/>
      </w:pPr>
      <w:r>
        <w:rPr/>
        <w:t>Alba herceg</w:t>
      </w:r>
    </w:p>
    <w:p>
      <w:pPr>
        <w:pStyle w:val="Normal"/>
        <w:numPr>
          <w:ilvl w:val="0"/>
          <w:numId w:val="11"/>
        </w:numPr>
        <w:rPr/>
      </w:pPr>
      <w:r>
        <w:rPr/>
        <w:t>Maháthma Gandhi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) Ki a bemutatott személy? (elemenként 1 pont, összesen 5 pont)</w:t>
      </w:r>
    </w:p>
    <w:p>
      <w:pPr>
        <w:pStyle w:val="Normal"/>
        <w:ind w:left="1080" w:hanging="720"/>
        <w:rPr/>
      </w:pPr>
      <w:r>
        <w:rPr/>
        <w:t>1.  A Prágai Károly Egyetem filozófia professzora, Csehszlovákia elnöke 1918 és 1935 között.</w:t>
      </w:r>
    </w:p>
    <w:p>
      <w:pPr>
        <w:pStyle w:val="Normal"/>
        <w:ind w:left="360" w:hanging="0"/>
        <w:rPr/>
      </w:pPr>
      <w:r>
        <w:rPr/>
        <w:t>2.  Románia kommunista diktátora, akit 1989-ben kivégeztek.</w:t>
      </w:r>
    </w:p>
    <w:p>
      <w:pPr>
        <w:pStyle w:val="Normal"/>
        <w:ind w:left="360" w:hanging="0"/>
        <w:rPr/>
      </w:pPr>
      <w:r>
        <w:rPr/>
        <w:t>3.  Kis Pippin fia, a frank birodalom létrehozója.</w:t>
      </w:r>
    </w:p>
    <w:p>
      <w:pPr>
        <w:pStyle w:val="Normal"/>
        <w:ind w:left="360" w:hanging="0"/>
        <w:rPr/>
      </w:pPr>
      <w:r>
        <w:rPr/>
        <w:t>4.  Angol tengernagy, a trafalgari tengeri ütközet hőse.</w:t>
      </w:r>
    </w:p>
    <w:p>
      <w:pPr>
        <w:pStyle w:val="Normal"/>
        <w:ind w:left="360" w:hanging="0"/>
        <w:rPr/>
      </w:pPr>
      <w:r>
        <w:rPr/>
        <w:t>5.  A keresztény magyar állam megteremtője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Kronológia</w:t>
      </w:r>
    </w:p>
    <w:p>
      <w:pPr>
        <w:pStyle w:val="Normal"/>
        <w:rPr>
          <w:b/>
          <w:b/>
        </w:rPr>
      </w:pPr>
      <w:r>
        <w:rPr>
          <w:b/>
        </w:rPr>
        <w:t xml:space="preserve">1) Kössön egy eseményt a következő dátumokhoz! (elemenként 2 pont, összesen 10 pont) </w:t>
      </w:r>
    </w:p>
    <w:p>
      <w:pPr>
        <w:pStyle w:val="Normal"/>
        <w:numPr>
          <w:ilvl w:val="0"/>
          <w:numId w:val="13"/>
        </w:numPr>
        <w:rPr/>
      </w:pPr>
      <w:r>
        <w:rPr/>
        <w:t>Kr. e. 44. március 15.</w:t>
      </w:r>
    </w:p>
    <w:p>
      <w:pPr>
        <w:pStyle w:val="Normal"/>
        <w:numPr>
          <w:ilvl w:val="0"/>
          <w:numId w:val="13"/>
        </w:numPr>
        <w:rPr/>
      </w:pPr>
      <w:r>
        <w:rPr/>
        <w:t>895</w:t>
      </w:r>
    </w:p>
    <w:p>
      <w:pPr>
        <w:pStyle w:val="Normal"/>
        <w:numPr>
          <w:ilvl w:val="0"/>
          <w:numId w:val="13"/>
        </w:numPr>
        <w:rPr/>
      </w:pPr>
      <w:r>
        <w:rPr/>
        <w:t>1492</w:t>
      </w:r>
    </w:p>
    <w:p>
      <w:pPr>
        <w:pStyle w:val="Normal"/>
        <w:numPr>
          <w:ilvl w:val="0"/>
          <w:numId w:val="13"/>
        </w:numPr>
        <w:rPr/>
      </w:pPr>
      <w:r>
        <w:rPr/>
        <w:t>1867</w:t>
      </w:r>
    </w:p>
    <w:p>
      <w:pPr>
        <w:pStyle w:val="Normal"/>
        <w:numPr>
          <w:ilvl w:val="0"/>
          <w:numId w:val="13"/>
        </w:numPr>
        <w:rPr/>
      </w:pPr>
      <w:r>
        <w:rPr/>
        <w:t>1939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Nevezze meg a megfelelő dátumot vagy időszakot! (elemenként 2 pont, összesen 10 pont) </w:t>
      </w:r>
    </w:p>
    <w:p>
      <w:pPr>
        <w:pStyle w:val="Normal"/>
        <w:numPr>
          <w:ilvl w:val="0"/>
          <w:numId w:val="17"/>
        </w:numPr>
        <w:rPr/>
      </w:pPr>
      <w:r>
        <w:rPr/>
        <w:t>A thermopülai csata</w:t>
      </w:r>
    </w:p>
    <w:p>
      <w:pPr>
        <w:pStyle w:val="Normal"/>
        <w:numPr>
          <w:ilvl w:val="0"/>
          <w:numId w:val="17"/>
        </w:numPr>
        <w:rPr/>
      </w:pPr>
      <w:r>
        <w:rPr/>
        <w:t>A reformáció kezdete</w:t>
      </w:r>
    </w:p>
    <w:p>
      <w:pPr>
        <w:pStyle w:val="Normal"/>
        <w:numPr>
          <w:ilvl w:val="0"/>
          <w:numId w:val="17"/>
        </w:numPr>
        <w:rPr/>
      </w:pPr>
      <w:r>
        <w:rPr/>
        <w:t>A Rákóczi-szabadságharc</w:t>
      </w:r>
    </w:p>
    <w:p>
      <w:pPr>
        <w:pStyle w:val="Normal"/>
        <w:numPr>
          <w:ilvl w:val="0"/>
          <w:numId w:val="17"/>
        </w:numPr>
        <w:rPr/>
      </w:pPr>
      <w:r>
        <w:rPr/>
        <w:t>A normandiai partraszállás kezdete (D-nap)</w:t>
      </w:r>
    </w:p>
    <w:p>
      <w:pPr>
        <w:pStyle w:val="Normal"/>
        <w:numPr>
          <w:ilvl w:val="0"/>
          <w:numId w:val="17"/>
        </w:numPr>
        <w:rPr/>
      </w:pPr>
      <w:r>
        <w:rPr/>
        <w:t>Első világhábor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Válaszoljon röviden az alábbi kérdésekre!  (elemenként 4 pont, összesen 2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Mit jelent: „Oszd meg és uralkodj!”?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Soroljon fel három középkori német várost!</w:t>
      </w:r>
    </w:p>
    <w:p>
      <w:pPr>
        <w:pStyle w:val="Normal"/>
        <w:numPr>
          <w:ilvl w:val="0"/>
          <w:numId w:val="16"/>
        </w:numPr>
        <w:rPr/>
      </w:pPr>
      <w:r>
        <w:rPr/>
        <w:t>Nevezze meg a második világháború négy csatáját!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i a különbség a minaret és a miniatúra között? </w:t>
      </w:r>
    </w:p>
    <w:p>
      <w:pPr>
        <w:pStyle w:val="Normal"/>
        <w:numPr>
          <w:ilvl w:val="0"/>
          <w:numId w:val="16"/>
        </w:numPr>
        <w:rPr/>
      </w:pPr>
      <w:r>
        <w:rPr/>
        <w:t>Mi volt Pannonia provincia fővárosa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KRAJNA TÖRTÉNE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Írásbeli vizsga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ször olvassa el a feladatokban megfogalmazott kérdéseket, majd alaposan gondolja át a válaszait, s azt írja le. Nem egyértelmű áthúzás, javítás, stb. esetében arra a feladatrészre nem kap pontot. Íráskor törekedjen a fogalmazás tömörségére, az írás olvashatóságára. A feladatlapokra csak kék színű golyós- vagy töltőtollal ír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 xml:space="preserve">I. </w:t>
      </w:r>
      <w:r>
        <w:rPr>
          <w:b/>
          <w:smallCaps/>
        </w:rPr>
        <w:t xml:space="preserve">Válassza ki a négy válaszlehetőség közül az egyetlen helyes megoldást! </w:t>
      </w:r>
      <w:r>
        <w:rPr>
          <w:b/>
        </w:rPr>
        <w:t>(elemenként 1 pont, összesen 10 pont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Milyen időszakra tehető a tripiljai kultúr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i.e. V – IV. évezred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V – III.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I-II évez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.e. II – I. évezr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 xml:space="preserve">2. Melyik törzs területén jött létre Kijev?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>a) drevlján</w:t>
        <w:tab/>
        <w:tab/>
        <w:t>b) polján</w:t>
        <w:tab/>
        <w:tab/>
        <w:t>c) polocsán</w:t>
        <w:tab/>
        <w:tab/>
        <w:t>d) sziverján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3. Melyik történelmi-irodalmi emlék szól a kunok elleni háromnapos csatáról, s ennek kapcsán a fejedelmek összefogásának szükségességérő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törvényről és a kegyelemről</w:t>
        <w:tab/>
        <w:tab/>
        <w:t>c) Ének Igor had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a Régmúlt idők krónikája</w:t>
        <w:tab/>
        <w:tab/>
        <w:tab/>
        <w:t>d) a Ruszka Pravd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4. Hol történt az a házasságkötés, amely a lengyel és a litván állam első szövetségét jelentette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Krevóban</w:t>
        <w:tab/>
        <w:t>c) Krakkó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0" w:hanging="0"/>
        <w:rPr/>
      </w:pPr>
      <w:r>
        <w:rPr/>
        <w:t>Vilnóban</w:t>
        <w:tab/>
        <w:t>d) Varsóban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tLeast" w:line="20"/>
        <w:rPr>
          <w:b/>
          <w:b/>
        </w:rPr>
      </w:pPr>
      <w:r>
        <w:rPr>
          <w:b/>
        </w:rPr>
        <w:t>5. Melyik neves írásos emlék íródott 1556-1561 közöt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övid Kijevi Krón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Kijevo-Pecserszkij Pater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Pereszopnicai Evangél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0"/>
        <w:ind w:left="0" w:hanging="0"/>
        <w:rPr/>
      </w:pPr>
      <w:r>
        <w:rPr/>
        <w:t>a Régmúlt idők krónikáj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lyik volt a felszabadító háború első nagy csatája?</w:t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a piljavci</w:t>
        <w:tab/>
        <w:tab/>
        <w:t xml:space="preserve">b) a korszunyi </w:t>
        <w:tab/>
        <w:t xml:space="preserve">c) a Zsovti Vodi </w:t>
        <w:tab/>
        <w:t>d) a zborivi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7. Milyen részekre osztotta az andruszovói békeszerződés az ukrán földeket?</w:t>
      </w:r>
    </w:p>
    <w:p>
      <w:pPr>
        <w:pStyle w:val="Normal"/>
        <w:rPr/>
      </w:pPr>
      <w:r>
        <w:rPr/>
        <w:t>a) Nyugat- és Kelet-Ukrajna</w:t>
        <w:tab/>
        <w:t xml:space="preserve">               </w:t>
      </w:r>
    </w:p>
    <w:p>
      <w:pPr>
        <w:pStyle w:val="Normal"/>
        <w:rPr/>
      </w:pPr>
      <w:r>
        <w:rPr/>
        <w:t>b) Nyugat- és Dnyepermenti Ukrajna</w:t>
      </w:r>
    </w:p>
    <w:p>
      <w:pPr>
        <w:pStyle w:val="Normal"/>
        <w:rPr/>
      </w:pPr>
      <w:r>
        <w:rPr/>
        <w:t>c) Északi és Déli Ukrajna</w:t>
      </w:r>
    </w:p>
    <w:p>
      <w:pPr>
        <w:pStyle w:val="Normal"/>
        <w:rPr/>
      </w:pPr>
      <w:r>
        <w:rPr/>
        <w:t>d) Jobbparti és Balparti Ukrajna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dot"/>
        </w:tabs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Mikor jelent meg T. H. Sevcsenko </w:t>
      </w:r>
      <w:r>
        <w:rPr>
          <w:b/>
          <w:i/>
        </w:rPr>
        <w:t>Kobzos</w:t>
      </w:r>
      <w:r>
        <w:rPr>
          <w:b/>
        </w:rPr>
        <w:t xml:space="preserve"> c. verseskötete? </w:t>
      </w:r>
    </w:p>
    <w:p>
      <w:pPr>
        <w:pStyle w:val="Normal"/>
        <w:spacing w:lineRule="atLeast" w:line="20"/>
        <w:ind w:right="23" w:hanging="0"/>
        <w:jc w:val="both"/>
        <w:rPr/>
      </w:pPr>
      <w:r>
        <w:rPr/>
        <w:t>a)  1838</w:t>
        <w:tab/>
        <w:tab/>
        <w:t>b)  1840</w:t>
        <w:tab/>
        <w:tab/>
        <w:t>c) 1842</w:t>
        <w:tab/>
        <w:tab/>
        <w:t>d) 1848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9. Az első ötéves tervben melyik gazdasági ágazatot részesítették előnyben?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mezőgazdaságo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könnyű- és az élelmiszeripar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bányászatot és a gépgyártást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0"/>
        <w:ind w:left="360" w:hanging="360"/>
        <w:rPr/>
      </w:pPr>
      <w:r>
        <w:rPr/>
        <w:t>A vegyipart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10. Mikorra tehető a disszidens mozgalom kezdete?</w:t>
      </w:r>
    </w:p>
    <w:p>
      <w:pPr>
        <w:pStyle w:val="Normal"/>
        <w:spacing w:lineRule="atLeast" w:line="20"/>
        <w:rPr/>
      </w:pPr>
      <w:r>
        <w:rPr/>
        <w:t>a) 1959</w:t>
        <w:tab/>
        <w:tab/>
        <w:t>b) 1965</w:t>
        <w:tab/>
        <w:tab/>
        <w:t>c) 1972</w:t>
        <w:tab/>
        <w:tab/>
        <w:t>d) 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>
          <w:b/>
          <w:smallCaps/>
        </w:rPr>
        <w:t>Történelmi kronológiára irányuló kérdések</w:t>
      </w:r>
      <w:r>
        <w:rPr/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1.  Dátum-meghatározás. Határozza meg, milyen történelmi események kapcsolódnak az alábbi dátumokhoz? (elemenként 1 pont, összesen 10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134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1667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3. 1890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4. 1921. március 18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5. 1939. szeptember 17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Mikor történtek az alábbi események? Írja utánuk a dátumot! (elemenként 1 pont, összesen 10 pon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1. A Halics-Volinyi fejedelem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2. A Nova Szics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3.  A Harkivi Egyetem megalapítása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4. A Forradalmi Ukrán Párt megalakulása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5. Az Ukrajnai Helsinki Szövetség létrejött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Állítsa az eseményeket a megfelelő időrendi sorrendbe egymás után! (elemenként 1 pont, összesen 10 po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Molotov-Ribbentrop paktum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Ukrajna az ENSZ tagjává vá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SZKP XX. kongressz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uszilovi áttör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Ukrán Központi Tanács a lV. Univerzáléjának ki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breszti béke megkötésének é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Nyugat-Ukrajnai Népköztársaság megalaku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első ötéves terv kezd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 görög katolikus egyház megszün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Az iparosítás kongresszusának év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 xml:space="preserve">II. Fogalom-meghatározás. </w:t>
        <w:br/>
      </w:r>
      <w:r>
        <w:rPr>
          <w:b/>
        </w:rPr>
        <w:t>Maximálisan egy mondatban, tömören határozza meg az alábbi történelmi fogalmakat! (elemenként 2 pont, összesen 10 pont)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 xml:space="preserve">1. Szmerd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. Hajdamák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3. Narodovec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4. Hlopomá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Direktórium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III. Történelmi személyekre vonatkozó kérdések</w:t>
        <w:br/>
      </w:r>
      <w:r>
        <w:rPr>
          <w:b/>
        </w:rPr>
        <w:t>1. Kakukktojás. Ki nem illik a sorba és miért? Válaszát indokolja meg! (elemenként 2 pont (meghatározás 1 pont, indoklás 1 pont), összesen 10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J. Holovackij, H. Jahimovics, M. Saskevics, I. Vahilevics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2. Bohdan Hmelnickij, Ivan Mazepa, Kirilo Rozumovszkij, Szemen Palij</w:t>
        <w:b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 Csihirin, Lviv, Baturin,  Hluhiv</w:t>
        <w:br/>
        <w:t>Indoklás: __________________________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4. I. Kotljareszvszkij, P. Hulak-Artemovszkij, H. Kvitka-Osznovjanenko, I. Franko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ndol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M. Hrusevszkij – V. Vinnicsenko – Sz. Jefremov – A. Kerenszkij</w:t>
      </w:r>
    </w:p>
    <w:p>
      <w:pPr>
        <w:pStyle w:val="Normal"/>
        <w:tabs>
          <w:tab w:val="clear" w:pos="708"/>
          <w:tab w:val="left" w:pos="8505" w:leader="dot"/>
        </w:tabs>
        <w:spacing w:before="0" w:after="120"/>
        <w:rPr/>
      </w:pPr>
      <w:r>
        <w:rPr/>
        <w:t>Indoklás:</w:t>
      </w:r>
      <w:r>
        <w:rPr>
          <w:i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Mit tud róluk, kik voltak az alábbi személyek? Válaszát egy mondatban fogalmazza meg. (elemenként 2 pont, összesen 10 pont)</w:t>
      </w:r>
    </w:p>
    <w:p>
      <w:pPr>
        <w:pStyle w:val="Normal"/>
        <w:keepNext w:val="true"/>
        <w:rPr>
          <w:color w:val="FF0000"/>
        </w:rPr>
      </w:pPr>
      <w:r>
        <w:rPr/>
        <w:t>1. Jaroszlav Oszmomiszl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2. Pilip Orlik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540" w:leader="none"/>
        </w:tabs>
        <w:rPr/>
      </w:pPr>
      <w:r>
        <w:rPr/>
        <w:t xml:space="preserve">3. Dmitro Javornickij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4. Ivan Kotljarevszkij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Mikola Kosztomaro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Kire vonatkoznak (igazak) az alábbi állítások (elemenként 1 pont, összesen 5 pont)</w:t>
      </w:r>
    </w:p>
    <w:p>
      <w:pPr>
        <w:pStyle w:val="Normal"/>
        <w:keepNext w:val="true"/>
        <w:rPr/>
      </w:pPr>
      <w:r>
        <w:rPr/>
        <w:t xml:space="preserve">1. Kijev védelmezője a mongol-tatárokkal szemben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 2. I. Péter által kinevezett hetman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0" w:leader="none"/>
        </w:tabs>
        <w:rPr/>
      </w:pPr>
      <w:r>
        <w:rPr/>
        <w:t>3. Az utolsó kozák hetman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4. A dekabristák Déli Társaságának a vezetőj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5. Az UNK Direktóriumának elnöke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4. Kapcsolják össze az állításokat! (elemenként 1pont, összesen 5 pon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210"/>
        <w:gridCol w:w="4877"/>
      </w:tblGrid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Pavel Pesztye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260" w:leader="none"/>
              </w:tabs>
              <w:spacing w:lineRule="atLeast" w:line="20" w:before="0" w:after="0"/>
              <w:ind w:left="0" w:right="97" w:hanging="0"/>
              <w:jc w:val="left"/>
              <w:rPr/>
            </w:pPr>
            <w:r>
              <w:rPr/>
              <w:t>birtokos nemes, kozák hetman, felkelést vezetett az Osztrozki és Visnevecky fejedelem birtokai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 xml:space="preserve">Kristof Koszinszkij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podóliai parasztmozgalom vezére a </w:t>
              <w:br/>
              <w:t>XIX. század 20-30-as éveiben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Szeverin Nalivajko</w:t>
              <w:tab/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 xml:space="preserve">a dekabrisrák Déli Társaságának vezetője, a </w:t>
            </w:r>
            <w:r>
              <w:rPr>
                <w:i/>
              </w:rPr>
              <w:t>Ruszka Pravda</w:t>
            </w:r>
            <w:r>
              <w:rPr/>
              <w:t xml:space="preserve"> szerzője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252" w:hanging="252"/>
              <w:jc w:val="left"/>
              <w:rPr/>
            </w:pPr>
            <w:r>
              <w:rPr/>
              <w:t>Szerhij és Matvij Muravjov-Aposzto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180" w:leader="none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K. Osztrozki századosa volt, kozák-paraszt felkelés vezetője, Varsóban kivégezték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zvegtrzs2"/>
              <w:numPr>
                <w:ilvl w:val="0"/>
                <w:numId w:val="8"/>
              </w:numPr>
              <w:pBdr>
                <w:bottom w:val="nil"/>
              </w:pBdr>
              <w:tabs>
                <w:tab w:val="clear" w:pos="708"/>
                <w:tab w:val="left" w:pos="252" w:leader="none"/>
              </w:tabs>
              <w:spacing w:lineRule="atLeast" w:line="20" w:before="0" w:after="0"/>
              <w:ind w:left="0" w:hanging="0"/>
              <w:jc w:val="left"/>
              <w:rPr/>
            </w:pPr>
            <w:r>
              <w:rPr/>
              <w:t>Usztyim Karmaljuk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tLeast" w:line="20"/>
              <w:ind w:right="1134" w:hanging="0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Szvegtrzs2"/>
              <w:numPr>
                <w:ilvl w:val="0"/>
                <w:numId w:val="10"/>
              </w:numPr>
              <w:pBdr>
                <w:bottom w:val="nil"/>
              </w:pBdr>
              <w:tabs>
                <w:tab w:val="clear" w:pos="708"/>
                <w:tab w:val="left" w:pos="4661" w:leader="none"/>
              </w:tabs>
              <w:spacing w:lineRule="atLeast" w:line="20" w:before="0" w:after="0"/>
              <w:ind w:left="0" w:right="72" w:hanging="0"/>
              <w:jc w:val="left"/>
              <w:rPr/>
            </w:pPr>
            <w:r>
              <w:rPr/>
              <w:t>a dekbrista mozgalom aktív résztvevői, az egyik ukrán hetman dédunok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V. Történelmi topográfiára irányuló kérdések</w:t>
        <w:br/>
      </w:r>
    </w:p>
    <w:p>
      <w:pPr>
        <w:pStyle w:val="Normal"/>
        <w:rPr>
          <w:b/>
          <w:b/>
        </w:rPr>
      </w:pPr>
      <w:r>
        <w:rPr>
          <w:b/>
        </w:rPr>
        <w:t>1. Melyik mai ország területén találhatóak az alábbi történelmi-földrajzi helynevek? (elemenként 1 pont, összesen 5 pont)</w:t>
      </w:r>
    </w:p>
    <w:p>
      <w:pPr>
        <w:pStyle w:val="Csakszveg1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ndruszovo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2. Bucsacs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keepNext w:val="true"/>
        <w:rPr/>
      </w:pPr>
      <w:r>
        <w:rPr/>
        <w:t>3. Cár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keepNext w:val="true"/>
        <w:ind w:left="0" w:hanging="0"/>
        <w:rPr/>
      </w:pPr>
      <w:r>
        <w:rPr/>
        <w:t>4.  Jeliszavetgrád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 5. Sztaniszlav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/>
      </w:pPr>
      <w:r>
        <w:rPr>
          <w:b/>
        </w:rPr>
        <w:t xml:space="preserve">V. </w:t>
      </w:r>
      <w:r>
        <w:rPr>
          <w:b/>
          <w:smallCaps/>
        </w:rPr>
        <w:t>történelmi szövegértés.</w:t>
      </w:r>
    </w:p>
    <w:p>
      <w:pPr>
        <w:pStyle w:val="Normal"/>
        <w:tabs>
          <w:tab w:val="clear" w:pos="708"/>
          <w:tab w:val="left" w:pos="1800" w:leader="none"/>
          <w:tab w:val="left" w:pos="5580" w:leader="dot"/>
        </w:tabs>
        <w:rPr>
          <w:b/>
          <w:b/>
        </w:rPr>
      </w:pPr>
      <w:r>
        <w:rPr>
          <w:b/>
          <w:smallCaps/>
        </w:rPr>
        <w:t xml:space="preserve"> </w:t>
      </w:r>
      <w:r>
        <w:rPr>
          <w:b/>
        </w:rPr>
        <w:t>A zárójeles válaszok közül húzzák alá a megfelelőeket! (5 pont)</w:t>
      </w:r>
    </w:p>
    <w:p>
      <w:pPr>
        <w:pStyle w:val="Normal"/>
        <w:jc w:val="both"/>
        <w:rPr/>
      </w:pPr>
      <w:r>
        <w:rPr/>
        <w:t xml:space="preserve">Az első orosz forradalom a véres vasárnappal kezdődött 1905 </w:t>
      </w:r>
      <w:r>
        <w:rPr>
          <w:i/>
        </w:rPr>
        <w:t>(január 9 (22)-én, június 3 (16)-án, december 6 (19)-én)</w:t>
      </w:r>
      <w:r>
        <w:rPr/>
        <w:t xml:space="preserve">. A cárizmus legfőbb támasza, a hadsereg is részben a forradalom oldalára állt, ami először a </w:t>
      </w:r>
      <w:r>
        <w:rPr>
          <w:i/>
        </w:rPr>
        <w:t>(moszkvai, a szevasztopoli, a Patyomkin páncéloson történt)</w:t>
      </w:r>
      <w:r>
        <w:rPr/>
        <w:t xml:space="preserve"> felkelésben mutatkozott meg. A cár </w:t>
      </w:r>
      <w:r>
        <w:rPr>
          <w:i/>
        </w:rPr>
        <w:t>(I. Miklós, II. Miklós, III. Sándor)</w:t>
      </w:r>
      <w:r>
        <w:rPr/>
        <w:t xml:space="preserve"> kiáltványában (politikai szabadságjogokat, véres megtorlást, általános amnesztiát) hirdetett. A forradalom a(z) </w:t>
      </w:r>
      <w:r>
        <w:rPr>
          <w:i/>
        </w:rPr>
        <w:t xml:space="preserve">(I., II., III., IV.) </w:t>
      </w:r>
      <w:r>
        <w:rPr/>
        <w:t xml:space="preserve">Állami Duma feloszlatásával ért véget, amit </w:t>
      </w:r>
      <w:r>
        <w:rPr>
          <w:i/>
        </w:rPr>
        <w:t>(Uvarov, Bobrinszkij, Sztolipin)</w:t>
      </w:r>
      <w:r>
        <w:rPr/>
        <w:t xml:space="preserve"> cári miniszterelnök jelente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öbbszörös/többféle történelmi tényre rákérdező feladat! (elemenként 1 pont, összesen 10 pont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00"/>
        <w:gridCol w:w="2719"/>
        <w:gridCol w:w="1961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/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átu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sé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orszá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inápo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 ká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gmond Ág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ihovszki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av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aliznya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himo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. március 3-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. április 4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rang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ím-félszig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. november 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atuty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j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b/>
      <w:bCs/>
      <w:color w:val="000000"/>
      <w:szCs w:val="1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/>
    </w:rPr>
  </w:style>
  <w:style w:type="character" w:styleId="AlcmChar">
    <w:name w:val="Alcím Char"/>
    <w:qFormat/>
    <w:rPr>
      <w:b/>
      <w:sz w:val="24"/>
      <w:szCs w:val="24"/>
      <w:lang w:val="hu-HU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5:00Z</dcterms:created>
  <dc:creator>Anikó</dc:creator>
  <dc:description/>
  <cp:keywords/>
  <dc:language>en-US</dc:language>
  <cp:lastModifiedBy>Greba Szabolcs</cp:lastModifiedBy>
  <cp:lastPrinted>2005-04-23T14:18:00Z</cp:lastPrinted>
  <dcterms:modified xsi:type="dcterms:W3CDTF">2018-04-05T07:34:00Z</dcterms:modified>
  <cp:revision>5</cp:revision>
  <dc:subject/>
  <dc:title>Magyar nyelv és irodalom szak, írásbeli vizsga feladatai: 1</dc:title>
</cp:coreProperties>
</file>