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. РАКОЦІ І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АФЕДРА ПЕДАГОГІКИ ТА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DAGÓGIA ÉS PSZICHOLÓGIA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lang w:val="uk-UA"/>
        </w:rPr>
        <w:t>д</w:t>
      </w:r>
      <w:r>
        <w:rPr>
          <w:b/>
          <w:sz w:val="32"/>
        </w:rPr>
        <w:t>ля вступників на ІІ курс навчання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 освітнім ступенем «Бакалавр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re felvételizők számá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ító sz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____” _______________ 201</w:t>
      </w:r>
      <w:r>
        <w:rPr>
          <w:i/>
          <w:iCs/>
          <w:lang w:val="uk-UA"/>
        </w:rPr>
        <w:t>8</w:t>
      </w:r>
      <w:r>
        <w:rPr>
          <w:i/>
          <w:iCs/>
        </w:rPr>
        <w:t xml:space="preserve">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______________Orosz Ildikó (rektor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201</w:t>
      </w:r>
      <w:r>
        <w:rPr>
          <w:i/>
          <w:iCs/>
          <w:lang w:val="uk-UA"/>
        </w:rPr>
        <w:t>8</w:t>
      </w:r>
      <w:r>
        <w:rPr>
          <w:i/>
          <w:iCs/>
        </w:rPr>
        <w:t>.  _______________ „____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ники: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Викладачі Кафедри педагогіки та психології ЗУІ ім. Ференца Ракоц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ос І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бан-Лембрик Л.Е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естень І.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ргхауер-Олас Е.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врилюк І.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опак Є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лої К.Д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уттерер Є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ий іспит з фахових дисциплін за ОКР «Бакалавр» – це форма контролю засвоєння студентом теоретичного та практичного матеріалу, визначеного програмами навчальних дисциплін, відповідно до стандартів вищої осві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uk-UA"/>
        </w:rPr>
        <w:t>Вступні випробування складені на основі програми з фахових дисциплін для 1-го курсу, які охоплюють нормативний зміст підготовки фахівця з початкового навча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Даний посібник містить інформацію для абітуріентів, які поступають в наш заклад на бакалаврат, та складають іспит з фахових дисциплін в нашому інститут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  <w:t>Порядок проведення і програму вступних випробувань визначає Вчена рада ЗУІ на засадах нормативних і методичних рекомендацій Міністерства освіти і науки України та стандарту вищої освіти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lang w:val="uk-UA"/>
        </w:rPr>
        <w:t>На вступні випробування виносяться питання і завдання з таких фахових дисциплін: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lang w:val="uk-UA"/>
        </w:rPr>
        <w:t xml:space="preserve">– </w:t>
      </w:r>
      <w:r>
        <w:rPr>
          <w:lang w:val="uk-UA"/>
        </w:rPr>
        <w:t>Загальна педагогіка;</w:t>
        <w:br/>
        <w:t>– Історія педагогіки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uk-UA"/>
        </w:rPr>
        <w:t xml:space="preserve">– </w:t>
      </w:r>
      <w:r>
        <w:rPr>
          <w:lang w:val="uk-UA"/>
        </w:rPr>
        <w:t>Загальна психологія</w:t>
      </w:r>
      <w:r>
        <w:rPr>
          <w:lang w:val="ru-RU"/>
        </w:rPr>
        <w:t>;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  <w:t>–</w:t>
      </w:r>
      <w:r>
        <w:rPr>
          <w:lang w:val="ru-RU"/>
        </w:rPr>
        <w:t xml:space="preserve"> </w:t>
      </w:r>
      <w:r>
        <w:rPr>
          <w:lang w:val="uk-UA"/>
        </w:rPr>
        <w:t>Вікова та педагогічна психологія.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uk-UA"/>
        </w:rPr>
      </w:pPr>
      <w:r>
        <w:rPr>
          <w:b/>
          <w:lang w:val="uk-UA"/>
        </w:rPr>
        <w:t>Порядок проведення вступного іспи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орма проведення вступного іспиту – письмова (у формі тестових завдань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вступного випробування ухвалюється на засіданні кафедри і затверджується проректором по навчальній роботі та проректором з ліцензування та акреди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упний іспит проводиться за тестовими варіантами, які затверджуються не пізніше як за місяць до початку вступного іспиту. Тестові завдання, що виносяться на іспит, не повинні виходити за межі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ступний іспит приймає екзаменаційна комісія (ЕК), члени якої затверджуються наказом ректор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зультати складання вступного іспиту оцінюються за національною чотирибальною шкалою (“відмінно”, “добре”, “задовільно”, “незадовільно”), за міжнародною шкалою ECTS, а також за стобальною шкалою, на закритому засіданні ЕК і вносяться в екзаменаційну відом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ривалість іспиту не повинна перевищувати 60 хвилин. Максимальний бал вступного іспиту 100 балів, поріг вступу 60 здобутих іспитних балів. Оцінювання знаня здійснюється за наступною таблиц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emzetközi és nemzeti osztályozás skál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86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Az összpontszám az összes tanulmányi teljesítmény alapjá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ztályzat az ECTS szerin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/>
            </w:pPr>
            <w:r>
              <w:rPr/>
              <w:t>Osztályzat a hazai skála alapján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</w:t>
            </w:r>
            <w:r>
              <w:rPr/>
              <w:t>-</w:t>
            </w:r>
            <w:r>
              <w:rPr>
                <w:lang w:val="uk-UA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мінно  </w:t>
            </w:r>
            <w:r>
              <w:rPr/>
              <w:t>/ jeles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82</w:t>
            </w:r>
            <w:r>
              <w:rPr/>
              <w:t>-</w:t>
            </w:r>
            <w:r>
              <w:rPr>
                <w:lang w:val="uk-UA"/>
              </w:rPr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бре </w:t>
            </w:r>
            <w:r>
              <w:rPr/>
              <w:t>/ j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5</w:t>
            </w:r>
            <w:r>
              <w:rPr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64-7</w:t>
            </w: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довільно </w:t>
            </w:r>
            <w:r>
              <w:rPr/>
              <w:t>/ elégség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задовільно </w:t>
            </w:r>
            <w:r>
              <w:rPr/>
              <w:t>/ elégtelen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40"/>
        <w:rPr/>
      </w:pPr>
      <w:r>
        <w:rPr>
          <w:lang w:val="uk-UA"/>
        </w:rPr>
        <w:t>Тематика вступних іспитів та список літератури для вивчення дисциплін наведені нижч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uk-UA"/>
        </w:rPr>
        <w:t>ТЕМАТИКА ВСТУПНОГО ІСПИТУ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ГАЛЬНА ПЕДАГОГІ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Поняття про педагогіку як науку. Основні етапи розвитку педагогіки. Предмет і завдання педагогіки. Педагогічна наука і педагогічна практика. Основні категорії педагогіки. Система педагогічних наук. Філософські основи педагогіки. Зв’язок педагогіки з іншими науками. Аксіологічний підхід до вивчення педагогічних явищ. Педагогічні цінності. Основні завдання педагогіки.</w:t>
      </w:r>
    </w:p>
    <w:p>
      <w:pPr>
        <w:pStyle w:val="Normal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>Основні категорії педагогічної науки. Виховання у соціальному, широкому і вузькому педагогічному смислі. Навчання, освіта, розвиток, формування, педагогічний процес та ін. поняття педагогіки.</w:t>
      </w:r>
    </w:p>
    <w:p>
      <w:pPr>
        <w:pStyle w:val="Normal"/>
        <w:jc w:val="both"/>
        <w:rPr>
          <w:lang w:val="uk-UA"/>
        </w:rPr>
      </w:pPr>
      <w:r>
        <w:rPr/>
        <w:t xml:space="preserve">3. </w:t>
      </w:r>
      <w:r>
        <w:rPr>
          <w:lang w:val="uk-UA"/>
        </w:rPr>
        <w:t>Поняття про мету виховання. Умови і фактори визначення мети виховання. Зародження та розвиток ідеї про всебічний розвиток особистості. Мета виховання в сучасній педагогіці. Освіта як найважливіша ланка реалізації мети виховання. Основні тенденції розвитку освіт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uk-UA"/>
        </w:rPr>
        <w:t>Сучасна система освіти України, її мета, структура, принципи побудови. Основні документи, що регламентують освіту в Україні. Типи навчально-виховних закладів України.</w:t>
      </w:r>
      <w:r>
        <w:rPr/>
        <w:t xml:space="preserve"> </w:t>
      </w:r>
      <w:r>
        <w:rPr>
          <w:lang w:val="uk-UA"/>
        </w:rPr>
        <w:t xml:space="preserve">Актуальні проблеми в осві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СТОРІЯ ПЕДАГОГІ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сторія освіти, як наука. Поява історії освіти, місце в науковій системі, предмет та джерела. Джерело освіти. Освіта в стародавній історії (до появи грамотності)/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ші форми інституційної освіти, держави стародавнього сходу: Месопотамія, Єгипет, Китай, Індія/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Стародавні класики греків та римлян. Вирішальні природні, соціальні, політичні фактори грецької  освіти. Характеристика афінської та спартанської моделей, причини різноманітності. Грецькі філософи про мету освіти, зміст та методи: Сократ, Платон, Аристотель. Характеристика культури римлянської освіти. Роль грецького впливу.  Ідея громадянської освіти, та залежність організаційних форм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світа середньовіччя. Людськість християнства. Установи клерічної освіти , зміст формування світогляду, інструментарі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ява університетів. Освіта ренесанса.  Вплив гуманізму на теоретичну та практичну освіт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онастирські, місницькі та церковні школи. Рицарська освіта. Поява угорської інституціальної освіт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едагогіка реформації та контрреформації. Спільні та різні риси культури освіти. Культура рідної мови та громадська освіта на передньому фоні. Розповсюдження колегіальних шкіл. Прагнення будівництва шкіл єзуїтів. Мартин Лютер. Янош Калвін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Період педагогічного реалізму. Вплив концепцій емпіричної та сенсуалістичної епістемології. Поява ідеї утилітаризму в педагогічному мисленні. Значення роботи Джона Локка: Роздуми про освіту. Коменіус, як великий суммирующий. Період педагогічного натуралізму та неогуманізму. Принципи освічених громадян в освіті. Жан Жак Руссо, як основоположник реформпедагогії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оява педагогічного мислення в 19 столітті. Педагогіка Хербарта. Педагогічні прагнення Роберта Овена. Вплив позитивізму. Огюст Комт. Позитивістке педагогічне сприйняття Херберта Спенсер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Перетворення педагогіки в окрему науку та її розвиток. Ранні емпіричні педагогічні прагнення Трампа. Мілде – засновник наукової педагогіки релігійного схилу. Еволюція та поширення Хербартіанської педагогік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Педагогіка 20 століття. Прагматизм та рух дитячого навчання. Джон Деві. Едуар Клапарид – теорія функціональної освіти. Реформпедагогічний рух. Радикальна критика освіти Елена Кея. Перший етап реформпедагогічного напрямку: напрямок педагогки мистецтва, Нью шул – перший модель школи реформпедагогіки, педагогіка Марії Монтессорі, Керштейнер та робоча школ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Другий етап реформпедагогічного напрямку: педагогіка Валдорфа, концепція Фрейнта, напрямки в США, (Віннеткаплан, Дальтон-план, Товариство прогресивної освіти), російсько-радянські реформпрагнення, Петер Петерсен та Єна-план. Освітня справа, альтернативні школи, ренесанс реформпедагогіки: Карл Роджерс, Томас Гордон.</w:t>
      </w:r>
    </w:p>
    <w:p>
      <w:pPr>
        <w:pStyle w:val="Heading6"/>
        <w:rPr>
          <w:lang w:val="uk-UA"/>
        </w:rPr>
      </w:pPr>
      <w:r>
        <w:rPr>
          <w:lang w:val="uk-UA"/>
        </w:rPr>
        <w:t>ЗАГАЛЬНА ПСИХОЛОГІЯ, ВІКОВА ТА ПЕДАГОГІЧНА ПСИХОЛОГ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о-психологічні принцип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рганізаційні метод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мпіричні методи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розуміння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впливу на психі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ередумови, умови та чинники формування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властивості психіки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фізична та психофізіологічна пробле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а характеристика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уктура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індивідуальної свідомості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амосвідомість людини, її основні функ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а характеристика несвідомих психічних явищ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еусвідомлені механізми свідомих дій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еусвідомлені чинники свідомих дій. Надсвідомі процес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піввідношення свідомих та несвідомих психічних явищ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гляди З.Фрейда на особистість та стадії її розвит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уктура і динаміка особистості в аналітичній теорії К. Юнг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А. Адле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Е. Фром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особистості К. Хорн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особистості в теорії трансактного аналізу Е. Берн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Біхевіоральний напрям у теорії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Центрована на людині теорія особистості К. Роджерс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истість в екзистенційній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треби особистості, їх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отиви і мотивація особистості. Теорії мотива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Ціннісні орієнтації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особистості: соціалізація та інтерналіз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зрілість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хисні механізми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мперамент людини: теорії, провідні риси, тип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Характер людини: провідні риси, типологія, форму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дібності людини: природа, різновиди, розвиток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про емоції та почуття, їхні властивості та основні функ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теоретичні підходи до вивчення емоцій та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характеристика видів емоцій і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а характеристика емоційних станів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трес та шляхи його подол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дружби і кох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плив емоцій почуттів на перебіг та продуктивність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ереживання успіху та невдачі і труднощі їх подол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Формування моральних, праксичних, естетичних та інтелектуальних по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гальне поняття про вольову діяльність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овільні та вольові дії. Вольові зусилл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тапи (фази) вольової д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механізми вольової регуля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Базальні вольові якості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истемні вольові якості особист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відчуттів та їх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ий психофізичний закон та його фор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Адаптація та взаємодія відчуттів. Сенсибілізація та синестезія відчутт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сприйма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особливості сприйм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Індивідуальні відмінності сприйм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пам’яті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мови успішного запам’ятовування матеріал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абування матеріалу: види, умови, закономір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мисле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мисленнєві операц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, судження, умовивід як логічні форми мисл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мовлення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функції мовл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уяви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функції уяв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ийоми створення образів уяв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ди уваги та їхня класифік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властивості уваг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Чинники довільної та мимовільної уваг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дослідження в історі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погляди в стародавньому Єгипті, Вавілоні, Індії, Кита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погляди європейського Відродж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як наука про безпосередній досвід (В. Вундт)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я як наука про інтенціональні акти свідомості (Ф. Брентано)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грама побудови психологічної науки І. Сеченов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виток психоаналіз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Гештальтпсихологія: зародження та розвиток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огнітивна психолог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рансперсональна психологія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оціобіхевіоризм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Екзістенційна психолог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Генетична епістемологія Жана Піаже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"Теорія поля" К. Левін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лієнтоцентрована терапія К. Роджерса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самоактуалізації А. Масло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значте предмет і значення вікової психології на сучасному етап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завдання вирішує вікова психологія як наука і як навчальний предмет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методів дослідження віков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історію виникнення і розвитку віков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концепції психічного розвитку особистості. Обґрунтуйте ведучу роль навчання і виховання в психічному розвит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методи дослідження із вікової психології сьогодні використовуються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проблему вікової періодизації психічного розвитку дит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поняття: хронологічний вік, психологічний вік. Назвіть основні складові характеристики психологічного ві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ий характер має психічний розвиток особистості? Що є визначальним у психічному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оведіть, що „онтогенез – єдиний цілісний процес”, хоча і виявляється в різних формах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рівняйте поняття: розвиток, формування, соціалізація, індивідуалізаці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головний зміст сензитивних періодів вікового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рушійних сил розвитку психіки як внутрішніх суперечностей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Чи існують протиріччя в самому психічному житті, відносно незалежні від зовнішніх впливів? Доведіть дум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кількісні та якісні зміни людської психіки ви можете назвати? Поясніть різницю між ни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звіть основні новоутворення на кожному віковому періоді. Поясніть їх значе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е значення має пошукова активність дитини (немовля) в її психічному розвит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роль матері в психічному розвитку дитини в період немовл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період раннього дитинства в оцінці психолог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особливості предметної діяльності, її розвиток на етапі раннього дитинств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сихічного розвитку дитини у ранньому віці та новоутворення ць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особливості соціальної ситуації розвитку дитини дошкіль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 чому значення гри для психічного розвитку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особливості пізнавального розвитку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повинно змінитися ставлення до себе у дітей наприкінці дошкільного вік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а роль творчих завдань, проблемних ситуацій у розвитку мислення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значення казки у розвитку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крийте особливості розвитку емоційно-вольової сфери дошкільни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 чому полягають особливості самосвідомості, самопізнання дошкіль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Що таке психологічна готовність дітей до школи. Поясніть основні її складов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оаналізуйте основні психологічні особливості дітей шестиріч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готувати дитину до школи, щоб перехід до навчання був безконфліктним, щоб вона внутрішньо була здатна прийняти позицію уч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характеризуйте проблеми психології молодшого шкіль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ють особливості періоду молодшого школяра, які треба враховувати при організації навчального процесу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им повинно бути навчання, щоб реалізувати потенційні можливості дітей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змінюється соціальна ситуація розвитку молодшого школяра в зв’язку зі вступом до школи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і основні фактори зумовлюють психічний розвиток молодшого школяр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особливості формування особистості молодшого школяр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звіть основні новоутворення молодшого шкільного ві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озкрийте місце і роль навчальної діяльності у психічному розвитку молодшого школя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значення трудової діяльності у психічному розвитку молодшого школя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значте особливості взаємин молодшого школяра з дорослими (учителями, батьками) та однолітка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звіть проблеми підліткового віку, дайте їм характеристи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соціальної ситуації розвитку підлітк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характеризуйте особливості розвитку пізнавальних процесів у підлітковому віц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перебудова навчальної діяльності у підлітковому віці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ерелічіть особливості розвитку самосвідомості підліт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роль спілкування в процесі суспільно корисної діяльності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особливості взаємин підлітків з однолітками та доросли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значення раннього юнацтва в загальній історії розвитку людин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ясніть особливості організації самопізнання та самовиховання в юнацькому віц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обливості професійного самовизначення старшокласник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яких соціально-психологічних умовах відбувається формування особистості старшокласника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звіть основні новоутворення ранньої ю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полягає специфіка пізнавальних процесів старшокласників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Як протікає становлення емоційно-вольової сфери в період ранньої юності?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Дайте характеристику особливостей стосунків старшокласників з однолітками і доросли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 чому виявляються особливості самосвідомості у старшому шкільному віц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едмет та об’єкт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истема категорій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ринципи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в’язок педагогічної психології з іншими наукам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и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атегорія навчання, її зміст та сутність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Навчання як умова розвитк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лінії психічного розвитку в процесі навчання й вихо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Історичні методи організації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Історичні форми організації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ипи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моделі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ласифікація видів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про навчання і учі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ханізми й закони навч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Учіння як пізнавальна діяльність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еорія цілеспрямованої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Рівневий аналіз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отиваційний компонент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рієнтовний компонент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иконавський компонент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Змістовий компонент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Вікова динаміка формування компонентів навчаль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навчальності та її структура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Типи навча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утність і рівні розвитку самоосвітнь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Основні напрями педагогічного забезпечування розвитку самоосвіти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зиція особистості як психологічний об’єкт вихо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етодологічні й методичні принципи вихо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оняття виховного впливу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Класифікація виховних впливів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Мораль та вікові особливості її вихован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Характер як проблема педагогічної психології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і аспекти виховання довільності учня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Специфіка й структура педагогічної діяльності.</w:t>
      </w:r>
    </w:p>
    <w:p>
      <w:pPr>
        <w:pStyle w:val="Listaszerbekezds"/>
        <w:widowControl w:val="false"/>
        <w:numPr>
          <w:ilvl w:val="0"/>
          <w:numId w:val="2"/>
        </w:numPr>
        <w:shd w:fill="FFFFFF" w:val="clear"/>
        <w:overflowPunct w:val="true"/>
        <w:jc w:val="left"/>
        <w:rPr>
          <w:szCs w:val="24"/>
        </w:rPr>
      </w:pPr>
      <w:r>
        <w:rPr>
          <w:szCs w:val="24"/>
        </w:rPr>
        <w:t>Психологічний аналіз педагогічного спілкування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before="0" w:after="200"/>
        <w:contextualSpacing/>
        <w:rPr>
          <w:sz w:val="22"/>
          <w:szCs w:val="22"/>
        </w:rPr>
      </w:pPr>
      <w:r>
        <w:rPr>
          <w:szCs w:val="24"/>
        </w:rPr>
        <w:t>Педагогічні здібності та їх формування.</w:t>
      </w:r>
      <w:r>
        <w:br w:type="page"/>
      </w:r>
    </w:p>
    <w:p>
      <w:pPr>
        <w:pStyle w:val="Normal"/>
        <w:ind w:left="360" w:hanging="540"/>
        <w:rPr>
          <w:b/>
          <w:b/>
          <w:sz w:val="32"/>
          <w:szCs w:val="32"/>
          <w:lang w:val="uk-UA"/>
        </w:rPr>
      </w:pP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А ПЕДАГОГІ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едагогіка – ц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особлива сфера суспільної діяльності з виховання людини, складовими частинами якої є освіта та навч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) наука про виховання людини;</w:t>
      </w:r>
    </w:p>
    <w:p>
      <w:pPr>
        <w:pStyle w:val="Normal"/>
        <w:ind w:left="360" w:hanging="0"/>
        <w:rPr/>
      </w:pPr>
      <w:r>
        <w:rPr>
          <w:lang w:val="uk-UA"/>
        </w:rPr>
        <w:t>в) цілеспрямований та організований процес формування особистості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процес та практика засвоєння </w:t>
      </w:r>
      <w:hyperlink r:id="rId2">
        <w:r>
          <w:rPr>
            <w:rStyle w:val="InternetLink"/>
            <w:lang w:val="uk-UA"/>
          </w:rPr>
          <w:t>дитиною</w:t>
        </w:r>
      </w:hyperlink>
      <w:r>
        <w:rPr>
          <w:lang w:val="uk-UA"/>
        </w:rPr>
        <w:t> загальноприйнятих у </w:t>
      </w:r>
      <w:hyperlink r:id="rId3">
        <w:r>
          <w:rPr>
            <w:rStyle w:val="InternetLink"/>
            <w:lang w:val="uk-UA"/>
          </w:rPr>
          <w:t>суспільстві</w:t>
        </w:r>
      </w:hyperlink>
      <w:r>
        <w:rPr>
          <w:lang w:val="uk-UA"/>
        </w:rPr>
        <w:t> норм </w:t>
      </w:r>
      <w:hyperlink r:id="rId4">
        <w:r>
          <w:rPr>
            <w:rStyle w:val="InternetLink"/>
            <w:lang w:val="uk-UA"/>
          </w:rPr>
          <w:t>поведінки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новні педагогічні категорії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загальна педагогіка, історія педагогіки, методики вивчення окремих дисциплін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родна педагогіка, духовна педагогіка, світська педагогіка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навчання, виховання, освіта, розвиток</w:t>
      </w:r>
      <w:r>
        <w:rPr/>
        <w:t>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порівняльна педагогіка, школознавство, загальна педагогі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едметом педагогіки 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підготовка підростаючого покоління до житт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розробка правил, рекомендацій щодо реалізації виховання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роцес цілеспрямованого розвитку і формування людської особистості в умовах її навчання, виховання й освіти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иховання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спеціально організований педагогічний процес, у ході якого здійснюється цілеспрямований вплив на особистість із метою формування певних якостей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ередача знань про норми та правила поведінки людей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ередача підростаючому поколінню культурно-історичного досвіду народу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учням знань, умінь і навичок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авчання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цілеспрямована взаємодія вчителя й учнів, у процесі якої засвоюються знання, формуються вміння та навичк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ередача учням знань, умінь і навичок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передача знань, умінь і навичок від одного покоління до іншого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знань про норми та правила поведінки людей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ереддошкільний вік охоплює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3-5 рок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3-6 років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1-3 роки</w:t>
      </w:r>
      <w:r>
        <w:rPr/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1</w:t>
      </w:r>
      <w:r>
        <w:rPr/>
        <w:t xml:space="preserve">-5 </w:t>
      </w:r>
      <w:r>
        <w:rPr>
          <w:lang w:val="uk-UA"/>
        </w:rPr>
        <w:t>років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очаткова школа – це навчальний заклад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І-ІІ ступен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І ступеня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ІІІ ступеня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І-ІІ</w:t>
      </w:r>
      <w:r>
        <w:rPr/>
        <w:t>I</w:t>
      </w:r>
      <w:r>
        <w:rPr>
          <w:lang w:val="uk-UA"/>
        </w:rPr>
        <w:t xml:space="preserve"> ступеня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Мета виховання –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ідеальний образ особистості, що виховуєтьс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наперед визначені результати розвитку і формування людської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наперед визначені результати діяльності педагогічного колективу школ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</w:t>
      </w:r>
      <w:r>
        <w:rPr/>
        <w:t xml:space="preserve">) </w:t>
      </w:r>
      <w:r>
        <w:rPr>
          <w:lang w:val="uk-UA"/>
        </w:rPr>
        <w:t>всі відповіді правильні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Що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визначило розвиток педагогіки як наук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біологічний закон збереження род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турбота батьків про щастя дітей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об’єктивна необхідність у спеціальній підготовці людини до життя і праці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равильної відповіді немає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>
          <w:b/>
          <w:lang w:val="uk-UA"/>
        </w:rPr>
        <w:t>0</w:t>
      </w:r>
      <w:r>
        <w:rPr>
          <w:b/>
        </w:rPr>
        <w:t xml:space="preserve">. </w:t>
      </w:r>
      <w:r>
        <w:rPr>
          <w:b/>
          <w:lang w:val="uk-UA"/>
        </w:rPr>
        <w:t>Який із напрямків виховання передбачає формування в учнів умінь і навичок творити прекрасне, розвиток творчих здібностей?</w:t>
      </w:r>
    </w:p>
    <w:p>
      <w:pPr>
        <w:pStyle w:val="Normal"/>
        <w:ind w:left="360" w:hanging="0"/>
        <w:rPr/>
      </w:pPr>
      <w:r>
        <w:rPr>
          <w:lang w:val="uk-UA"/>
        </w:rPr>
        <w:t>a) мораль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естетич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екологічне виховання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розумове виховання.</w:t>
      </w:r>
    </w:p>
    <w:p>
      <w:pPr>
        <w:pStyle w:val="Normal"/>
        <w:ind w:left="360" w:hanging="0"/>
        <w:rPr/>
      </w:pPr>
      <w:r>
        <w:rPr>
          <w:b/>
        </w:rPr>
        <w:t>11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Вкажіть відповідь, у якій визначено всі основні структурні ланки освіти в нашій країні?</w:t>
      </w:r>
    </w:p>
    <w:p>
      <w:pPr>
        <w:pStyle w:val="Normal"/>
        <w:ind w:left="360" w:hanging="0"/>
        <w:rPr/>
      </w:pPr>
      <w:r>
        <w:rPr>
          <w:lang w:val="uk-UA"/>
        </w:rPr>
        <w:t>a)</w:t>
      </w:r>
      <w:r>
        <w:rPr/>
        <w:t xml:space="preserve"> </w:t>
      </w:r>
      <w:r>
        <w:rPr>
          <w:lang w:val="uk-UA"/>
        </w:rPr>
        <w:t>початкова, базова, повна середня освіта, професійно- технічна освіта, базова вища освіта, повна вища 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професійно-технічна, позашкільна, загальна середня, вища 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загальна середня, дошкільна, позашкільна, вища, самоосвіт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вища, загальна освіта, позашкільна, післядипломна, аспірантура, докторантура, самоосвіта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Який із даних вищих закладів освіти належить до третього або четвертого рівня акредитації?</w:t>
      </w:r>
    </w:p>
    <w:p>
      <w:pPr>
        <w:pStyle w:val="Normal"/>
        <w:ind w:left="360" w:hanging="0"/>
        <w:rPr/>
      </w:pPr>
      <w:r>
        <w:rPr>
          <w:lang w:val="uk-UA"/>
        </w:rPr>
        <w:t>a) училище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б) інститут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технікум</w:t>
      </w:r>
      <w:r>
        <w:rPr/>
        <w:t>;</w:t>
      </w:r>
      <w:r>
        <w:rPr>
          <w:lang w:val="uk-UA"/>
        </w:rPr>
        <w:tab/>
      </w:r>
    </w:p>
    <w:p>
      <w:pPr>
        <w:pStyle w:val="Normal"/>
        <w:ind w:left="360" w:hanging="0"/>
        <w:rPr/>
      </w:pPr>
      <w:r>
        <w:rPr>
          <w:lang w:val="uk-UA"/>
        </w:rPr>
        <w:t>г) коледж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lang w:val="uk-UA"/>
        </w:rPr>
        <w:t>13. Що означає грецьке слово від якого походить термін «педагогіка»?</w:t>
      </w:r>
    </w:p>
    <w:p>
      <w:pPr>
        <w:pStyle w:val="Normal"/>
        <w:ind w:left="360" w:hanging="0"/>
        <w:rPr/>
      </w:pPr>
      <w:r>
        <w:rPr>
          <w:lang w:val="uk-UA"/>
        </w:rPr>
        <w:t>a) дітоводіння;</w:t>
      </w:r>
    </w:p>
    <w:p>
      <w:pPr>
        <w:pStyle w:val="Normal"/>
        <w:ind w:left="360" w:hanging="0"/>
        <w:rPr/>
      </w:pPr>
      <w:r>
        <w:rPr>
          <w:lang w:val="uk-UA"/>
        </w:rPr>
        <w:t>б) вчитель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в) школа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uk-UA"/>
        </w:rPr>
        <w:t>г) виховання</w:t>
      </w:r>
      <w:r>
        <w:rPr/>
        <w:t>;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14. Що таке дидактика?</w:t>
      </w:r>
    </w:p>
    <w:p>
      <w:pPr>
        <w:pStyle w:val="TextBody"/>
        <w:spacing w:before="0" w:after="0"/>
        <w:ind w:left="360" w:hanging="0"/>
        <w:rPr/>
      </w:pPr>
      <w:r>
        <w:rPr/>
        <w:t>а) це теорія навчання і освіти;</w:t>
      </w:r>
    </w:p>
    <w:p>
      <w:pPr>
        <w:pStyle w:val="TextBody"/>
        <w:spacing w:before="0" w:after="0"/>
        <w:ind w:left="360" w:hanging="0"/>
        <w:rPr/>
      </w:pPr>
      <w:r>
        <w:rPr/>
        <w:t>б) це теорія навчання і виховання;</w:t>
      </w:r>
    </w:p>
    <w:p>
      <w:pPr>
        <w:pStyle w:val="TextBody"/>
        <w:spacing w:before="0" w:after="0"/>
        <w:ind w:left="360" w:hanging="0"/>
        <w:rPr/>
      </w:pPr>
      <w:r>
        <w:rPr/>
        <w:t>в) це теорія навчання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</w:t>
      </w:r>
      <w:r>
        <w:rPr/>
        <w:t>) це галузь педагогічної науки, що досліджує питання методики викладання окремих навчальних дисциплін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віта – ц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процес засвоєння знань, умінь, навичок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формування моральних якостей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процес і результат оволодіння системою наукових знань, умінь і навичок, формування на їх основі світогляду, моральних якостей особистості, розвитку її творчих сил і здібностей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ередача учням знань, умінь і навичок;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6.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Функціональні обов’язки класного керівника в початковій школ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організація діяльності класного колектив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організація життя класу в позаурочний час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вивчення та виховання особист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) всі відповіді правильні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17. Основними функціями процесу навчання є:</w:t>
      </w:r>
    </w:p>
    <w:p>
      <w:pPr>
        <w:pStyle w:val="Normal"/>
        <w:ind w:left="360" w:hanging="0"/>
        <w:rPr/>
      </w:pPr>
      <w:r>
        <w:rPr>
          <w:lang w:val="uk-UA"/>
        </w:rPr>
        <w:t>а) освітня, розвиткова, виховна і функція психологічної підготовки;</w:t>
      </w:r>
    </w:p>
    <w:p>
      <w:pPr>
        <w:pStyle w:val="Normal"/>
        <w:ind w:left="360" w:hanging="0"/>
        <w:rPr/>
      </w:pPr>
      <w:r>
        <w:rPr>
          <w:lang w:val="uk-UA"/>
        </w:rPr>
        <w:t>б) освітня, розвиткова, виховн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) освітня, виховна і функція психологічної підготовки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освітня, розвиткова, виховна.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8.</w:t>
      </w:r>
      <w:r>
        <w:rPr>
          <w:lang w:val="uk-UA"/>
        </w:rPr>
        <w:t xml:space="preserve"> </w:t>
      </w:r>
      <w:r>
        <w:rPr>
          <w:b/>
          <w:lang w:val="uk-UA"/>
        </w:rPr>
        <w:t>Навчання ефективно впливає на процес розвитку за умов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орієнтування його на вже розвинені здібнос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знаходження поза межами можливостей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знаходження в зоні найближчого розвитку здібностей дитини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всі відповіді правильні.</w:t>
      </w:r>
    </w:p>
    <w:p>
      <w:pPr>
        <w:pStyle w:val="Normal"/>
        <w:numPr>
          <w:ilvl w:val="0"/>
          <w:numId w:val="17"/>
        </w:numPr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Що відіграє вирішальну роль в організації педагогічного процесу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наявність у школі (класі) плану навчально-виховної робот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діагностика, постановка завдань, побудова прогнозу, реалізації плану, корекція й аналіз результат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висока кваліфікація педагогів і бажання учнів вчитис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г) правильної відповіді немає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0. Ефективність методики виховної роботи залежить від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) єдності і взаємозв’язку всіх сторін виховання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динаміки виховних впливів у зв’язку з досягнутим рівнем виховання дитин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формування в єдності свідомості і поведінки молодших школярів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) всі відповіді правильні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ПЕДАГОГІ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>Першими навчальними закладами в Стародавніх Шумерах були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палестри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дубби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феб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гімнас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Своїм виникненням перші навчальні заклади в державах Стародавнього Сходу зобов’язані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жерця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писця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служителям культу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філософ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Збірка правил життя та виховання дітей у Шумерській державі називалася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„Кодекс Хаммурапі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„Бхагавадгіта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„Махабхарата”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„Бесіди та судження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Школа, заснована Аристотелем на околицях Афін, називалася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Лікей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Академі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алестра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фебі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Ідея дошкільного виховання була вперше висунута:</w:t>
      </w:r>
    </w:p>
    <w:p>
      <w:pPr>
        <w:pStyle w:val="Normal"/>
        <w:tabs>
          <w:tab w:val="clear" w:pos="708"/>
          <w:tab w:val="left" w:pos="540" w:leader="none"/>
          <w:tab w:val="left" w:pos="1068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Сократо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Платоно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Аристотелем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Демокри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Вінцем наук у період Середньовіччя називали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схоластику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латинь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богослов'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філософі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Наступні типи шкіл - парафіяльні, монастирські, соборні - створювалися в Західній Європі в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епоху Відродження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поху 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поху Контр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поху Середньовічч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>Виникнення класичної освіти як загального типу середньої освіти відноситься до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епохи Просвітництва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епохи Античності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похи Реформації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епохи Відроджен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і університети в країнах Західної Європи з’явилися в: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IX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XII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XV ст.;</w:t>
      </w:r>
    </w:p>
    <w:p>
      <w:pPr>
        <w:pStyle w:val="Normal"/>
        <w:tabs>
          <w:tab w:val="clear" w:pos="708"/>
          <w:tab w:val="left" w:pos="54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XVII 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ind w:left="180" w:right="-46" w:hanging="0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Я.А. Коменський народився у сім’ї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педагог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б) науковця;</w:t>
        <w:br/>
        <w:t>в) інженера;</w:t>
        <w:br/>
        <w:t>г) мірошни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лікаря;</w:t>
        <w:br/>
        <w:t>є) церковнослужителя.</w:t>
      </w:r>
    </w:p>
    <w:p>
      <w:pPr>
        <w:pStyle w:val="Szvegtrzsbehzssal3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180" w:right="-46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Я.А. Коменський порівнював учителя з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місяцем;</w:t>
        <w:br/>
        <w:t>б) вогнем;</w:t>
        <w:br/>
        <w:t>в) запаленою свічкою;</w:t>
        <w:br/>
        <w:t>г) факелом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струмочком живої води;</w:t>
        <w:br/>
        <w:t>є) сонц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right="-46" w:hanging="0"/>
        <w:rPr/>
      </w:pPr>
      <w:r>
        <w:rPr>
          <w:b/>
          <w:lang w:val="en-US" w:eastAsia="en-US"/>
        </w:rPr>
        <w:t xml:space="preserve"> </w:t>
      </w:r>
      <w:r>
        <w:rPr>
          <w:b/>
          <w:lang w:val="uk-UA"/>
        </w:rPr>
        <w:t>Теорію вільного виховання в західноєвропейській педагогіці розроби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-46" w:hanging="0"/>
        <w:rPr>
          <w:lang w:val="uk-UA"/>
        </w:rPr>
      </w:pPr>
      <w:r>
        <w:rPr>
          <w:lang w:val="uk-UA"/>
        </w:rPr>
        <w:t>а) Сокра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б) Я.А. Коменськи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в) Ж.-Ж. Русс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г) І. Гербар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д) Дж. Локк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є) І. Песталоцці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>. В якому році було надруковано роман-трактат Ж.-Ж. Руссо „Еміль, або про виховання”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а) 1743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б) 1745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в) 1749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 xml:space="preserve">г) 1758 році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д) 1762 році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180" w:right="-46" w:hanging="0"/>
        <w:rPr>
          <w:lang w:val="uk-UA"/>
        </w:rPr>
      </w:pPr>
      <w:r>
        <w:rPr>
          <w:lang w:val="uk-UA"/>
        </w:rPr>
        <w:t>є) 1764 році.</w:t>
      </w:r>
    </w:p>
    <w:p>
      <w:pPr>
        <w:pStyle w:val="Normal"/>
        <w:ind w:left="180" w:right="-46" w:hanging="0"/>
        <w:jc w:val="both"/>
        <w:rPr/>
      </w:pPr>
      <w:r>
        <w:rPr>
          <w:b/>
          <w:lang w:val="en-US" w:eastAsia="en-US"/>
        </w:rPr>
        <w:t>1</w:t>
      </w:r>
      <w:r>
        <w:rPr>
          <w:b/>
          <w:lang w:val="uk-UA" w:eastAsia="en-US"/>
        </w:rPr>
        <w:t>4</w:t>
      </w:r>
      <w:r>
        <w:rPr>
          <w:b/>
          <w:lang w:val="en-US" w:eastAsia="en-US"/>
        </w:rPr>
        <w:t xml:space="preserve">. </w:t>
      </w:r>
      <w:r>
        <w:rPr>
          <w:b/>
          <w:lang w:val="uk-UA"/>
        </w:rPr>
        <w:t>„Книгу матерів” склав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а) Ж.Ж. Русс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б) Ф. Фребель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в) Ф. Дистервег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г) І. Гербарт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д) Р. Оуен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rPr>
          <w:lang w:val="uk-UA"/>
        </w:rPr>
      </w:pPr>
      <w:r>
        <w:rPr>
          <w:lang w:val="uk-UA"/>
        </w:rPr>
        <w:t>є) І. Песталоцці.</w:t>
      </w:r>
    </w:p>
    <w:p>
      <w:pPr>
        <w:pStyle w:val="Normal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>Метою морального виховання за І. Песталоцці є розвиток у дітей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духовних якосте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любові до людей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оваги до старших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прагнення робити добро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любові до себе;</w:t>
      </w:r>
    </w:p>
    <w:p>
      <w:pPr>
        <w:pStyle w:val="ListParagraph"/>
        <w:spacing w:lineRule="auto" w:line="240" w:before="0" w:after="16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прагнення допомагати.</w:t>
      </w:r>
    </w:p>
    <w:p>
      <w:pPr>
        <w:pStyle w:val="Normal"/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>Дитина, за Ф. Фребелем, - це: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чиста дошк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ідеальна люд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глечик гріховності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росл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божа людина;</w:t>
      </w:r>
    </w:p>
    <w:p>
      <w:pPr>
        <w:pStyle w:val="Normal"/>
        <w:tabs>
          <w:tab w:val="clear" w:pos="708"/>
          <w:tab w:val="left" w:pos="36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носій божественної сутності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180" w:right="-46" w:hanging="0"/>
        <w:jc w:val="both"/>
        <w:rPr/>
      </w:pPr>
      <w:r>
        <w:rPr>
          <w:b/>
        </w:rPr>
        <w:t>1</w:t>
      </w:r>
      <w:r>
        <w:rPr>
          <w:b/>
          <w:lang w:val="uk-UA"/>
        </w:rPr>
        <w:t>7</w:t>
      </w:r>
      <w:r>
        <w:rPr>
          <w:b/>
        </w:rPr>
        <w:t xml:space="preserve">. </w:t>
      </w:r>
      <w:r>
        <w:rPr>
          <w:b/>
          <w:lang w:val="uk-UA"/>
        </w:rPr>
        <w:t>Осередок педагогічних дослідів Р. Оуена – ц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інститут для формування характер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дитячий садо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початкова школ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трудова колоні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будинок дитини;</w:t>
      </w:r>
    </w:p>
    <w:p>
      <w:pPr>
        <w:pStyle w:val="ListParagraph"/>
        <w:spacing w:lineRule="auto" w:line="240" w:before="0" w:after="16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) притулок для сирі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Автором книги „Вік дитини” є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а) М. Монтессорі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б) Сартр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в) Е. Кей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г) Дж. Дьюї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д) А. Біне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З. Фрей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Гра, за О. Декролі, - це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а) раді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б) щаст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в) навчання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г) відпочинок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д) діяльність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ру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180" w:right="-46" w:hanging="0"/>
        <w:jc w:val="both"/>
        <w:rPr>
          <w:b/>
          <w:b/>
          <w:lang w:val="uk-UA"/>
        </w:rPr>
      </w:pPr>
      <w:r>
        <w:rPr>
          <w:b/>
          <w:lang w:val="uk-UA"/>
        </w:rPr>
        <w:t>У 1907 році М. Монтессорі відкрила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а) дитячий садок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б) заклад для бідних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в) будинок дитини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г) притулок для сиріт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rPr>
          <w:lang w:val="uk-UA"/>
        </w:rPr>
      </w:pPr>
      <w:r>
        <w:rPr>
          <w:lang w:val="uk-UA"/>
        </w:rPr>
        <w:t>д) школу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</w:tabs>
        <w:ind w:left="180" w:right="-46" w:hanging="0"/>
        <w:jc w:val="both"/>
        <w:rPr>
          <w:lang w:val="uk-UA"/>
        </w:rPr>
      </w:pPr>
      <w:r>
        <w:rPr>
          <w:lang w:val="uk-UA"/>
        </w:rPr>
        <w:t>є) ясла.</w:t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  <w:t>ПСИХОЛОГІЯ (ЗАГАЛЬНА, ВІКОВА ТА ПЕДАГОГІЧН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rPr>
          <w:b/>
          <w:b/>
          <w:iCs/>
          <w:color w:val="000000"/>
          <w:spacing w:val="2"/>
          <w:lang w:val="uk-UA"/>
        </w:rPr>
      </w:pPr>
      <w:r>
        <w:rPr>
          <w:b/>
          <w:iCs/>
          <w:color w:val="000000"/>
          <w:spacing w:val="-2"/>
          <w:lang w:val="uk-UA"/>
        </w:rPr>
        <w:t>Такі прояви психічної діяльності  людини</w:t>
      </w:r>
      <w:r>
        <w:rPr>
          <w:b/>
          <w:iCs/>
          <w:color w:val="000000"/>
          <w:spacing w:val="-2"/>
          <w:vertAlign w:val="subscript"/>
          <w:lang w:val="uk-UA"/>
        </w:rPr>
        <w:t>,</w:t>
      </w:r>
      <w:r>
        <w:rPr>
          <w:b/>
          <w:iCs/>
          <w:color w:val="000000"/>
          <w:spacing w:val="-2"/>
          <w:lang w:val="uk-UA"/>
        </w:rPr>
        <w:t xml:space="preserve"> </w:t>
      </w:r>
      <w:r>
        <w:rPr>
          <w:b/>
          <w:lang w:val="uk-UA"/>
        </w:rPr>
        <w:t>як</w:t>
      </w:r>
      <w:r>
        <w:rPr>
          <w:b/>
          <w:iCs/>
          <w:color w:val="000000"/>
          <w:spacing w:val="-2"/>
          <w:lang w:val="uk-UA"/>
        </w:rPr>
        <w:t xml:space="preserve"> збентеження,  </w:t>
      </w:r>
      <w:r>
        <w:rPr>
          <w:b/>
          <w:iCs/>
          <w:color w:val="000000"/>
          <w:spacing w:val="2"/>
          <w:lang w:val="uk-UA"/>
        </w:rPr>
        <w:t xml:space="preserve">спокій, зацікавленість,  схвильованість, байдужість  належать </w:t>
      </w:r>
      <w:r>
        <w:rPr>
          <w:b/>
          <w:iCs/>
          <w:color w:val="000000"/>
          <w:spacing w:val="1"/>
          <w:lang w:val="uk-UA"/>
        </w:rPr>
        <w:t>до таких психічних явищ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lang w:val="uk-UA"/>
        </w:rPr>
      </w:pPr>
      <w:r>
        <w:rPr>
          <w:color w:val="000000"/>
          <w:spacing w:val="-7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ізнавальних процес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lang w:val="uk-UA"/>
        </w:rPr>
      </w:pPr>
      <w:r>
        <w:rPr>
          <w:color w:val="000000"/>
          <w:spacing w:val="-12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их властив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9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их процес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right="3840" w:hanging="0"/>
        <w:rPr>
          <w:color w:val="000000"/>
          <w:spacing w:val="2"/>
        </w:rPr>
      </w:pPr>
      <w:r>
        <w:rPr>
          <w:color w:val="000000"/>
          <w:spacing w:val="-5"/>
          <w:lang w:val="uk-UA"/>
        </w:rPr>
        <w:t>4)</w:t>
      </w:r>
      <w:r>
        <w:rPr>
          <w:color w:val="000000"/>
          <w:u w:val="single"/>
          <w:lang w:val="uk-UA"/>
        </w:rPr>
        <w:tab/>
      </w:r>
      <w:r>
        <w:rPr>
          <w:color w:val="000000"/>
          <w:spacing w:val="2"/>
          <w:lang w:val="uk-UA"/>
        </w:rPr>
        <w:t>психічних стані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right="2" w:hanging="0"/>
        <w:rPr>
          <w:lang w:val="uk-UA"/>
        </w:rPr>
      </w:pPr>
      <w:r>
        <w:rPr>
          <w:b/>
          <w:iCs/>
          <w:color w:val="000000"/>
          <w:spacing w:val="6"/>
          <w:lang w:val="uk-UA"/>
        </w:rPr>
        <w:t>2. Яке твердження з наведених нижче відбиває матеріаліс</w:t>
      </w:r>
      <w:r>
        <w:rPr>
          <w:b/>
          <w:iCs/>
          <w:color w:val="000000"/>
          <w:spacing w:val="5"/>
          <w:lang w:val="uk-UA"/>
        </w:rPr>
        <w:t>тичне розуміння психік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298" w:hanging="0"/>
        <w:rPr>
          <w:lang w:val="uk-UA"/>
        </w:rPr>
      </w:pPr>
      <w:r>
        <w:rPr>
          <w:color w:val="000000"/>
          <w:spacing w:val="-5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сихічна діяльність - відображення об’єктивної дійсност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13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психічна діяльність - властивість мозк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психічна діяльність залежить від </w:t>
      </w:r>
      <w:r>
        <w:rPr>
          <w:lang w:val="uk-UA"/>
        </w:rPr>
        <w:t xml:space="preserve">зовнішніх </w:t>
      </w:r>
      <w:r>
        <w:rPr>
          <w:color w:val="000000"/>
          <w:spacing w:val="2"/>
          <w:lang w:val="uk-UA"/>
        </w:rPr>
        <w:t>причин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8" w:hanging="0"/>
        <w:rPr>
          <w:lang w:val="uk-UA"/>
        </w:rPr>
      </w:pPr>
      <w:r>
        <w:rPr>
          <w:color w:val="000000"/>
          <w:spacing w:val="-5"/>
          <w:lang w:val="uk-UA"/>
        </w:rPr>
        <w:t>4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психічна діяльність не залежить від </w:t>
      </w:r>
      <w:r>
        <w:rPr>
          <w:lang w:val="uk-UA"/>
        </w:rPr>
        <w:t>зовнішніх</w:t>
      </w:r>
      <w:r>
        <w:rPr>
          <w:color w:val="000000"/>
          <w:spacing w:val="2"/>
          <w:lang w:val="uk-UA"/>
        </w:rPr>
        <w:t xml:space="preserve"> причин;</w:t>
      </w:r>
    </w:p>
    <w:p>
      <w:pPr>
        <w:pStyle w:val="Normal"/>
        <w:shd w:fill="FFFFFF" w:val="clear"/>
        <w:spacing w:before="10" w:after="0"/>
        <w:ind w:left="288" w:hanging="0"/>
        <w:rPr>
          <w:b/>
          <w:b/>
          <w:lang w:val="uk-UA"/>
        </w:rPr>
      </w:pPr>
      <w:r>
        <w:rPr>
          <w:b/>
          <w:iCs/>
          <w:color w:val="000000"/>
          <w:spacing w:val="3"/>
          <w:lang w:val="uk-UA"/>
        </w:rPr>
        <w:t>3. У якому з наведених варіантів усі пере</w:t>
      </w:r>
      <w:r>
        <w:rPr>
          <w:b/>
          <w:lang w:val="uk-UA"/>
        </w:rPr>
        <w:t>лічені</w:t>
      </w:r>
      <w:r>
        <w:rPr>
          <w:b/>
          <w:iCs/>
          <w:color w:val="000000"/>
          <w:spacing w:val="3"/>
          <w:lang w:val="uk-UA"/>
        </w:rPr>
        <w:t xml:space="preserve"> </w:t>
      </w:r>
      <w:r>
        <w:rPr>
          <w:b/>
          <w:lang w:val="uk-UA"/>
        </w:rPr>
        <w:t xml:space="preserve">явища </w:t>
      </w:r>
      <w:r>
        <w:rPr>
          <w:b/>
          <w:iCs/>
          <w:color w:val="000000"/>
          <w:spacing w:val="3"/>
          <w:lang w:val="uk-UA"/>
        </w:rPr>
        <w:t>є психіч</w:t>
      </w:r>
      <w:r>
        <w:rPr>
          <w:b/>
          <w:iCs/>
          <w:color w:val="000000"/>
          <w:spacing w:val="-1"/>
          <w:lang w:val="uk-UA"/>
        </w:rPr>
        <w:t>ним відображення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7" w:hanging="0"/>
        <w:rPr>
          <w:lang w:val="uk-UA"/>
        </w:rPr>
      </w:pPr>
      <w:r>
        <w:rPr>
          <w:color w:val="000000"/>
          <w:spacing w:val="-7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розрізнення кольорів, біль, страх перед екзаменам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17" w:hanging="0"/>
        <w:rPr>
          <w:lang w:val="uk-UA"/>
        </w:rPr>
      </w:pPr>
      <w:r>
        <w:rPr>
          <w:color w:val="000000"/>
          <w:spacing w:val="-7"/>
          <w:lang w:val="uk-UA"/>
        </w:rPr>
        <w:t>2)</w:t>
      </w:r>
      <w:r>
        <w:rPr>
          <w:color w:val="000000"/>
          <w:lang w:val="uk-UA"/>
        </w:rPr>
        <w:tab/>
        <w:t>слиновиділення, інстинкт самозбере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3072" w:hanging="0"/>
        <w:rPr>
          <w:color w:val="000000"/>
          <w:spacing w:val="4"/>
          <w:u w:val="single"/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відображення у дзеркалі;</w:t>
        <w:br/>
      </w:r>
      <w:r>
        <w:rPr>
          <w:color w:val="000000"/>
          <w:spacing w:val="4"/>
          <w:lang w:val="uk-UA"/>
        </w:rPr>
        <w:t>4) страх, тривожніс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4. Якою стадією психічного відображення є відображення у формі окремих відчуттів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психічне відобра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перцептивної психі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елементарної сенсорної психі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допсихічне відобра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5. Яке з наведених визначень умовного рефлексу є повним і правильним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1) умовний рефлекс – це форма поведінки, що виробляється у процесі життя кожного індивіда, забезпечує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динамічне пристосування до змінних умов середовища і має своєю фізіологічною основою тимчасови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нервовий зв'язок, що утворюється в мозку між двома осередками збудження при одноразовій дії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мовного і безумовного подразник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2) умовними рефлексами називаються реакції, за допомогою яких організм пристосовується до незмінних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3) умовним рефлексом називаються форми поведінки організму, що виробилися у процесі життя і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забезпечують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умовним рефлексом є вроджені і набуті форми поведінки організму, які забезпечують пристосування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до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6. У якому з наведених варіантів перелічені всі характерні ознаки умовного рефлекс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набутий, тимчасовий, забезпечує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набутий, тимчасовий, забезпечує пристосування до 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набутий, постійний, забезпечує пристосування до не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вроджений, тимчасовий, забезпечує пристосування до змінних умов середовищ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7.</w:t>
      </w:r>
      <w:r>
        <w:rPr>
          <w:color w:val="000000"/>
          <w:spacing w:val="4"/>
          <w:lang w:val="uk-UA"/>
        </w:rPr>
        <w:t xml:space="preserve"> </w:t>
      </w:r>
      <w:r>
        <w:rPr>
          <w:b/>
          <w:color w:val="000000"/>
          <w:spacing w:val="4"/>
          <w:lang w:val="uk-UA"/>
        </w:rPr>
        <w:t>Якщо доторкнутися долоні немовляти пальцем або олівцем, вона міцно затисне її. Яке явище має місце в даному випадк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умовний рефлекс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тривог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тр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безумовний рефлекс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8. Представники якого напряму психології стверджують, що предметом психологічної науки є сукупність реакцій живих істот на біологічні та соціальні подразники середовища або самого організм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психоаналі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когнітив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гештальт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біхевіориз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9. Представники якого напряму психології стверджують, що предметом психологічної  науки є психічні пізнавальні процес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1) біхевіоризм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гештальт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гуманістич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когнітивна психолог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10. Кількісні показники рівня розвитку окремих властивостей психіки виявляються методом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анкетув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бесід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опитув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спостереже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  <w:t>11. Яке з наведених визначень відчуттів є найбільш повним і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відчуття – це відображення в мозку людини окремих предметів і явищ об'єктивної дійс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відчуття – це відображення в мозку людини окремих властивостей, якостей предметів і яви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об'єктивної  дійсності внаслідок їх безпосереднього впливу на аналізатор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3) відчуття – це процес опосередкованого відображення в мозку людини властивостей предметів і явищ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об'єктивн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4) відчуття – це  процес безпосереднього відображення в мозку людини  предметів і явищ  зовнішнього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світу в їх взаємозв'язках  та взаємозалежностях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2. Як називається здатність нервової системи зберігати протягом незначного часу слід від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  <w:lang w:val="uk-UA"/>
        </w:rPr>
        <w:t>подразника, що діяв перед ц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1</w:t>
      </w:r>
      <w:r>
        <w:rPr>
          <w:color w:val="000000"/>
          <w:spacing w:val="4"/>
          <w:lang w:val="uk-UA"/>
        </w:rPr>
        <w:t>) гострота чутлив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2</w:t>
      </w:r>
      <w:r>
        <w:rPr>
          <w:color w:val="000000"/>
          <w:spacing w:val="4"/>
          <w:lang w:val="uk-UA"/>
        </w:rPr>
        <w:t>) сенсибіліз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3</w:t>
      </w:r>
      <w:r>
        <w:rPr>
          <w:color w:val="000000"/>
          <w:spacing w:val="4"/>
          <w:lang w:val="uk-UA"/>
        </w:rPr>
        <w:t>) синестез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</w:rPr>
        <w:t>4</w:t>
      </w:r>
      <w:r>
        <w:rPr>
          <w:color w:val="000000"/>
          <w:spacing w:val="4"/>
          <w:lang w:val="uk-UA"/>
        </w:rPr>
        <w:t>) явище післядії в аналізатора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3.</w:t>
        <w:tab/>
        <w:t>У чому виявляється адаптація аналізатора до дії подразника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88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тимчасове зниження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lang w:val="uk-UA"/>
        </w:rPr>
      </w:pPr>
      <w:r>
        <w:rPr>
          <w:color w:val="000000"/>
          <w:spacing w:val="-7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пристосування до дії подразни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88" w:hanging="0"/>
        <w:rPr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підвищення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" w:after="0"/>
        <w:ind w:left="288" w:hanging="0"/>
        <w:rPr>
          <w:lang w:val="uk-UA"/>
        </w:rPr>
      </w:pPr>
      <w:r>
        <w:rPr>
          <w:color w:val="000000"/>
          <w:spacing w:val="-4"/>
          <w:lang w:val="uk-UA"/>
        </w:rPr>
        <w:t>4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зниження чутлив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b/>
          <w:color w:val="000000"/>
          <w:spacing w:val="4"/>
        </w:rPr>
        <w:t>1</w:t>
      </w:r>
      <w:r>
        <w:rPr>
          <w:b/>
          <w:color w:val="000000"/>
          <w:spacing w:val="4"/>
          <w:lang w:val="uk-UA"/>
        </w:rPr>
        <w:t>4. Спекотного дня ви йдете купатися, стрибаєте у воду, яка спочатку здається дуже холодною, але за кілька хвилин вже не відчуваєте холоду. Що це за явищ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1"/>
          <w:lang w:val="uk-UA"/>
        </w:rPr>
        <w:t>поріг чутли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12"/>
          <w:lang w:val="uk-UA"/>
        </w:rPr>
        <w:t>2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концентраці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93" w:hanging="0"/>
        <w:rPr>
          <w:lang w:val="uk-UA"/>
        </w:rPr>
      </w:pPr>
      <w:r>
        <w:rPr>
          <w:color w:val="000000"/>
          <w:spacing w:val="-3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контраст;</w:t>
      </w:r>
      <w:r>
        <w:rPr>
          <w:color w:val="000000"/>
          <w:spacing w:val="1"/>
          <w:lang w:val="uk-UA"/>
        </w:rPr>
        <w:br/>
      </w:r>
      <w:r>
        <w:rPr>
          <w:color w:val="000000"/>
          <w:spacing w:val="5"/>
        </w:rPr>
        <w:t>4</w:t>
      </w:r>
      <w:r>
        <w:rPr>
          <w:color w:val="000000"/>
          <w:spacing w:val="5"/>
          <w:lang w:val="uk-UA"/>
        </w:rPr>
        <w:t>) адаптаці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93" w:right="2" w:hanging="0"/>
        <w:rPr>
          <w:color w:val="000000"/>
          <w:spacing w:val="5"/>
          <w:lang w:val="uk-UA"/>
        </w:rPr>
      </w:pPr>
      <w:r>
        <w:rPr>
          <w:b/>
          <w:iCs/>
          <w:color w:val="000000"/>
          <w:spacing w:val="-6"/>
        </w:rPr>
        <w:t>1</w:t>
      </w:r>
      <w:r>
        <w:rPr>
          <w:b/>
          <w:iCs/>
          <w:color w:val="000000"/>
          <w:spacing w:val="-6"/>
          <w:lang w:val="uk-UA"/>
        </w:rPr>
        <w:t>5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iCs/>
          <w:color w:val="000000"/>
          <w:spacing w:val="5"/>
          <w:lang w:val="uk-UA"/>
        </w:rPr>
        <w:t xml:space="preserve">Яке з наведених визначень сприймання є найбільш повні </w:t>
      </w:r>
      <w:r>
        <w:rPr>
          <w:b/>
          <w:iCs/>
          <w:color w:val="000000"/>
          <w:spacing w:val="4"/>
          <w:lang w:val="uk-UA"/>
        </w:rPr>
        <w:t>правильним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3" w:hanging="0"/>
        <w:rPr>
          <w:lang w:val="uk-UA"/>
        </w:rPr>
      </w:pPr>
      <w:r>
        <w:rPr>
          <w:color w:val="000000"/>
          <w:spacing w:val="-2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4"/>
          <w:lang w:val="uk-UA"/>
        </w:rPr>
        <w:t>сприймання - це синтез відчутт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" w:after="0"/>
        <w:ind w:left="293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сприймання - це відображення мозком предметів і явищ у всій сукупності їх властивостей, коли вони безпосередньо діють на аналізатор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93" w:hanging="0"/>
        <w:rPr>
          <w:lang w:val="uk-UA"/>
        </w:rPr>
      </w:pPr>
      <w:r>
        <w:rPr>
          <w:color w:val="000000"/>
          <w:spacing w:val="-6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3"/>
          <w:lang w:val="uk-UA"/>
        </w:rPr>
        <w:t>сприймання - це сума відчуттів;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color w:val="000000"/>
          <w:spacing w:val="5"/>
        </w:rPr>
        <w:t>4</w:t>
      </w:r>
      <w:r>
        <w:rPr>
          <w:color w:val="000000"/>
          <w:spacing w:val="5"/>
          <w:lang w:val="uk-UA"/>
        </w:rPr>
        <w:t>) сприймання - це накладання відчуттів.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b/>
          <w:iCs/>
          <w:color w:val="000000"/>
          <w:spacing w:val="-3"/>
        </w:rPr>
        <w:t>1</w:t>
      </w:r>
      <w:r>
        <w:rPr>
          <w:b/>
          <w:iCs/>
          <w:color w:val="000000"/>
          <w:spacing w:val="-3"/>
          <w:lang w:val="uk-UA"/>
        </w:rPr>
        <w:t>6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13"/>
          <w:lang w:val="uk-UA"/>
        </w:rPr>
        <w:t>Яке з наведених нижче визначень апперцепції є пра</w:t>
      </w:r>
      <w:r>
        <w:rPr>
          <w:b/>
          <w:iCs/>
          <w:color w:val="000000"/>
          <w:spacing w:val="6"/>
          <w:lang w:val="uk-UA"/>
        </w:rPr>
        <w:t>вильним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1"/>
          <w:lang w:val="uk-UA"/>
        </w:rPr>
        <w:t>1)</w:t>
      </w:r>
      <w:r>
        <w:rPr>
          <w:color w:val="000000"/>
          <w:lang w:val="uk-UA"/>
        </w:rPr>
        <w:tab/>
      </w:r>
      <w:r>
        <w:rPr>
          <w:color w:val="000000"/>
          <w:spacing w:val="6"/>
          <w:lang w:val="uk-UA"/>
        </w:rPr>
        <w:t xml:space="preserve">апперцепція - це залежність сприймання від суб'єктивних  </w:t>
      </w:r>
      <w:r>
        <w:rPr>
          <w:color w:val="000000"/>
          <w:spacing w:val="3"/>
          <w:lang w:val="uk-UA"/>
        </w:rPr>
        <w:t>властивостей об'єк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283"/>
        <w:rPr/>
      </w:pPr>
      <w:r>
        <w:rPr>
          <w:color w:val="000000"/>
          <w:spacing w:val="-9"/>
          <w:lang w:val="uk-UA"/>
        </w:rPr>
        <w:t>2)</w:t>
      </w:r>
      <w:r>
        <w:rPr>
          <w:color w:val="000000"/>
          <w:spacing w:val="6"/>
          <w:lang w:val="uk-UA"/>
        </w:rPr>
        <w:tab/>
        <w:t>апперцепція - це залежність сприймання від попереднього  досвіду людин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2"/>
          <w:lang w:val="uk-UA"/>
        </w:rPr>
        <w:t>3)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апперцепція - це негативний вплив попереднього досвіду на </w:t>
      </w:r>
      <w:r>
        <w:rPr>
          <w:color w:val="000000"/>
          <w:spacing w:val="3"/>
          <w:lang w:val="uk-UA"/>
        </w:rPr>
        <w:t>сприйманн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firstLine="283"/>
        <w:rPr>
          <w:lang w:val="uk-UA"/>
        </w:rPr>
      </w:pPr>
      <w:r>
        <w:rPr>
          <w:color w:val="000000"/>
          <w:spacing w:val="-1"/>
          <w:lang w:val="uk-UA"/>
        </w:rPr>
        <w:t>4)</w:t>
      </w:r>
      <w:r>
        <w:rPr>
          <w:color w:val="000000"/>
          <w:spacing w:val="2"/>
          <w:lang w:val="uk-UA"/>
        </w:rPr>
        <w:t xml:space="preserve"> апперцепція</w:t>
      </w:r>
      <w:r>
        <w:rPr>
          <w:color w:val="000000"/>
          <w:lang w:val="uk-UA"/>
        </w:rPr>
        <w:t xml:space="preserve"> - це позитивний вплив попереднього досвіду на </w:t>
      </w:r>
      <w:r>
        <w:rPr>
          <w:color w:val="000000"/>
          <w:spacing w:val="4"/>
          <w:lang w:val="uk-UA"/>
        </w:rPr>
        <w:t>сприйм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13"/>
          <w:lang w:val="uk-UA"/>
        </w:rPr>
      </w:pPr>
      <w:r>
        <w:rPr>
          <w:b/>
          <w:iCs/>
          <w:color w:val="000000"/>
          <w:spacing w:val="13"/>
          <w:lang w:val="uk-UA"/>
        </w:rPr>
        <w:t>17. Яке з наведених визначень пам'яті є найбільш повним і правильним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4" w:firstLine="254"/>
        <w:rPr/>
      </w:pPr>
      <w:r>
        <w:rPr>
          <w:color w:val="000000"/>
          <w:spacing w:val="-12"/>
        </w:rPr>
        <w:t>1</w:t>
      </w:r>
      <w:r>
        <w:rPr>
          <w:color w:val="000000"/>
          <w:spacing w:val="-12"/>
          <w:lang w:val="uk-UA"/>
        </w:rPr>
        <w:t>)</w:t>
      </w:r>
      <w:r>
        <w:rPr>
          <w:color w:val="000000"/>
          <w:spacing w:val="5"/>
          <w:lang w:val="uk-UA"/>
        </w:rPr>
        <w:tab/>
        <w:t>пам'ять - це закріплення, зберігання та наступне відтворення попереднього досвіду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lang w:val="uk-UA"/>
        </w:rPr>
      </w:pPr>
      <w:r>
        <w:rPr>
          <w:color w:val="000000"/>
          <w:spacing w:val="-9"/>
        </w:rPr>
        <w:t>2</w:t>
      </w:r>
      <w:r>
        <w:rPr>
          <w:color w:val="000000"/>
          <w:spacing w:val="-9"/>
          <w:lang w:val="uk-UA"/>
        </w:rPr>
        <w:t>)</w:t>
      </w:r>
      <w:r>
        <w:rPr>
          <w:color w:val="000000"/>
          <w:lang w:val="uk-UA"/>
        </w:rPr>
        <w:tab/>
      </w:r>
      <w:r>
        <w:rPr>
          <w:color w:val="000000"/>
          <w:spacing w:val="5"/>
          <w:lang w:val="uk-UA"/>
        </w:rPr>
        <w:t>пам'ять - це збереження раніше набутих вражень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lang w:val="uk-UA"/>
        </w:rPr>
      </w:pPr>
      <w:r>
        <w:rPr>
          <w:color w:val="000000"/>
          <w:spacing w:val="-7"/>
        </w:rPr>
        <w:t>3</w:t>
      </w:r>
      <w:r>
        <w:rPr>
          <w:color w:val="000000"/>
          <w:spacing w:val="-7"/>
          <w:lang w:val="uk-UA"/>
        </w:rPr>
        <w:t>)</w:t>
      </w:r>
      <w:r>
        <w:rPr>
          <w:color w:val="000000"/>
          <w:lang w:val="uk-UA"/>
        </w:rPr>
        <w:tab/>
        <w:t>пам'ять — це психічний процес використання раніше набуто</w:t>
      </w:r>
      <w:r>
        <w:rPr>
          <w:color w:val="000000"/>
          <w:spacing w:val="-1"/>
          <w:lang w:val="uk-UA"/>
        </w:rPr>
        <w:t>го досвіду в практичній діяльності;</w:t>
      </w:r>
    </w:p>
    <w:p>
      <w:pPr>
        <w:pStyle w:val="Normal"/>
        <w:shd w:fill="FFFFFF" w:val="clear"/>
        <w:ind w:left="24" w:right="10" w:firstLine="259"/>
        <w:jc w:val="both"/>
        <w:rPr>
          <w:lang w:val="uk-UA"/>
        </w:rPr>
      </w:pPr>
      <w:r>
        <w:rPr>
          <w:color w:val="000000"/>
          <w:spacing w:val="6"/>
        </w:rPr>
        <w:t>4</w:t>
      </w:r>
      <w:r>
        <w:rPr>
          <w:color w:val="000000"/>
          <w:spacing w:val="6"/>
          <w:lang w:val="uk-UA"/>
        </w:rPr>
        <w:t>) пам'ять - це закріплення, зберігання та забування попе</w:t>
      </w:r>
      <w:r>
        <w:rPr>
          <w:color w:val="000000"/>
          <w:spacing w:val="-2"/>
          <w:lang w:val="uk-UA"/>
        </w:rPr>
        <w:t>реднього досвіду.</w:t>
      </w:r>
    </w:p>
    <w:p>
      <w:pPr>
        <w:pStyle w:val="Normal"/>
        <w:shd w:fill="FFFFFF" w:val="clear"/>
        <w:ind w:left="24" w:right="10" w:firstLine="259"/>
        <w:jc w:val="both"/>
        <w:rPr>
          <w:lang w:val="uk-UA"/>
        </w:rPr>
      </w:pPr>
      <w:r>
        <w:rPr>
          <w:b/>
          <w:iCs/>
          <w:color w:val="000000"/>
          <w:spacing w:val="-7"/>
        </w:rPr>
        <w:t>1</w:t>
      </w:r>
      <w:r>
        <w:rPr>
          <w:b/>
          <w:iCs/>
          <w:color w:val="000000"/>
          <w:spacing w:val="-7"/>
          <w:lang w:val="uk-UA"/>
        </w:rPr>
        <w:t>8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6"/>
          <w:lang w:val="uk-UA"/>
        </w:rPr>
        <w:t>Яке з наведених визначень уяви є найбільш точним і пра</w:t>
      </w:r>
      <w:r>
        <w:rPr>
          <w:b/>
          <w:iCs/>
          <w:color w:val="000000"/>
          <w:spacing w:val="2"/>
          <w:lang w:val="uk-UA"/>
        </w:rPr>
        <w:t>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уява — це процес створення людиною на основі набутого нею досвіду образів об'єктів, яких вона  не сприймала й не сприйма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уява - це процес створення людиною образів об'єкт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уява - це психічна діяльність, в результаті якої відбувається створення нових форм уявлень  або думок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5) уява - це спосіб оперування об'єктами, які раніше не сприймалися.</w:t>
      </w:r>
    </w:p>
    <w:p>
      <w:pPr>
        <w:pStyle w:val="Normal"/>
        <w:shd w:fill="FFFFFF" w:val="clear"/>
        <w:ind w:left="19" w:right="10" w:firstLine="264"/>
        <w:jc w:val="both"/>
        <w:rPr>
          <w:lang w:val="uk-UA"/>
        </w:rPr>
      </w:pPr>
      <w:r>
        <w:rPr>
          <w:b/>
          <w:iCs/>
          <w:color w:val="000000"/>
          <w:spacing w:val="-5"/>
        </w:rPr>
        <w:t>19</w:t>
      </w:r>
      <w:r>
        <w:rPr>
          <w:b/>
          <w:iCs/>
          <w:color w:val="000000"/>
          <w:spacing w:val="-5"/>
          <w:lang w:val="uk-UA"/>
        </w:rPr>
        <w:t>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7"/>
          <w:lang w:val="uk-UA"/>
        </w:rPr>
        <w:t xml:space="preserve">У якому з варіантів правильно визначається мрія як вид </w:t>
      </w:r>
      <w:r>
        <w:rPr>
          <w:b/>
          <w:iCs/>
          <w:color w:val="000000"/>
          <w:spacing w:val="2"/>
          <w:lang w:val="uk-UA"/>
        </w:rPr>
        <w:t>уяви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рія - це створення людиною образів бажаного майбутньо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мрія - це процес створення людиною образів бажаного майбутньог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рія — це уявлення про своє майбутн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мрія - це творча уява, скерована на майбутнє;</w:t>
      </w:r>
    </w:p>
    <w:p>
      <w:pPr>
        <w:pStyle w:val="Normal"/>
        <w:shd w:fill="FFFFFF" w:val="clear"/>
        <w:ind w:left="288" w:hanging="0"/>
        <w:rPr>
          <w:lang w:val="uk-UA"/>
        </w:rPr>
      </w:pPr>
      <w:r>
        <w:rPr>
          <w:b/>
          <w:iCs/>
          <w:color w:val="000000"/>
          <w:spacing w:val="-3"/>
        </w:rPr>
        <w:t>2</w:t>
      </w:r>
      <w:r>
        <w:rPr>
          <w:b/>
          <w:iCs/>
          <w:color w:val="000000"/>
          <w:spacing w:val="-3"/>
          <w:lang w:val="uk-UA"/>
        </w:rPr>
        <w:t>0.</w:t>
      </w:r>
      <w:r>
        <w:rPr>
          <w:b/>
          <w:iCs/>
          <w:color w:val="000000"/>
          <w:lang w:val="uk-UA"/>
        </w:rPr>
        <w:tab/>
      </w:r>
      <w:r>
        <w:rPr>
          <w:b/>
          <w:iCs/>
          <w:color w:val="000000"/>
          <w:spacing w:val="8"/>
          <w:lang w:val="uk-UA"/>
        </w:rPr>
        <w:t>Яке з наведених визначень мислення є повним і правиль</w:t>
      </w:r>
      <w:r>
        <w:rPr>
          <w:b/>
          <w:iCs/>
          <w:color w:val="000000"/>
          <w:spacing w:val="-1"/>
          <w:lang w:val="uk-UA"/>
        </w:rPr>
        <w:t>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роцес створення уявлень про предмети і явища об'єктивної дійсності на основі попереднього досвід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>опосередковане та узагальнене відображення у свідомості людини предметів і явищ об'єктивної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дійсності в їх істотних зв'язках і відношенн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роцес безпосереднього відображення предметів дійсності в їх зв'язках і залежност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процес створення уявлень про предмети і явища об'єктивної дійсності;</w:t>
      </w:r>
    </w:p>
    <w:p>
      <w:pPr>
        <w:pStyle w:val="Normal"/>
        <w:shd w:fill="FFFFFF" w:val="clear"/>
        <w:ind w:left="288" w:hanging="0"/>
        <w:jc w:val="both"/>
        <w:rPr>
          <w:b/>
          <w:b/>
          <w:iCs/>
          <w:color w:val="000000"/>
          <w:spacing w:val="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13850</wp:posOffset>
                </wp:positionH>
                <wp:positionV relativeFrom="paragraph">
                  <wp:posOffset>1996440</wp:posOffset>
                </wp:positionV>
                <wp:extent cx="0" cy="146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57.2pt" to="725.5pt,16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38615</wp:posOffset>
                </wp:positionH>
                <wp:positionV relativeFrom="paragraph">
                  <wp:posOffset>3679190</wp:posOffset>
                </wp:positionV>
                <wp:extent cx="0" cy="10909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289.7pt" to="727.45pt,3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99575</wp:posOffset>
                </wp:positionH>
                <wp:positionV relativeFrom="paragraph">
                  <wp:posOffset>5708650</wp:posOffset>
                </wp:positionV>
                <wp:extent cx="0" cy="2679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449.5pt" to="732.25pt,47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color w:val="000000"/>
          <w:spacing w:val="8"/>
          <w:lang w:val="uk-UA"/>
        </w:rPr>
        <w:t>21. Такі прояви психічної діяльності людини, як збентеження, спокій, зацікавленість, схвильованість, байдужість належать до таких психічних явищ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ольових процес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емоційно-вольових процес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>пізнавальних процесів;</w:t>
        <w:br/>
      </w:r>
      <w:r>
        <w:rPr>
          <w:color w:val="000000"/>
          <w:spacing w:val="4"/>
        </w:rPr>
        <w:t>4</w:t>
      </w:r>
      <w:r>
        <w:rPr>
          <w:color w:val="000000"/>
          <w:spacing w:val="4"/>
          <w:lang w:val="uk-UA"/>
        </w:rPr>
        <w:t>) психічних станів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2.</w:t>
        <w:tab/>
        <w:t>Яке визначення емоцій є найбільш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итуативне ставлення людини до потреб та їх реаліза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ереживання людиною ставлення до дійс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ереживання людиною свого ставлення до потреб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переживання і усвідомлення виразних рухів і зміни внутрішніх органів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3.</w:t>
        <w:tab/>
        <w:t>Яке з наведених визначень почуттів є найбільш правильним і вичерп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ереживання людиною об'єктивного світ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ереживання, пов'язані із задоволенням або незадоволенням потреб людин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>специфічні людські, узагальнені переживання ставлення до людських потреб, задоволення ч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незадоволення яких викликає позитивні чи негативні емо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ставлення до навколишньої дійсності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4.</w:t>
        <w:tab/>
        <w:t>Яка властивість почуттів ілюструється такими емоції ними станами: захоплення, любов - ненависть, хвилювання - спокій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як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стійк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поляр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переключе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5.</w:t>
        <w:tab/>
        <w:t xml:space="preserve"> Яка сукупність з наведених нижче ознак характеризує афект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</w:t>
        <w:tab/>
        <w:t xml:space="preserve">  виникає поступово, буває стійким, яскраво не виявляєтьс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сильні, виникають раптово, зовні виявляються яскраво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сильні, раптово виникають, супроводжуються агресіє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 xml:space="preserve"> сильні, стійкі, яскраво назовні не виявляються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6.</w:t>
        <w:tab/>
        <w:t>Визначте, в якому рядку названі тільки афект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</w:t>
        <w:tab/>
        <w:t xml:space="preserve">  смуток, лють, відраза, відча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симпатія, обурення, страх, жах, фрустр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розпач, жах, лють, екстаз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 гнів, жах, лють, образа, відчай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7.</w:t>
        <w:tab/>
        <w:t xml:space="preserve"> До позитивних вольових якостей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1) </w:t>
        <w:tab/>
        <w:t>цілеспрямованість, сміливість, відповідальність, навіюваність, муж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цілеспрямованість, самовладання, сміливість, вередування, витрим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хоробрість, впертість, рішучість, мужність, відповідаль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 самовладання, сміливість, відповідальність, наполегливість, рішуч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2</w:t>
      </w:r>
      <w:r>
        <w:rPr>
          <w:b/>
          <w:iCs/>
          <w:color w:val="000000"/>
          <w:spacing w:val="8"/>
          <w:lang w:val="uk-UA"/>
        </w:rPr>
        <w:t>8.</w:t>
        <w:tab/>
        <w:t xml:space="preserve"> До вольових належать такі дії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-7"/>
          <w:lang w:val="uk-UA"/>
        </w:rPr>
        <w:t xml:space="preserve">1) </w:t>
      </w:r>
      <w:r>
        <w:rPr>
          <w:color w:val="000000"/>
          <w:spacing w:val="4"/>
          <w:lang w:val="uk-UA"/>
        </w:rPr>
        <w:tab/>
        <w:t>імпульсивні, пов'язані з доланням труднощ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 xml:space="preserve">  перехід від рішень до їх виконання у процесі організації діяль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3) </w:t>
        <w:tab/>
        <w:t>прийняття правильних рішень і накреслення плану їх виконанн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</w:t>
        <w:tab/>
        <w:t>прийняття правильних рішень та їх викон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29. Особистість – ц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свідомий індиві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свідомий, вольовий, соціалізований індиві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оціалізована людин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соціальна якість, набута в діяльності, та спілкування, яке характеризує ступінь представленості суспільних відносин в індивіді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</w:rPr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0.</w:t>
        <w:tab/>
        <w:t xml:space="preserve"> Наведені далі особливості людини характеризують її або як індивіда, або як особистість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До характеристик людини лише як особистості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старанність, правдивість, інтереси, здібності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приємний голос, наполегливість, ідеали, гарна хо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інтелект, тип нервової системи, інтерес, справедливість;</w:t>
        <w:br/>
        <w:t>4)  індивідуально-типологічні властивості, вік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1. До особливостей людини, які відображають її поведінку лише як індивідуальність, належать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вік, стать, зріст, темп реакції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пластичність, швидкий темп діяльності, сумлін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таранність, комунікабельність, чес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сумлінність, вдумливість, реактивність, відповідальн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2. Основним структурним компонентом самосвідомості особистості є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 саморегуля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 самореалізаці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 самооцінка;</w:t>
        <w:br/>
        <w:t>4) самоконтроль;</w:t>
      </w:r>
    </w:p>
    <w:p>
      <w:pPr>
        <w:pStyle w:val="Normal"/>
        <w:shd w:fill="FFFFFF" w:val="clear"/>
        <w:ind w:left="288" w:hanging="0"/>
        <w:rPr>
          <w:b/>
          <w:b/>
          <w:lang w:val="uk-UA"/>
        </w:rPr>
      </w:pPr>
      <w:r>
        <w:rPr>
          <w:b/>
          <w:iCs/>
          <w:color w:val="000000"/>
          <w:spacing w:val="-8"/>
        </w:rPr>
        <w:t>3</w:t>
      </w:r>
      <w:r>
        <w:rPr>
          <w:b/>
          <w:iCs/>
          <w:color w:val="000000"/>
          <w:spacing w:val="-8"/>
          <w:lang w:val="uk-UA"/>
        </w:rPr>
        <w:t>3.</w:t>
      </w:r>
      <w:r>
        <w:rPr>
          <w:b/>
          <w:iCs/>
          <w:color w:val="000000"/>
          <w:lang w:val="uk-UA"/>
        </w:rPr>
        <w:t xml:space="preserve"> </w:t>
      </w:r>
      <w:r>
        <w:rPr>
          <w:b/>
          <w:iCs/>
          <w:color w:val="000000"/>
          <w:spacing w:val="8"/>
          <w:lang w:val="uk-UA"/>
        </w:rPr>
        <w:t>Діяльність</w:t>
      </w:r>
      <w:r>
        <w:rPr>
          <w:b/>
          <w:iCs/>
          <w:color w:val="000000"/>
          <w:spacing w:val="6"/>
          <w:lang w:val="uk-UA"/>
        </w:rPr>
        <w:t xml:space="preserve"> - ц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цілеспрямована внутрішня активність людини, пов'язана з подоланням  перешкод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свідома активність, що виявляється в сукупності дій людини, спрямованих на досягнення  поставленої ме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відома внутрішня активність людини, спрямована на задоволення потреб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зовнішня активність людини, регульована свідомою метою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4. Яке з наведених визначень уваги є правильним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увага - це форма психічної діяльності, що виникає при дії об'єкта на органи чутт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2)  увага - це форма психічної діяльності людини, ще виявляється у скерованості і  зосередженості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її свідомості на певних об'єктах при відволіканні від інши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увага - це вибіркове сприймання об'єкті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 увага — це робочий стан організму, установка аналізаторів на подразник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5. Формально-динамічну сторону поведінки характеризують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здібн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індивідуальні властивості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  спрямованіст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  темперамент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6.</w:t>
        <w:tab/>
        <w:t xml:space="preserve">Сильний, врівноважений, інертний тип нервової системи відповідає такому типу    темпераменту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1)   холеричном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   флегматично-холеричном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флегматичном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 xml:space="preserve">  сангвінічному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7.</w:t>
        <w:tab/>
        <w:t>Під темпераментом розуміють такі характеристики психічної діяльност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татич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набу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змістов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 вроджені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3</w:t>
      </w:r>
      <w:r>
        <w:rPr>
          <w:b/>
          <w:iCs/>
          <w:color w:val="000000"/>
          <w:spacing w:val="8"/>
          <w:lang w:val="uk-UA"/>
        </w:rPr>
        <w:t>8.</w:t>
        <w:tab/>
        <w:t>Сукупність стійких індивідуальних особливостей особистості, яка складається та</w:t>
      </w:r>
      <w:r>
        <w:rPr>
          <w:b/>
          <w:iCs/>
          <w:color w:val="000000"/>
          <w:spacing w:val="8"/>
        </w:rPr>
        <w:t xml:space="preserve"> </w:t>
      </w:r>
      <w:r>
        <w:rPr>
          <w:b/>
          <w:iCs/>
          <w:color w:val="000000"/>
          <w:spacing w:val="8"/>
          <w:lang w:val="uk-UA"/>
        </w:rPr>
        <w:t>виявляється у діяльності та спілкуванні, — ц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ол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задатк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здібн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  характер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39.</w:t>
        <w:tab/>
        <w:t>Виникнення темпераменту як інтегрального психічного явища обумовлюють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навч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2)</w:t>
        <w:tab/>
        <w:t>конституційні фактори;</w:t>
        <w:br/>
        <w:t>3)   вихованн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 фактори соціального середовища; 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0. Акцентуаціями є такі варіанти розвитку характеру, яким не властиві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порушення потребово-мотиваційної сфери у формі домінування амбівалентних стан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порушення емоційно-вольової сфер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підвищена здатність до соціальної адаптац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підвищена вразливість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4</w:t>
      </w:r>
      <w:r>
        <w:rPr>
          <w:b/>
          <w:iCs/>
          <w:color w:val="000000"/>
          <w:spacing w:val="8"/>
          <w:lang w:val="uk-UA"/>
        </w:rPr>
        <w:t>1. Вищий ступінь прояву творчих здібностей особистості у певній сфері життєдіяльності називаєть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творчістю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талантом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обдарованіст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задаткам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2. Вищий ступінь розвитку творчих здібностей називаєть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талант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обдарованіст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 xml:space="preserve"> креативніст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задатками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3. Наявність здібностей до певної діяльності засвідчують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великі енергетичні затрати у виконанні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індивідуальна своєрідність виконання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низький темп навчання певної діяльності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відсутність зв'язку зі спрямованістю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4. Мета і мотиви діяльності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завжди різнятьс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 одних умовах збігаються, в інших відрізняютьс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тотожн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22" w:right="2" w:hanging="0"/>
        <w:rPr>
          <w:lang w:val="uk-UA"/>
        </w:rPr>
      </w:pPr>
      <w:r>
        <w:rPr>
          <w:color w:val="000000"/>
          <w:spacing w:val="4"/>
          <w:lang w:val="uk-UA"/>
        </w:rPr>
        <w:t>5)   не пов'язані</w:t>
      </w:r>
      <w:r>
        <w:rPr>
          <w:color w:val="000000"/>
          <w:spacing w:val="5"/>
          <w:u w:val="single"/>
          <w:lang w:val="uk-UA"/>
        </w:rPr>
        <w:t>.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5.</w:t>
        <w:tab/>
        <w:t>Яке з визначень мови є найбільш правильним і повним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ова - це набір слів для вираження думок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мова — це система словесних знаків, які щось означають і використовуються для спілк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ова - це набір звукі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</w:t>
        <w:tab/>
        <w:t>мова - це засіб спілкування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6.</w:t>
        <w:tab/>
        <w:t>У чому проявляється комунікативна функція мов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сполучення слів у реченн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функція спілкування, передачі думок, бажань, прагне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функція передачі емоці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4)   форма передачі думок; 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7. У чому проявляється сигніфікативна функція мови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1) </w:t>
        <w:tab/>
        <w:t>вираз переживань, емоційних стані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 xml:space="preserve">2) </w:t>
        <w:tab/>
        <w:t>вираз ставлення до дійсності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3)</w:t>
        <w:tab/>
        <w:t xml:space="preserve">  вираз ставлення до люде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22" w:right="2" w:hanging="0"/>
        <w:rPr/>
      </w:pPr>
      <w:r>
        <w:rPr>
          <w:color w:val="000000"/>
          <w:spacing w:val="4"/>
          <w:lang w:val="uk-UA"/>
        </w:rPr>
        <w:t>4)</w:t>
        <w:tab/>
        <w:t xml:space="preserve"> функція означення, що виявляється в тому, що слово служить назвою предметів,  властивостей, дій;</w:t>
      </w:r>
    </w:p>
    <w:p>
      <w:pPr>
        <w:pStyle w:val="Normal"/>
        <w:shd w:fill="FFFFFF" w:val="clear"/>
        <w:ind w:left="288" w:hanging="0"/>
        <w:rPr>
          <w:b/>
          <w:b/>
          <w:iCs/>
          <w:color w:val="000000"/>
          <w:spacing w:val="8"/>
          <w:lang w:val="uk-UA"/>
        </w:rPr>
      </w:pPr>
      <w:r>
        <w:rPr>
          <w:b/>
          <w:iCs/>
          <w:color w:val="000000"/>
          <w:spacing w:val="8"/>
          <w:lang w:val="uk-UA"/>
        </w:rPr>
        <w:t>48. У чому проявляється експресивна функція мов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у виразі ставлення до люде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у виразі ставлення до почутог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у спілкуванні між людьм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</w:rPr>
      </w:pPr>
      <w:r>
        <w:rPr>
          <w:color w:val="000000"/>
          <w:spacing w:val="4"/>
          <w:lang w:val="uk-UA"/>
        </w:rPr>
        <w:t>4)</w:t>
        <w:tab/>
        <w:t>у виразі переживань, емоційних станів;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4</w:t>
      </w:r>
      <w:r>
        <w:rPr>
          <w:b/>
          <w:iCs/>
          <w:color w:val="000000"/>
          <w:spacing w:val="8"/>
          <w:lang w:val="uk-UA"/>
        </w:rPr>
        <w:t>9. Як називається форма мовлення, при якій говорить лише  одна особа, а решта людей тільки сприймають її мову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активне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нутрішнє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діалогічне мовле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4) монологічне мовлення.</w:t>
      </w:r>
    </w:p>
    <w:p>
      <w:pPr>
        <w:pStyle w:val="Normal"/>
        <w:shd w:fill="FFFFFF" w:val="clear"/>
        <w:ind w:left="288" w:hanging="0"/>
        <w:rPr/>
      </w:pPr>
      <w:r>
        <w:rPr>
          <w:b/>
          <w:iCs/>
          <w:color w:val="000000"/>
          <w:spacing w:val="8"/>
        </w:rPr>
        <w:t>5</w:t>
      </w:r>
      <w:r>
        <w:rPr>
          <w:b/>
          <w:iCs/>
          <w:color w:val="000000"/>
          <w:spacing w:val="8"/>
          <w:lang w:val="uk-UA"/>
        </w:rPr>
        <w:t>0. Чи взаємопов'язані мова і мислення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1)</w:t>
        <w:tab/>
        <w:t>мова й мислення не пов'язані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2)</w:t>
        <w:tab/>
        <w:t>власне людське мислення не обов'язково спирається на мов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2" w:right="2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3)</w:t>
        <w:tab/>
        <w:t>мова і мислення тотожні;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color w:val="000000"/>
          <w:spacing w:val="4"/>
          <w:lang w:val="uk-UA"/>
        </w:rPr>
        <w:t>4)</w:t>
        <w:tab/>
        <w:t>мова тісно пов'язана з власне людським понятійним мислення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б’єктом вікової психології є вивченн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ікових особливостей становлення Я-концепції люди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Походження та становлення психічних функцій люди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0"/>
        <w:jc w:val="both"/>
        <w:rPr>
          <w:iCs/>
        </w:rPr>
      </w:pPr>
      <w:r>
        <w:rPr>
          <w:iCs/>
        </w:rPr>
        <w:t>Вікової мінливості психічних явищ люди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0"/>
        <w:jc w:val="both"/>
        <w:rPr>
          <w:iCs/>
        </w:rPr>
      </w:pPr>
      <w:r>
        <w:rPr>
          <w:bCs/>
        </w:rPr>
        <w:t>Психічних особливостей та закономірностей конкретного вікового періоду люди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360" w:hanging="0"/>
        <w:jc w:val="both"/>
        <w:rPr>
          <w:iCs/>
        </w:rPr>
      </w:pPr>
      <w:r>
        <w:rPr>
          <w:iCs/>
        </w:rPr>
        <w:t>Хронології онтогенез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Вікова психологія зародилась у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тичні час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ХVІІ 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ХVІІІ 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ХІХ с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ХХ с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Біогенетичний закон стверджує, щ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нтогенез є скороченим повтором філогенез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Філогенез є скороченим повтором онтогенез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Онтогенез є історичним повтором філогенез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Філогенез є історичним повтором онтогенез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jc w:val="both"/>
        <w:rPr/>
      </w:pPr>
      <w:r>
        <w:rPr/>
        <w:t>Онтогенез і філогенез є взаємопов’язані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Метод поздовжніх зрізів полягає 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 в одних й тих самих групах досліджуваних на різн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 в досліджуваних, які належать до декількох вікових груп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 в одних й тих самих групах досліджуваних на одних й тих сам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 в різних групах досліджуваних на різних стадіях їхнього індивідуального розвитку протягом тривалого час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Зіставленні психічних явищ, отриманих в один й той самий проміжок часу в різних групах досліджувани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нтогенез – це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Зародження нових родів та видів організмів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Виникнення та історичного розвитку різних родів та видів організмів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Безповоротних змін в живому організмі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Індивідуального розвитку організму з моменту зародження до смерті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0"/>
        <w:jc w:val="both"/>
        <w:rPr/>
      </w:pPr>
      <w:r>
        <w:rPr/>
        <w:t>Удосконалення внутрішніх можливостей організму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нфлікт між працелюбством і почуттям власної неповноцінності виникає на наступній стадії психосоціального розвитку (за Е. Еріксоном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омоторно-геніталь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Латент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Підлітково-юнаць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Молодості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/>
        <w:t>Дорослост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У середньому, пренатальний період триває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20 тижні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30 тижні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40 тижні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50 тижні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jc w:val="both"/>
        <w:rPr/>
      </w:pPr>
      <w:r>
        <w:rPr/>
        <w:t>60 тижн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За міжнародною періодизацією період немовляти триває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народження до 1 місяц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народження до 1 рок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1 місяця до 1 року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1 місяця до 2 рокі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0"/>
        <w:jc w:val="both"/>
        <w:rPr/>
      </w:pPr>
      <w:r>
        <w:rPr/>
        <w:t>Від 1 року до 3 рок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о 7 років дружба дітей будується на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>Взаємній довірі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 xml:space="preserve">Усвідомленні почуттів інших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>Рівноправному обміні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 xml:space="preserve">Власній вигоді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0"/>
        <w:jc w:val="both"/>
        <w:rPr>
          <w:bCs/>
        </w:rPr>
      </w:pPr>
      <w:r>
        <w:rPr>
          <w:bCs/>
        </w:rPr>
        <w:t xml:space="preserve">Ідеї взаємності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Який з факторів найбільше залежить від культурної приналежності людини?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) Міміка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) Жестикуляція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) Фізіологічні реакції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) Внутрішні почуття.</w:t>
      </w:r>
    </w:p>
    <w:p>
      <w:pPr>
        <w:pStyle w:val="Listaszerbekezds"/>
        <w:ind w:lef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footerReference w:type="default" r:id="rId5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szCs w:val="20"/>
      <w:lang w:val="uk-UA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4;&#1080;&#1090;&#1080;&#1085;&#1072;" TargetMode="External"/><Relationship Id="rId3" Type="http://schemas.openxmlformats.org/officeDocument/2006/relationships/hyperlink" Target="https://uk.wikipedia.org/wiki/&#1057;&#1091;&#1089;&#1087;&#1110;&#1083;&#1100;&#1089;&#1090;&#1074;&#1086;" TargetMode="External"/><Relationship Id="rId4" Type="http://schemas.openxmlformats.org/officeDocument/2006/relationships/hyperlink" Target="https://uk.wikipedia.org/wiki/&#1055;&#1086;&#1074;&#1077;&#1076;&#1110;&#1085;&#1082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1:00Z</dcterms:created>
  <dc:creator>Anikó</dc:creator>
  <dc:description/>
  <cp:keywords/>
  <dc:language>en-US</dc:language>
  <cp:lastModifiedBy>Greba Szabolcs</cp:lastModifiedBy>
  <cp:lastPrinted>2005-04-23T14:18:00Z</cp:lastPrinted>
  <dcterms:modified xsi:type="dcterms:W3CDTF">2018-02-01T12:37:00Z</dcterms:modified>
  <cp:revision>4</cp:revision>
  <dc:subject/>
  <dc:title>Magyar nyelv és irodalom szak, írásbeli vizsga feladatai: 1</dc:title>
</cp:coreProperties>
</file>