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. РАКОЦІ ІІ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КАФЕДРА ПЕДАГОГІКИ ТА ПСИХОЛОГ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DAGÓGIA ÉS PSZICHOLÓGIA TANSZ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ля вступників на ІІ-й курс навч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а освітнім ступенем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Дошкільна осві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RÁSBELI 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BSc” képzési szintre felvételizők számá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vodapedagóg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Берегово / </w:t>
      </w:r>
      <w:r>
        <w:rPr/>
        <w:t>Beregszász, 20</w:t>
      </w:r>
      <w:r>
        <w:rPr>
          <w:lang w:val="uk-UA"/>
        </w:rPr>
        <w:t>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АТВЕРДЖУЮ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______________ І.І. Орос (</w:t>
      </w:r>
      <w:r>
        <w:rPr>
          <w:i/>
          <w:iCs/>
          <w:lang w:val="uk-UA"/>
        </w:rPr>
        <w:t>ректор</w:t>
      </w:r>
      <w:r>
        <w:rPr>
          <w:i/>
          <w:iCs/>
        </w:rPr>
        <w:t>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____” _______________ 201</w:t>
      </w:r>
      <w:r>
        <w:rPr>
          <w:i/>
          <w:iCs/>
          <w:lang w:val="uk-UA"/>
        </w:rPr>
        <w:t>8</w:t>
      </w:r>
      <w:r>
        <w:rPr>
          <w:i/>
          <w:iCs/>
        </w:rPr>
        <w:t xml:space="preserve"> року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firstLine="709"/>
        <w:jc w:val="right"/>
        <w:rPr/>
      </w:pPr>
      <w:r>
        <w:rPr>
          <w:b w:val="false"/>
          <w:bCs w:val="false"/>
          <w:i/>
          <w:iCs/>
          <w:caps/>
          <w:sz w:val="24"/>
          <w:szCs w:val="24"/>
        </w:rPr>
        <w:t>Jóváhagyta</w:t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______________Orosz Ildikó (rektor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201</w:t>
      </w:r>
      <w:r>
        <w:rPr>
          <w:i/>
          <w:iCs/>
          <w:lang w:val="uk-UA"/>
        </w:rPr>
        <w:t>8</w:t>
      </w:r>
      <w:r>
        <w:rPr>
          <w:i/>
          <w:iCs/>
        </w:rPr>
        <w:t>. _______________ „____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робники: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uk-UA"/>
        </w:rPr>
        <w:t>Викладачі Кафедри педагогіки та психології ЗУІ ім. Ференца Ракоці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ос І.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бан-Лембрик Л.Е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естень І.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ергхауер-Олас Е.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аврилюк І.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абода Є.Б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Ешпан М.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ц Т. 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Вступний іспит з фахових дисциплін за ОКР «Бакалавр» – це форма контролю засвоєння студентом теоретичного та практичного матеріалу, визначеного програмами навчальних дисциплін, відповідно до стандартів вищої освіт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Вступні випробування складені на основі програми з фахових дисциплін для 1-го курсу, які охоплюють нормативний зміст підготовки фахівця з дошкільного навчанн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Даний посібник містить інформацію для абітуріентів, які поступають в наш заклад на бакалаврат, та складають іспит з фахових дисциплін в нашому інститут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Порядок проведення і програму вступних випробувань визначає Вчена рада ЗУІ на засадах нормативних і методичних рекомендацій Міністерства освіти і науки України та стандарту вищої освіти.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lang w:val="uk-UA"/>
        </w:rPr>
        <w:t>На вступні випробування виносяться питання і завдання з таких фахових дисциплін: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lang w:val="uk-UA"/>
        </w:rPr>
        <w:t xml:space="preserve">– </w:t>
      </w:r>
      <w:r>
        <w:rPr>
          <w:lang w:val="uk-UA"/>
        </w:rPr>
        <w:t>Загальна педагогіка;</w:t>
        <w:br/>
        <w:t>– Історія педагогіки;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rPr>
          <w:lang w:val="ru-RU"/>
        </w:rPr>
      </w:pPr>
      <w:r>
        <w:rPr>
          <w:lang w:val="uk-UA"/>
        </w:rPr>
        <w:t xml:space="preserve">– </w:t>
      </w:r>
      <w:r>
        <w:rPr>
          <w:lang w:val="uk-UA"/>
        </w:rPr>
        <w:t>Загальна психологія</w:t>
      </w:r>
      <w:r>
        <w:rPr>
          <w:lang w:val="ru-RU"/>
        </w:rPr>
        <w:t>;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>–</w:t>
      </w:r>
      <w:r>
        <w:rPr>
          <w:lang w:val="ru-RU"/>
        </w:rPr>
        <w:t xml:space="preserve"> </w:t>
      </w:r>
      <w:r>
        <w:rPr>
          <w:lang w:val="uk-UA"/>
        </w:rPr>
        <w:t>Дитяча психологія.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  <w:t>Порядок проведення вступного іспит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орма проведення вступного іспиту – письмова (у формі тестових завдань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вступного випробування ухвалюється на засіданні кафедри і затверджується проректором по навчальній роботі та проректором з ліцензування та акредит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тупний іспит проводиться за тестовими варіантами, які затверджуються не пізніше як за місяць до початку вступного іспиту. Тестові завдання, що виносяться на іспит, не повинні виходити за межі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ступний іспит приймає екзаменаційна комісія (ЕК), члени якої затверджуються наказом ректор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зультати складання вступного іспиту оцінюються за національною чотирибальною шкалою (“відмінно”, “добре”, “задовільно”, “незадовільно”), за міжнародною шкалою ECTS, а також за стобальною шкалою, на закритому засіданні ЕК і вносяться в екзаменаційну відом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Тривалість іспиту не повинна перевищувати 60 хвилин. Максимальний бал вступного іспиту 100 балів, поріг вступу 60 здобутих іспитних балів. Оцінювання знаня здійснюється за наступною таблице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nemzetközi és nemzeti osztályozás skálá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5862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</w:t>
            </w:r>
          </w:p>
          <w:p>
            <w:pPr>
              <w:pStyle w:val="Normal"/>
              <w:jc w:val="center"/>
              <w:rPr/>
            </w:pPr>
            <w:r>
              <w:rPr/>
              <w:t>Az összpontszám az összes tanulmányi teljesítmény alapján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ztályzat az ECTS szerin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  <w:p>
            <w:pPr>
              <w:pStyle w:val="Normal"/>
              <w:jc w:val="center"/>
              <w:rPr/>
            </w:pPr>
            <w:r>
              <w:rPr/>
              <w:t>Osztályzat a hazai skála alapján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екзамену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</w:t>
            </w:r>
            <w:r>
              <w:rPr/>
              <w:t>-</w:t>
            </w:r>
            <w:r>
              <w:rPr>
                <w:lang w:val="uk-UA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мінно  </w:t>
            </w:r>
            <w:r>
              <w:rPr/>
              <w:t>/ jeles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82</w:t>
            </w:r>
            <w:r>
              <w:rPr/>
              <w:t>-</w:t>
            </w:r>
            <w:r>
              <w:rPr>
                <w:lang w:val="uk-UA"/>
              </w:rPr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бре </w:t>
            </w:r>
            <w:r>
              <w:rPr/>
              <w:t>/ jó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5</w:t>
            </w:r>
            <w:r>
              <w:rPr>
                <w:lang w:val="uk-UA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64-7</w:t>
            </w: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довільно </w:t>
            </w:r>
            <w:r>
              <w:rPr/>
              <w:t>/ elégsége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задовільно </w:t>
            </w:r>
            <w:r>
              <w:rPr/>
              <w:t>/ elégtelen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задовільно </w:t>
            </w:r>
            <w:r>
              <w:rPr/>
              <w:t>/ elégtelen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40"/>
        <w:rPr/>
      </w:pPr>
      <w:r>
        <w:rPr>
          <w:lang w:val="uk-UA"/>
        </w:rPr>
        <w:t>Тематика вступних іспитів та список літератури для вивчення дисциплін наведені нижч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uk-UA"/>
        </w:rPr>
        <w:t>ТЕМАТИКА ВСТУПНОГО ІСПИТУ</w:t>
      </w:r>
    </w:p>
    <w:p>
      <w:pPr>
        <w:pStyle w:val="Normal"/>
        <w:ind w:firstLine="540"/>
        <w:jc w:val="both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ГАЛЬНА ПЕДАГОГІ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 xml:space="preserve">. </w:t>
      </w:r>
      <w:r>
        <w:rPr>
          <w:lang w:val="uk-UA"/>
        </w:rPr>
        <w:t>Поняття про педагогіку як науку. Основні етапи розвитку педагогіки. Предмет і завдання педагогіки. Педагогічна наука і педагогічна практика. Основні категорії педагогіки. Система педагогічних наук. Філософські основи педагогіки. Зв’язок педагогіки з іншими науками. Аксіологічний підхід до вивчення педагогічних явищ. Педагогічні цінності. Основні завдання педагогіки.</w:t>
      </w:r>
    </w:p>
    <w:p>
      <w:pPr>
        <w:pStyle w:val="Normal"/>
        <w:jc w:val="both"/>
        <w:rPr>
          <w:lang w:val="uk-UA"/>
        </w:rPr>
      </w:pPr>
      <w:r>
        <w:rPr/>
        <w:t xml:space="preserve">2. </w:t>
      </w:r>
      <w:r>
        <w:rPr>
          <w:lang w:val="uk-UA"/>
        </w:rPr>
        <w:t>Основні категорії педагогічної науки. Виховання у соціальному, широкому і вузькому педагогічному смислі. Навчання, освіта, розвиток, формування, педагогічний процес та ін. поняття педагогіки.</w:t>
      </w:r>
    </w:p>
    <w:p>
      <w:pPr>
        <w:pStyle w:val="Normal"/>
        <w:jc w:val="both"/>
        <w:rPr>
          <w:lang w:val="uk-UA"/>
        </w:rPr>
      </w:pPr>
      <w:r>
        <w:rPr/>
        <w:t xml:space="preserve">3. </w:t>
      </w:r>
      <w:r>
        <w:rPr>
          <w:lang w:val="uk-UA"/>
        </w:rPr>
        <w:t>Поняття про мету виховання. Умови і фактори визначення мети виховання. Зародження та розвиток ідеї про всебічний розвиток особистості. Мета виховання в сучасній педагогіці. Освіта як найважливіша ланка реалізації мети виховання. Основні тенденції розвитку освіти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uk-UA"/>
        </w:rPr>
        <w:t>Сучасна система освіти України, її мета, структура, принципи побудови. Основні документи, що регламентують освіту в Україні. Типи навчально-виховних закладів України.</w:t>
      </w:r>
      <w:r>
        <w:rPr/>
        <w:t xml:space="preserve"> </w:t>
      </w:r>
      <w:r>
        <w:rPr>
          <w:lang w:val="uk-UA"/>
        </w:rPr>
        <w:t xml:space="preserve">Актуальні проблеми в освіт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СТОРІЯ ПЕДАГОГІ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Історія освіти, як наука. Поява історії освіти, місце в науковій системі, предмет та джерела. Джерело освіти. Освіта в стародавній історії (до появи грамотності)/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ерші форми інституційної освіти, держави стародавнього сходу: Месопотамія, Єгипет, Китай, Індія/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Стародавні класики греків та римлян. Вирішальні природні, соціальні, політичні фактори грецької  освіти. Характеристика афінської та спартанської моделей, причини різноманітності. Грецькі філософи про мету освіти, зміст та методи: Сократ, Платон, Аристотель. Характеристика культури римлянської освіти. Роль грецького впливу.  Ідея громадянської освіти, та залежність організаційних форм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світа середньовіччя. Людськість християнства. Установи клерічної освіти , зміст формування світогляду, інструментарій. Монастирські, місницькі та церковні школи. Рицарська освіта. Поява угорської інституціальної освіт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оява університетів. Освіта ренесанса.  Вплив гуманізму на теоретичну та практичну освіт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едагогіка реформації та контрреформації. Спільні та різні риси культури освіти. Культура рідної мови та громадська освіта на передньому фоні. Розповсюдження колегіальних шкіл. Прагнення будівництва шкіл єзуїтів. Мартин Лютер. Янош Калвін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Період педагогічного реалізму. Вплив концепцій емпіричної та сенсуалістичної епістемології. Поява ідеї утилітаризму в педагогічному мисленні. Значення роботи Джона Локка: Роздуми про освіту. Коменіус, як великий суммирующий. Період педагогічного натуралізму та неогуманізму. Принципи освічених громадян в освіті. Жан Жак Руссо, як основоположник реформпедагогії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оява педагогічного мислення в 19 столітті. Педагогіка Хербарта. Педагогічні прагнення Роберта Овена. Вплив позитивізму. Огюст Комт. Позитивістке педагогічне сприйняття Херберта Спенсер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Перетворення педагогіки в окрему науку та її розвиток. Ранні емпіричні педагогічні прагнення Трампа. Мілде – засновник наукової педагогіки релігійного схилу. Еволюція та поширення Хербартіанської педагогіки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Педагогіка 20 століття. Прагматизм та рух дитячого навчання. Джон Деві. Едуар Клапарид – теорія функціональної освіти. Реформпедагогічний рух. Радикальна критика освіти Елена Кея. Перший етап реформпедагогічного напрямку: напрямок педагогки мистецтва, Нью шул – перший модель школи реформпедагогіки, педагогіка Марії Монтессорі, Керштейнер та робоча школ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Другий етап реформпедагогічного напрямку: педагогіка Валдорфа, концепція Фрейнта, напрямки в США, (Віннеткаплан, Дальтон-план, Товариство прогресивної освіти), російсько-радянські реформпрагнення, Петер Петерсен та Єна-план. Освітня справа, альтернативні школи, ренесанс реформпедагогіки: Карл Роджерс, Томас Гордон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Історія дошкільної педагогіки. Історія виникнення дошкільних закладів. Перші вітчизняні та угорські дошкільні заклади. Вплив М. Монтессорі на дошкільне виховання. Уявлення про дитину за Ф. Фребелем.</w:t>
      </w:r>
    </w:p>
    <w:p>
      <w:pPr>
        <w:pStyle w:val="Heading6"/>
        <w:rPr>
          <w:lang w:val="uk-UA"/>
        </w:rPr>
      </w:pPr>
      <w:r>
        <w:rPr>
          <w:lang w:val="uk-UA"/>
        </w:rPr>
        <w:t>ЗАГАЛЬНА ПСИХОЛОГІЯ, ДИТЯЧА ПСИХОЛОГ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гально-психологічні принципи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рганізаційні методи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Емпіричні методи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етоди розуміння психіки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етоди впливу на психіку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ередумови, умови та чинники формування психіки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властивості психіки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фізична та психофізіологічна проблем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гальна характеристика індивідуальної свідомості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труктура індивідуальної свідомості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обливості індивідуальної свідомості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амосвідомість людини, її основні функц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гальна характеристика несвідомих психічних явищ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Неусвідомлені механізми свідомих дій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Неусвідомлені чинники свідомих дій. Надсвідомі процес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піввідношення свідомих та несвідомих психічних явищ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гляди З.Фрейда на особистість та стадії її розвит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труктура і динаміка особистості в аналітичній теорії К. Юнг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орія особистості А. Адлер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орія особистості Е. Фром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орія особистості К. Хорн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Формування особистості в теорії трансактного аналізу Е. Берн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Біхевіоральний напрям у теорії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Центрована на людині теорія особистості К. Роджерс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обистість в екзистенційній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треби особистості, їх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отиви і мотивація особистості. Теорії мотивац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Ціннісні орієнтації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Формування особистості: соціалізація та інтерналіз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а зрілість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хисні механізми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мперамент людини: теорії, провідні риси, тип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Характер людини: провідні риси, типологія, формув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дібності людини: природа, різновиди, розвиток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няття про емоції та почуття, їхні властивості та основні функц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теоретичні підходи до вивчення емоцій та почутт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а характеристика видів емоцій і почутт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а характеристика емоційних станів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трес та шляхи його подол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я дружби і кох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плив емоцій почуттів на перебіг та продуктивність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обливості переживання успіху та невдачі і труднощі їх подол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Формування моральних, праксичних, естетичних та інтелектуальних почутт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гальне поняття про вольову діяльність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Довільні та вольові дії. Вольові зусилл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Етапи (фази) вольової д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і механізми вольової регуляц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Базальні вольові якості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истемні вольові якості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відчуттів та їх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ий психофізичний закон та його форм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Адаптація та взаємодія відчуттів. Сенсибілізація та синестезія відчутт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сприймання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особливості сприйм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Індивідуальні відмінності сприйм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пам’яті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Умови успішного запам’ятовування матеріал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бування матеріалу: види, умови, закономір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мислення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мисленнєві операц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няття, судження, умовивід як логічні форми мисле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мовлення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функції мовле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уяви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функції уяв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ийоми створення образів уяв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уваги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властивості уваг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Чинники довільної та мимовільної уваг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етоди дослідження в історі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і погляди в стародавньому Єгипті, Вавілоні, Індії, Кита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і погляди європейського Відродже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я як наука про безпосередній досвід (В. Вундт)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я як наука про інтенціональні акти свідомості (Ф. Брентано)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ограма побудови психологічної науки І. Сеченов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Розвиток психоаналіз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Гештальтпсихологія: зародження та розвиток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Когнітивна психолог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рансперсональна психологія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оціобіхевіоризм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Екзістенційна психолог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Генетична епістемологія Жана Піаже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"Теорія поля" К. Левін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Клієнтоцентрована терапія К. Роджерса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орія самоактуалізації А. Масло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значте предмет і значення вікової психології на сучасному етап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і завдання вирішує вікова психологія як наука і як навчальний предмет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Дайте характеристику методів дослідження віково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історію виникнення і розвитку віково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оаналізуйте концепції психічного розвитку особистості. Обґрунтуйте ведучу роль навчання і виховання в психічному розвитку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і методи дослідження із вікової психології сьогодні використовуються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проблему вікової періодизації психічного розвитку дит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поняття: хронологічний вік, психологічний вік. Назвіть основні складові характеристики психологічного вік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ий характер має психічний розвиток особистості? Що є визначальним у психічному розвитк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Доведіть, що „онтогенез – єдиний цілісний процес”, хоча і виявляється в різних формах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рівняйте поняття: розвиток, формування, соціалізація, індивідуаліз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 чому полягає головний зміст сензитивних періодів вікового розвитк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Дайте характеристику рушійних сил розвитку психіки як внутрішніх суперечностей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Чи існують протиріччя в самому психічному житті, відносно незалежні від зовнішніх впливів? Доведіть дум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і кількісні та якісні зміни людської психіки ви можете назвати? Поясніть різницю між ним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Назвіть основні новоутворення на кожному віковому періоді. Поясніть їх значе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е значення має пошукова активність дитини (немовля) в її психічному розвитк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роль матері в психічному розвитку дитини в період немовл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оаналізуйте період раннього дитинства в оцінці психолог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особливості предметної діяльності, її розвиток на етапі раннього дитинств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обливості психічного розвитку дитини у ранньому віці та новоутворення цього ві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особливості соціальної ситуації розвитку дитини дошкільного ві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У чому значення гри для психічного розвитку дошкільник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оаналізуйте особливості пізнавального розвитку дошкільник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 повинно змінитися ставлення до себе у дітей наприкінці дошкільного вік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а роль творчих завдань, проблемних ситуацій у розвитку мислення дошкільника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значення казки у розвитку дошкільника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Розкрийте особливості розвитку емоційно-вольової сфери дошкільник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У чому полягають особливості самосвідомості, самопізнання дошкільника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Що таке психологічна готовність дітей до школи. Поясніть основні її складов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оаналізуйте основні психологічні особливості дітей шестирічного ві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 готувати дитину до школи, щоб перехід до навчання був безконфліктним, щоб вона внутрішньо була здатна прийняти позицію учня.</w:t>
      </w:r>
      <w:r>
        <w:br w:type="page"/>
      </w:r>
    </w:p>
    <w:p>
      <w:pPr>
        <w:pStyle w:val="Normal"/>
        <w:ind w:left="360" w:hanging="540"/>
        <w:rPr>
          <w:b/>
          <w:b/>
          <w:sz w:val="32"/>
          <w:szCs w:val="32"/>
          <w:lang w:val="uk-UA"/>
        </w:rPr>
      </w:pPr>
      <w:r>
        <w:rPr>
          <w:b/>
          <w:lang w:val="en-US" w:eastAsia="en-US"/>
        </w:rPr>
        <w:t xml:space="preserve"> </w:t>
      </w:r>
      <w:r>
        <w:rPr>
          <w:b/>
          <w:lang w:val="uk-UA"/>
        </w:rPr>
        <w:t>ЗРАЗ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А ПЕДАГОГІ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едагогіка – ц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особлива сфера суспільної діяльності з виховання людини, складовими частинами якої є освіта та навчання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) наука про виховання людини;</w:t>
      </w:r>
    </w:p>
    <w:p>
      <w:pPr>
        <w:pStyle w:val="Normal"/>
        <w:ind w:left="360" w:hanging="0"/>
        <w:rPr/>
      </w:pPr>
      <w:r>
        <w:rPr>
          <w:lang w:val="uk-UA"/>
        </w:rPr>
        <w:t>в) цілеспрямований та організований процес формування особистості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г) процес та практика засвоєння </w:t>
      </w:r>
      <w:hyperlink r:id="rId2">
        <w:r>
          <w:rPr>
            <w:rStyle w:val="InternetLink"/>
            <w:lang w:val="uk-UA"/>
          </w:rPr>
          <w:t>дитиною</w:t>
        </w:r>
      </w:hyperlink>
      <w:r>
        <w:rPr>
          <w:lang w:val="uk-UA"/>
        </w:rPr>
        <w:t> загальноприйнятих у </w:t>
      </w:r>
      <w:hyperlink r:id="rId3">
        <w:r>
          <w:rPr>
            <w:rStyle w:val="InternetLink"/>
            <w:lang w:val="uk-UA"/>
          </w:rPr>
          <w:t>суспільстві</w:t>
        </w:r>
      </w:hyperlink>
      <w:r>
        <w:rPr>
          <w:lang w:val="uk-UA"/>
        </w:rPr>
        <w:t> норм </w:t>
      </w:r>
      <w:hyperlink r:id="rId4">
        <w:r>
          <w:rPr>
            <w:rStyle w:val="InternetLink"/>
            <w:lang w:val="uk-UA"/>
          </w:rPr>
          <w:t>поведінки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Основні педагогічні категорії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загальна педагогіка, історія педагогіки, методики вивчення окремих дисциплін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народна педагогіка, духовна педагогіка, світська педагогіка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навчання, виховання, освіта, розвиток</w:t>
      </w:r>
      <w:r>
        <w:rPr/>
        <w:t>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) порівняльна педагогіка, школознавство, загальна педагогіка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редметом педагогіки є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підготовка підростаючого покоління до життя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розробка правил, рекомендацій щодо реалізації виховання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процес цілеспрямованого розвитку і формування людської особистості в умовах її навчання, виховання й освіти</w:t>
      </w:r>
      <w:r>
        <w:rPr/>
        <w:t>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) правильної відповіді немає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Виховання – ц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спеціально організований педагогічний процес, у ході якого здійснюється цілеспрямований вплив на особистість із метою формування певних якостей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передача знань про норми та правила поведінки людей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передача підростаючому поколінню культурно-історичного досвіду народу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передача учням знань, умінь і навичок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авчання – ц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цілеспрямована взаємодія вчителя й учнів, у процесі якої засвоюються знання, формуються вміння та навичк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передача учням знань, умінь і навичок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передача знань, умінь і навичок від одного покоління до іншого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передача знань про норми та правила поведінки людей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ереддошкільний вік охоплює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3-5 років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3-6 років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1-3 роки</w:t>
      </w:r>
      <w:r>
        <w:rPr/>
        <w:t>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) 1</w:t>
      </w:r>
      <w:r>
        <w:rPr/>
        <w:t xml:space="preserve">-5 </w:t>
      </w:r>
      <w:r>
        <w:rPr>
          <w:lang w:val="uk-UA"/>
        </w:rPr>
        <w:t>років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очаткова школа – це навчальний заклад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І-ІІ ступеня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І ступеня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ІІІ ступеня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І-ІІ</w:t>
      </w:r>
      <w:r>
        <w:rPr/>
        <w:t>I</w:t>
      </w:r>
      <w:r>
        <w:rPr>
          <w:lang w:val="uk-UA"/>
        </w:rPr>
        <w:t xml:space="preserve"> ступеня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Мета виховання –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ц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ідеальний образ особистості, що виховується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наперед визначені результати розвитку і формування людської особистості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наперед визначені результати діяльності педагогічного колективу школ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</w:t>
      </w:r>
      <w:r>
        <w:rPr/>
        <w:t xml:space="preserve">) </w:t>
      </w:r>
      <w:r>
        <w:rPr>
          <w:lang w:val="uk-UA"/>
        </w:rPr>
        <w:t>всі відповіді правильні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Що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визначило розвиток педагогіки як науки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біологічний закон збереження род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турбота батьків про щастя дітей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об’єктивна необхідність у спеціальній підготовці людини до життя і праці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правильної відповіді немає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>Який із напрямків виховання передбачає формування в учнів умінь і навичок творити прекрасне, розвиток творчих здібностей?</w:t>
      </w:r>
    </w:p>
    <w:p>
      <w:pPr>
        <w:pStyle w:val="Normal"/>
        <w:ind w:left="360" w:hanging="0"/>
        <w:rPr/>
      </w:pPr>
      <w:r>
        <w:rPr>
          <w:lang w:val="uk-UA"/>
        </w:rPr>
        <w:t>a) моральне виховання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б) естетичне виховання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в) екологічне виховання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г) розумове виховання.</w:t>
      </w:r>
    </w:p>
    <w:p>
      <w:pPr>
        <w:pStyle w:val="Normal"/>
        <w:ind w:left="360" w:hanging="0"/>
        <w:rPr/>
      </w:pPr>
      <w:r>
        <w:rPr>
          <w:b/>
        </w:rPr>
        <w:t>11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Вкажіть відповідь, у якій визначено всі основні структурні ланки освіти в нашій країні?</w:t>
      </w:r>
    </w:p>
    <w:p>
      <w:pPr>
        <w:pStyle w:val="Normal"/>
        <w:ind w:left="360" w:hanging="0"/>
        <w:rPr/>
      </w:pPr>
      <w:r>
        <w:rPr>
          <w:lang w:val="uk-UA"/>
        </w:rPr>
        <w:t>a)</w:t>
      </w:r>
      <w:r>
        <w:rPr/>
        <w:t xml:space="preserve"> </w:t>
      </w:r>
      <w:r>
        <w:rPr>
          <w:lang w:val="uk-UA"/>
        </w:rPr>
        <w:t>початкова, базова, повна середня освіта, професійно- технічна освіта, базова вища освіта, повна вища освіта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б) професійно-технічна, позашкільна, загальна середня, вища освіта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в) загальна середня, дошкільна, позашкільна, вища, самоосвіта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г) вища, загальна освіта, позашкільна, післядипломна, аспірантура, докторантура, самоосвіта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12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Який із даних вищих закладів освіти належить до третього або четвертого рівня акредитації?</w:t>
      </w:r>
    </w:p>
    <w:p>
      <w:pPr>
        <w:pStyle w:val="Normal"/>
        <w:ind w:left="360" w:hanging="0"/>
        <w:rPr/>
      </w:pPr>
      <w:r>
        <w:rPr>
          <w:lang w:val="uk-UA"/>
        </w:rPr>
        <w:t>a) училище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б) інститут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в) технікум</w:t>
      </w:r>
      <w:r>
        <w:rPr/>
        <w:t>;</w:t>
      </w:r>
      <w:r>
        <w:rPr>
          <w:lang w:val="uk-UA"/>
        </w:rPr>
        <w:tab/>
      </w:r>
    </w:p>
    <w:p>
      <w:pPr>
        <w:pStyle w:val="Normal"/>
        <w:ind w:left="360" w:hanging="0"/>
        <w:rPr/>
      </w:pPr>
      <w:r>
        <w:rPr>
          <w:lang w:val="uk-UA"/>
        </w:rPr>
        <w:t>г) коледж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lang w:val="uk-UA"/>
        </w:rPr>
        <w:t>13. Що означає грецьке слово від якого походить термін «педагогіка»?</w:t>
      </w:r>
    </w:p>
    <w:p>
      <w:pPr>
        <w:pStyle w:val="Normal"/>
        <w:ind w:left="360" w:hanging="0"/>
        <w:rPr/>
      </w:pPr>
      <w:r>
        <w:rPr>
          <w:lang w:val="uk-UA"/>
        </w:rPr>
        <w:t>a) дітоводіння;</w:t>
      </w:r>
    </w:p>
    <w:p>
      <w:pPr>
        <w:pStyle w:val="Normal"/>
        <w:ind w:left="360" w:hanging="0"/>
        <w:rPr/>
      </w:pPr>
      <w:r>
        <w:rPr>
          <w:lang w:val="uk-UA"/>
        </w:rPr>
        <w:t>б) вчитель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в) школа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г) виховання</w:t>
      </w:r>
      <w:r>
        <w:rPr/>
        <w:t>;</w:t>
      </w:r>
    </w:p>
    <w:p>
      <w:pPr>
        <w:pStyle w:val="Szvegtrzs21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14.</w:t>
      </w:r>
      <w:r>
        <w:rPr>
          <w:b w:val="false"/>
          <w:bCs w:val="false"/>
        </w:rPr>
        <w:t xml:space="preserve"> </w:t>
      </w:r>
      <w:r>
        <w:rPr>
          <w:rStyle w:val="Szvegtrzs2"/>
          <w:b/>
          <w:color w:val="000000"/>
          <w:sz w:val="24"/>
          <w:szCs w:val="24"/>
          <w:lang w:eastAsia="uk-UA"/>
        </w:rPr>
        <w:t xml:space="preserve">Що розуміють під поняттям </w:t>
      </w:r>
      <w:r>
        <w:rPr>
          <w:rStyle w:val="Szvegtrzs2"/>
          <w:b/>
          <w:color w:val="000000"/>
          <w:sz w:val="24"/>
          <w:szCs w:val="24"/>
          <w:lang w:val="uk-UA" w:eastAsia="uk-UA"/>
        </w:rPr>
        <w:t>"</w:t>
      </w:r>
      <w:r>
        <w:rPr>
          <w:rStyle w:val="Szvegtrzs2"/>
          <w:b/>
          <w:color w:val="000000"/>
          <w:sz w:val="24"/>
          <w:szCs w:val="24"/>
          <w:lang w:eastAsia="uk-UA"/>
        </w:rPr>
        <w:t>процес виховання”?</w:t>
      </w:r>
    </w:p>
    <w:p>
      <w:pPr>
        <w:pStyle w:val="TextBody"/>
        <w:numPr>
          <w:ilvl w:val="0"/>
          <w:numId w:val="3"/>
        </w:numPr>
        <w:spacing w:before="0" w:after="0"/>
        <w:ind w:left="360" w:right="20" w:hanging="0"/>
        <w:rPr>
          <w:lang w:val="uk-UA"/>
        </w:rPr>
      </w:pPr>
      <w:r>
        <w:rPr>
          <w:rStyle w:val="SzvegtrzsTrkz1pt"/>
          <w:color w:val="000000"/>
          <w:sz w:val="24"/>
          <w:szCs w:val="24"/>
          <w:lang w:val="uk-UA" w:eastAsia="uk-UA"/>
        </w:rPr>
        <w:t>це</w:t>
      </w:r>
      <w:r>
        <w:rPr>
          <w:color w:val="000000"/>
          <w:lang w:val="uk-UA" w:eastAsia="uk-UA"/>
        </w:rPr>
        <w:t xml:space="preserve"> процес становлення особистості під впливом зовнішніх і внутрішніх факторів.</w:t>
      </w:r>
    </w:p>
    <w:p>
      <w:pPr>
        <w:pStyle w:val="TextBody"/>
        <w:numPr>
          <w:ilvl w:val="0"/>
          <w:numId w:val="3"/>
        </w:numPr>
        <w:spacing w:before="0" w:after="0"/>
        <w:ind w:left="360" w:right="20" w:hanging="0"/>
        <w:rPr>
          <w:lang w:val="uk-UA"/>
        </w:rPr>
      </w:pPr>
      <w:r>
        <w:rPr>
          <w:color w:val="000000"/>
          <w:lang w:val="uk-UA" w:eastAsia="uk-UA"/>
        </w:rPr>
        <w:t>це система виховних заходів, спрямованих на формування всебічного розвитку особистості.</w:t>
      </w:r>
    </w:p>
    <w:p>
      <w:pPr>
        <w:pStyle w:val="TextBody"/>
        <w:numPr>
          <w:ilvl w:val="0"/>
          <w:numId w:val="3"/>
        </w:numPr>
        <w:spacing w:before="0" w:after="0"/>
        <w:ind w:left="360" w:hanging="0"/>
        <w:rPr>
          <w:lang w:val="uk-UA"/>
        </w:rPr>
      </w:pPr>
      <w:r>
        <w:rPr>
          <w:color w:val="000000"/>
          <w:lang w:val="uk-UA" w:eastAsia="uk-UA"/>
        </w:rPr>
        <w:t>це процес, що веде до певних змін.</w:t>
      </w:r>
    </w:p>
    <w:p>
      <w:pPr>
        <w:pStyle w:val="TextBody"/>
        <w:numPr>
          <w:ilvl w:val="0"/>
          <w:numId w:val="3"/>
        </w:numPr>
        <w:spacing w:before="0" w:after="0"/>
        <w:ind w:left="360" w:right="20" w:hanging="0"/>
        <w:rPr>
          <w:lang w:val="uk-UA"/>
        </w:rPr>
      </w:pPr>
      <w:r>
        <w:rPr>
          <w:color w:val="000000"/>
          <w:lang w:val="uk-UA" w:eastAsia="uk-UA"/>
        </w:rPr>
        <w:t>це цілеспрямований вплив дорослих на поведінку дітей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Освіта – ц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процес засвоєння знань, умінь, навичок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формування моральних якостей особистості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процес і результат оволодіння системою наукових знань, умінь і навичок, формування на їх основі світогляду, моральних якостей особистості, розвитку її творчих сил і здібностей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передача учням знань, умінь і навичок;</w:t>
      </w:r>
    </w:p>
    <w:p>
      <w:pPr>
        <w:pStyle w:val="Szvegtrzs21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6.</w:t>
      </w:r>
      <w:r>
        <w:rPr>
          <w:b w:val="false"/>
          <w:i/>
          <w:lang w:val="uk-UA"/>
        </w:rPr>
        <w:t xml:space="preserve"> </w:t>
      </w:r>
      <w:r>
        <w:rPr>
          <w:rStyle w:val="Szvegtrzs2"/>
          <w:b/>
          <w:color w:val="000000"/>
          <w:sz w:val="24"/>
          <w:szCs w:val="24"/>
          <w:lang w:eastAsia="uk-UA"/>
        </w:rPr>
        <w:t>Серед специфічних особливостей процесу виховання знайдіть неправильну відповідь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360" w:hanging="0"/>
        <w:rPr>
          <w:lang w:val="uk-UA"/>
        </w:rPr>
      </w:pPr>
      <w:r>
        <w:rPr>
          <w:color w:val="000000"/>
          <w:lang w:val="uk-UA" w:eastAsia="uk-UA"/>
        </w:rPr>
        <w:t>трудність розкриття внутрішнього світу дитин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360" w:hanging="0"/>
        <w:rPr>
          <w:lang w:val="uk-UA"/>
        </w:rPr>
      </w:pPr>
      <w:r>
        <w:rPr>
          <w:color w:val="000000"/>
          <w:lang w:val="uk-UA" w:eastAsia="uk-UA"/>
        </w:rPr>
        <w:t>неперервність у вихованні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360" w:right="20" w:hanging="0"/>
        <w:rPr>
          <w:lang w:val="uk-UA"/>
        </w:rPr>
      </w:pPr>
      <w:r>
        <w:rPr>
          <w:color w:val="000000"/>
          <w:lang w:val="uk-UA" w:eastAsia="uk-UA"/>
        </w:rPr>
        <w:t>багатство форм, методів і прийомів, якими важко оволоді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color w:val="FF00FF"/>
          <w:lang w:val="uk-UA"/>
        </w:rPr>
      </w:pPr>
      <w:r>
        <w:rPr>
          <w:color w:val="000000"/>
          <w:lang w:val="uk-UA" w:eastAsia="uk-UA"/>
        </w:rPr>
        <w:t>єдність свідомості і поведінки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17. Основними функціями процесу навчання є:</w:t>
      </w:r>
    </w:p>
    <w:p>
      <w:pPr>
        <w:pStyle w:val="Normal"/>
        <w:ind w:left="360" w:hanging="0"/>
        <w:rPr/>
      </w:pPr>
      <w:r>
        <w:rPr>
          <w:lang w:val="uk-UA"/>
        </w:rPr>
        <w:t>а) освітня, розвиткова, виховна і функція психологічної підготовки;</w:t>
      </w:r>
    </w:p>
    <w:p>
      <w:pPr>
        <w:pStyle w:val="Normal"/>
        <w:ind w:left="360" w:hanging="0"/>
        <w:rPr/>
      </w:pPr>
      <w:r>
        <w:rPr>
          <w:lang w:val="uk-UA"/>
        </w:rPr>
        <w:t>б) освітня, розвиткова, виховна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) освітня, виховна і функція психологічної підготовки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) освітня, розвиткова, виховна.</w:t>
      </w:r>
    </w:p>
    <w:p>
      <w:pPr>
        <w:pStyle w:val="Normal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18.</w:t>
      </w:r>
      <w:r>
        <w:rPr>
          <w:lang w:val="uk-UA"/>
        </w:rPr>
        <w:t xml:space="preserve"> </w:t>
      </w:r>
      <w:r>
        <w:rPr>
          <w:b/>
          <w:lang w:val="uk-UA"/>
        </w:rPr>
        <w:t>Навчання ефективно впливає на процес розвитку за умов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орієнтування його на вже розвинені здібності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знаходження поза межами можливостей дитин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знаходження в зоні найближчого розвитку здібностей дитини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всі відповіді правильні.</w:t>
      </w:r>
    </w:p>
    <w:p>
      <w:pPr>
        <w:pStyle w:val="Szvegtrzs211"/>
        <w:shd w:fill="auto" w:val="clear"/>
        <w:tabs>
          <w:tab w:val="clear" w:pos="708"/>
          <w:tab w:val="left" w:pos="720" w:leader="none"/>
        </w:tabs>
        <w:spacing w:lineRule="auto" w:line="240" w:before="0" w:after="60"/>
        <w:ind w:left="360" w:hanging="0"/>
        <w:jc w:val="both"/>
        <w:rPr>
          <w:sz w:val="24"/>
          <w:szCs w:val="24"/>
        </w:rPr>
      </w:pPr>
      <w:r>
        <w:rPr>
          <w:rStyle w:val="Szvegtrzs2"/>
          <w:b/>
          <w:color w:val="000000"/>
          <w:sz w:val="24"/>
          <w:szCs w:val="24"/>
          <w:lang w:val="uk-UA" w:eastAsia="uk-UA"/>
        </w:rPr>
        <w:t xml:space="preserve">19. </w:t>
      </w:r>
      <w:r>
        <w:rPr>
          <w:rStyle w:val="Szvegtrzs2"/>
          <w:b/>
          <w:color w:val="000000"/>
          <w:sz w:val="24"/>
          <w:szCs w:val="24"/>
          <w:lang w:eastAsia="uk-UA"/>
        </w:rPr>
        <w:t>Вкажіть правильну відповідь, в якій вказано метод, що належить до групи методів формування свідомості особистості.</w:t>
      </w:r>
    </w:p>
    <w:p>
      <w:pPr>
        <w:pStyle w:val="TextBody"/>
        <w:tabs>
          <w:tab w:val="clear" w:pos="708"/>
          <w:tab w:val="left" w:pos="900" w:leader="none"/>
          <w:tab w:val="left" w:pos="3960" w:leader="none"/>
          <w:tab w:val="left" w:pos="4320" w:leader="none"/>
        </w:tabs>
        <w:spacing w:before="0" w:after="62"/>
        <w:ind w:left="360" w:hanging="0"/>
        <w:rPr>
          <w:lang w:val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а) Доручення.</w:t>
        <w:tab/>
        <w:t>в)</w:t>
        <w:tab/>
        <w:t>Змагання.</w:t>
      </w:r>
    </w:p>
    <w:p>
      <w:pPr>
        <w:pStyle w:val="TextBody"/>
        <w:tabs>
          <w:tab w:val="clear" w:pos="708"/>
          <w:tab w:val="left" w:pos="900" w:leader="none"/>
          <w:tab w:val="left" w:pos="3960" w:leader="none"/>
          <w:tab w:val="left" w:pos="4320" w:leader="none"/>
        </w:tabs>
        <w:spacing w:before="0" w:after="62"/>
        <w:ind w:left="360" w:hanging="0"/>
        <w:rPr>
          <w:lang w:val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б) Бесіда. </w:t>
        <w:tab/>
        <w:t xml:space="preserve">г) </w:t>
        <w:tab/>
        <w:t xml:space="preserve">Створення виховних </w:t>
      </w:r>
      <w:r>
        <w:rPr>
          <w:rStyle w:val="Szvegtrzs3"/>
          <w:b w:val="false"/>
          <w:bCs w:val="false"/>
          <w:color w:val="000000"/>
          <w:sz w:val="24"/>
          <w:szCs w:val="24"/>
          <w:lang w:val="uk-UA" w:eastAsia="uk-UA"/>
        </w:rPr>
        <w:t>ситуацій.</w:t>
      </w:r>
    </w:p>
    <w:p>
      <w:pPr>
        <w:pStyle w:val="TextBody"/>
        <w:tabs>
          <w:tab w:val="clear" w:pos="708"/>
          <w:tab w:val="left" w:pos="900" w:leader="none"/>
        </w:tabs>
        <w:spacing w:before="0" w:after="62"/>
        <w:ind w:left="360" w:hanging="0"/>
        <w:rPr>
          <w:lang w:val="uk-UA"/>
        </w:rPr>
      </w:pPr>
      <w:r>
        <w:rPr>
          <w:rStyle w:val="SzvegtrzsExact2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zvegtrzsExact2"/>
          <w:color w:val="000000"/>
          <w:sz w:val="24"/>
          <w:szCs w:val="24"/>
          <w:lang w:val="uk-UA" w:eastAsia="uk-UA"/>
        </w:rPr>
        <w:t>д) Гра</w:t>
      </w:r>
      <w:r>
        <w:rPr>
          <w:color w:val="000000"/>
          <w:lang w:val="uk-UA" w:eastAsia="uk-UA"/>
        </w:rPr>
        <w:tab/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. Ефективність методики виховної роботи залежить від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а) єдності і взаємозв’язку всіх сторін виховання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динаміки виховних впливів у зв’язку з досягнутим рівнем виховання дитин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формування в єдності свідомості і поведінки молодших школярів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) всі відповіді правильні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СТОРІЯ ПЕДАГОГІ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46" w:hanging="0"/>
        <w:jc w:val="both"/>
        <w:rPr/>
      </w:pPr>
      <w:r>
        <w:rPr>
          <w:b/>
        </w:rPr>
        <w:t xml:space="preserve"> </w:t>
      </w:r>
      <w:r>
        <w:rPr>
          <w:b/>
          <w:lang w:val="uk-UA"/>
        </w:rPr>
        <w:t>Першими навчальними закладами в Стародавніх Шумерах були:</w:t>
      </w:r>
    </w:p>
    <w:p>
      <w:pPr>
        <w:pStyle w:val="Normal"/>
        <w:tabs>
          <w:tab w:val="clear" w:pos="708"/>
          <w:tab w:val="left" w:pos="540" w:leader="none"/>
          <w:tab w:val="left" w:pos="1068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палестри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едубби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ефебії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гімнасії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Своїм виникненням перші навчальні заклади в державах Стародавнього Сходу зобов’язані:</w:t>
      </w:r>
    </w:p>
    <w:p>
      <w:pPr>
        <w:pStyle w:val="Normal"/>
        <w:tabs>
          <w:tab w:val="clear" w:pos="708"/>
          <w:tab w:val="left" w:pos="540" w:leader="none"/>
          <w:tab w:val="left" w:pos="1068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жерцям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писцям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служителям культу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філософа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Збірка правил життя та виховання дітей у Шумерській державі називалася: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„Кодекс Хаммурапі”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„Бхагавадгіта”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„Махабхарата”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„Бесіди та судження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Школа, заснована Аристотелем на околицях Афін, називалася:</w:t>
      </w:r>
    </w:p>
    <w:p>
      <w:pPr>
        <w:pStyle w:val="Normal"/>
        <w:tabs>
          <w:tab w:val="clear" w:pos="708"/>
          <w:tab w:val="left" w:pos="540" w:leader="none"/>
          <w:tab w:val="left" w:pos="1068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Лікей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Академія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палестра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ефебі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Ідея дошкільного виховання була вперше висунута:</w:t>
      </w:r>
    </w:p>
    <w:p>
      <w:pPr>
        <w:pStyle w:val="Normal"/>
        <w:tabs>
          <w:tab w:val="clear" w:pos="708"/>
          <w:tab w:val="left" w:pos="540" w:leader="none"/>
          <w:tab w:val="left" w:pos="1068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Сократом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Платоном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Аристотелем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Демокрит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Вінцем наук у період Середньовіччя називали: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схоластику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латинь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богослов'я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філософі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Наступні типи шкіл - парафіяльні, монастирські, соборні - створювалися в Західній Європі в: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епоху Відродження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епоху Реформації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епоху Контрреформації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епоху Середньовічч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46" w:hanging="0"/>
        <w:jc w:val="both"/>
        <w:rPr/>
      </w:pPr>
      <w:r>
        <w:rPr>
          <w:b/>
        </w:rPr>
        <w:t xml:space="preserve"> </w:t>
      </w:r>
      <w:r>
        <w:rPr>
          <w:b/>
          <w:lang w:val="uk-UA"/>
        </w:rPr>
        <w:t>Виникнення класичної освіти як загального типу середньої освіти відноситься до: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епохи Просвітництва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епохи Античності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епохи Реформації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епохи Відродже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Перші університети в країнах Західної Європи з’явилися в: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IX ст.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XII ст.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XV ст.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XVII с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ind w:left="180" w:right="-46" w:hanging="0"/>
        <w:rPr/>
      </w:pPr>
      <w:r>
        <w:rPr>
          <w:b/>
        </w:rPr>
        <w:t xml:space="preserve"> </w:t>
      </w:r>
      <w:r>
        <w:rPr>
          <w:b/>
          <w:lang w:val="uk-UA"/>
        </w:rPr>
        <w:t xml:space="preserve">Я.А. Коменський народився у сім’ї: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а) педагог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б) науковця;</w:t>
        <w:br/>
        <w:t>в) інженера;</w:t>
        <w:br/>
        <w:t>г) мірошник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д) лікаря;</w:t>
        <w:br/>
        <w:t>є) церковнослужителя.</w:t>
      </w:r>
    </w:p>
    <w:p>
      <w:pPr>
        <w:pStyle w:val="Szvegtrzsbehzssal3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180" w:right="-46" w:hanging="0"/>
        <w:jc w:val="both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Я.А. Коменський порівнював учителя з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а) місяцем;</w:t>
        <w:br/>
        <w:t>б) вогнем;</w:t>
        <w:br/>
        <w:t>в) запаленою свічкою;</w:t>
        <w:br/>
        <w:t>г) факелом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д) струмочком живої води;</w:t>
        <w:br/>
        <w:t>є) сонц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180" w:right="-46" w:hanging="0"/>
        <w:rPr/>
      </w:pPr>
      <w:r>
        <w:rPr>
          <w:b/>
          <w:lang w:val="en-US" w:eastAsia="en-US"/>
        </w:rPr>
        <w:t xml:space="preserve"> </w:t>
      </w:r>
      <w:r>
        <w:rPr>
          <w:b/>
          <w:lang w:val="uk-UA"/>
        </w:rPr>
        <w:t>Теорію вільного виховання в західноєвропейській педагогіці розробив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80" w:right="-46" w:hanging="0"/>
        <w:rPr>
          <w:lang w:val="uk-UA"/>
        </w:rPr>
      </w:pPr>
      <w:r>
        <w:rPr>
          <w:lang w:val="uk-UA"/>
        </w:rPr>
        <w:t>а) Сократ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б) Я.А. Коменський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в) Ж.-Ж. Руссо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г) І. Гербарт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д) Дж. Локк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є) І. Песталоцці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0"/>
        <w:ind w:left="180" w:right="-46" w:hanging="0"/>
        <w:jc w:val="both"/>
        <w:rPr/>
      </w:pPr>
      <w:r>
        <w:rPr>
          <w:b/>
        </w:rPr>
        <w:t>1</w:t>
      </w:r>
      <w:r>
        <w:rPr>
          <w:b/>
          <w:lang w:val="uk-UA"/>
        </w:rPr>
        <w:t>3</w:t>
      </w:r>
      <w:r>
        <w:rPr>
          <w:b/>
        </w:rPr>
        <w:t>. В якому році було надруковано роман-трактат Ж.-Ж. Руссо „Еміль, або про виховання”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а) 1743 році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б) 1745 році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в) 1749 році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 xml:space="preserve">г) 1758 році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д) 1762 році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є) 1764 році.</w:t>
      </w:r>
    </w:p>
    <w:p>
      <w:pPr>
        <w:pStyle w:val="Normal"/>
        <w:ind w:left="180" w:right="-46" w:hanging="0"/>
        <w:jc w:val="both"/>
        <w:rPr/>
      </w:pPr>
      <w:r>
        <w:rPr>
          <w:b/>
          <w:lang w:val="en-US" w:eastAsia="en-US"/>
        </w:rPr>
        <w:t>1</w:t>
      </w:r>
      <w:r>
        <w:rPr>
          <w:b/>
          <w:lang w:val="uk-UA" w:eastAsia="en-US"/>
        </w:rPr>
        <w:t>4</w:t>
      </w:r>
      <w:r>
        <w:rPr>
          <w:b/>
          <w:lang w:val="en-US" w:eastAsia="en-US"/>
        </w:rPr>
        <w:t xml:space="preserve">. </w:t>
      </w:r>
      <w:r>
        <w:rPr>
          <w:b/>
          <w:lang w:val="uk-UA"/>
        </w:rPr>
        <w:t>„Книгу матерів” склав: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а) Ж.Ж. Руссо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б) Ф. Фребель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в) Ф. Дистервег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г) І. Гербарт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д) Р. Оуен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є) І. Песталоцці.</w:t>
      </w:r>
    </w:p>
    <w:p>
      <w:pPr>
        <w:pStyle w:val="Normal"/>
        <w:ind w:left="180" w:right="-46" w:hanging="0"/>
        <w:jc w:val="both"/>
        <w:rPr/>
      </w:pPr>
      <w:r>
        <w:rPr>
          <w:b/>
        </w:rPr>
        <w:t>1</w:t>
      </w:r>
      <w:r>
        <w:rPr>
          <w:b/>
          <w:lang w:val="uk-UA"/>
        </w:rPr>
        <w:t>5</w:t>
      </w:r>
      <w:r>
        <w:rPr>
          <w:b/>
        </w:rPr>
        <w:t xml:space="preserve">. </w:t>
      </w:r>
      <w:r>
        <w:rPr>
          <w:b/>
          <w:lang w:val="uk-UA"/>
        </w:rPr>
        <w:t>Метою морального виховання за І. Песталоцці є розвиток у дітей: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духовних якостей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любові до людей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поваги до старших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прагнення робити добро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д) любові до себе;</w:t>
      </w:r>
    </w:p>
    <w:p>
      <w:pPr>
        <w:pStyle w:val="ListParagraph"/>
        <w:spacing w:lineRule="auto" w:line="240" w:before="0" w:after="16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) прагнення допомагати.</w:t>
      </w:r>
    </w:p>
    <w:p>
      <w:pPr>
        <w:pStyle w:val="Normal"/>
        <w:ind w:left="180" w:right="-46" w:hanging="0"/>
        <w:jc w:val="both"/>
        <w:rPr/>
      </w:pPr>
      <w:r>
        <w:rPr>
          <w:b/>
        </w:rPr>
        <w:t>1</w:t>
      </w:r>
      <w:r>
        <w:rPr>
          <w:b/>
          <w:lang w:val="uk-UA"/>
        </w:rPr>
        <w:t>6</w:t>
      </w:r>
      <w:r>
        <w:rPr>
          <w:b/>
        </w:rPr>
        <w:t xml:space="preserve">. </w:t>
      </w:r>
      <w:r>
        <w:rPr>
          <w:b/>
          <w:lang w:val="uk-UA"/>
        </w:rPr>
        <w:t>Дитина, за Ф. Фребелем, - це: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чиста дошка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ідеальна людина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глечик гріховності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рослина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д) божа людина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є) носій божественної сутності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180" w:right="-46" w:hanging="0"/>
        <w:jc w:val="both"/>
        <w:rPr/>
      </w:pPr>
      <w:r>
        <w:rPr>
          <w:b/>
        </w:rPr>
        <w:t>1</w:t>
      </w:r>
      <w:r>
        <w:rPr>
          <w:b/>
          <w:lang w:val="uk-UA"/>
        </w:rPr>
        <w:t>7</w:t>
      </w:r>
      <w:r>
        <w:rPr>
          <w:b/>
        </w:rPr>
        <w:t xml:space="preserve">. </w:t>
      </w:r>
      <w:r>
        <w:rPr>
          <w:b/>
          <w:lang w:val="uk-UA"/>
        </w:rPr>
        <w:t>Осередок педагогічних дослідів Р. Оуена – ц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інститут для формування характер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дитячий садо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початкова школ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трудова колоні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д) будинок дитини;</w:t>
      </w:r>
    </w:p>
    <w:p>
      <w:pPr>
        <w:pStyle w:val="ListParagraph"/>
        <w:spacing w:lineRule="auto" w:line="240" w:before="0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) притулок для сирі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Автором книги „Вік дитини” є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М. Монтессорі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Сартр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Е. Кей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Дж. Дьюї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д) А. Біне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є) З. Фрей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Гра, за О. Декролі, - це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а) радість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б) щастя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в) навчання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г) відпочинок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д) діяльність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є) ру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У 1907 році М. Монтессорі відкрила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а) дитячий садок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б) заклад для бідних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в) будинок дитини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г) притулок для сиріт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д) школу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є) ясла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lang w:val="uk-UA"/>
        </w:rPr>
      </w:pPr>
      <w:r>
        <w:rPr>
          <w:b/>
          <w:lang w:val="uk-UA"/>
        </w:rPr>
        <w:t>ПСИХОЛОГІЯ (ЗАГАЛЬНА, ДИТЯЧА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rPr>
          <w:b/>
          <w:b/>
          <w:iCs/>
          <w:color w:val="000000"/>
          <w:spacing w:val="2"/>
          <w:lang w:val="uk-UA"/>
        </w:rPr>
      </w:pPr>
      <w:r>
        <w:rPr>
          <w:b/>
          <w:iCs/>
          <w:color w:val="000000"/>
          <w:spacing w:val="-2"/>
          <w:lang w:val="uk-UA"/>
        </w:rPr>
        <w:t>Такі прояви психічної діяльності  людини</w:t>
      </w:r>
      <w:r>
        <w:rPr>
          <w:b/>
          <w:iCs/>
          <w:color w:val="000000"/>
          <w:spacing w:val="-2"/>
          <w:vertAlign w:val="subscript"/>
          <w:lang w:val="uk-UA"/>
        </w:rPr>
        <w:t>,</w:t>
      </w:r>
      <w:r>
        <w:rPr>
          <w:b/>
          <w:iCs/>
          <w:color w:val="000000"/>
          <w:spacing w:val="-2"/>
          <w:lang w:val="uk-UA"/>
        </w:rPr>
        <w:t xml:space="preserve"> </w:t>
      </w:r>
      <w:r>
        <w:rPr>
          <w:b/>
          <w:lang w:val="uk-UA"/>
        </w:rPr>
        <w:t>як</w:t>
      </w:r>
      <w:r>
        <w:rPr>
          <w:b/>
          <w:iCs/>
          <w:color w:val="000000"/>
          <w:spacing w:val="-2"/>
          <w:lang w:val="uk-UA"/>
        </w:rPr>
        <w:t xml:space="preserve"> збентеження,  </w:t>
      </w:r>
      <w:r>
        <w:rPr>
          <w:b/>
          <w:iCs/>
          <w:color w:val="000000"/>
          <w:spacing w:val="2"/>
          <w:lang w:val="uk-UA"/>
        </w:rPr>
        <w:t xml:space="preserve">спокій, зацікавленість,  схвильованість, байдужість  належать </w:t>
      </w:r>
      <w:r>
        <w:rPr>
          <w:b/>
          <w:iCs/>
          <w:color w:val="000000"/>
          <w:spacing w:val="1"/>
          <w:lang w:val="uk-UA"/>
        </w:rPr>
        <w:t>до таких психічних явищ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hanging="0"/>
        <w:rPr>
          <w:lang w:val="uk-UA"/>
        </w:rPr>
      </w:pPr>
      <w:r>
        <w:rPr>
          <w:color w:val="000000"/>
          <w:spacing w:val="-7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пізнавальних процесі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hanging="0"/>
        <w:rPr>
          <w:lang w:val="uk-UA"/>
        </w:rPr>
      </w:pPr>
      <w:r>
        <w:rPr>
          <w:color w:val="000000"/>
          <w:spacing w:val="-12"/>
          <w:lang w:val="uk-UA"/>
        </w:rPr>
        <w:t>2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сихічних властивосте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9" w:hanging="0"/>
        <w:rPr>
          <w:lang w:val="uk-UA"/>
        </w:rPr>
      </w:pPr>
      <w:r>
        <w:rPr>
          <w:color w:val="000000"/>
          <w:spacing w:val="-3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сихічних процесі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right="3840" w:hanging="0"/>
        <w:rPr>
          <w:color w:val="000000"/>
          <w:spacing w:val="2"/>
        </w:rPr>
      </w:pPr>
      <w:r>
        <w:rPr>
          <w:color w:val="000000"/>
          <w:spacing w:val="-5"/>
          <w:lang w:val="uk-UA"/>
        </w:rPr>
        <w:t>4)</w:t>
      </w:r>
      <w:r>
        <w:rPr>
          <w:color w:val="000000"/>
          <w:u w:val="single"/>
          <w:lang w:val="uk-UA"/>
        </w:rPr>
        <w:tab/>
      </w:r>
      <w:r>
        <w:rPr>
          <w:color w:val="000000"/>
          <w:spacing w:val="2"/>
          <w:lang w:val="uk-UA"/>
        </w:rPr>
        <w:t>психічних стані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right="2" w:hanging="0"/>
        <w:rPr>
          <w:lang w:val="uk-UA"/>
        </w:rPr>
      </w:pPr>
      <w:r>
        <w:rPr>
          <w:b/>
          <w:iCs/>
          <w:color w:val="000000"/>
          <w:spacing w:val="6"/>
          <w:lang w:val="uk-UA"/>
        </w:rPr>
        <w:t>2. Яке твердження з наведених нижче відбиває матеріаліс</w:t>
      </w:r>
      <w:r>
        <w:rPr>
          <w:b/>
          <w:iCs/>
          <w:color w:val="000000"/>
          <w:spacing w:val="5"/>
          <w:lang w:val="uk-UA"/>
        </w:rPr>
        <w:t>тичне розуміння психік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298" w:hanging="0"/>
        <w:rPr>
          <w:lang w:val="uk-UA"/>
        </w:rPr>
      </w:pPr>
      <w:r>
        <w:rPr>
          <w:color w:val="000000"/>
          <w:spacing w:val="-5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сихічна діяльність - відображення об’єктивної дійсності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8" w:hanging="0"/>
        <w:rPr>
          <w:lang w:val="uk-UA"/>
        </w:rPr>
      </w:pPr>
      <w:r>
        <w:rPr>
          <w:color w:val="000000"/>
          <w:spacing w:val="-13"/>
          <w:lang w:val="uk-UA"/>
        </w:rPr>
        <w:t>2)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психічна діяльність - властивість мозк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8" w:hanging="0"/>
        <w:rPr>
          <w:lang w:val="uk-UA"/>
        </w:rPr>
      </w:pPr>
      <w:r>
        <w:rPr>
          <w:color w:val="000000"/>
          <w:spacing w:val="-3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 xml:space="preserve">психічна діяльність залежить від </w:t>
      </w:r>
      <w:r>
        <w:rPr>
          <w:lang w:val="uk-UA"/>
        </w:rPr>
        <w:t xml:space="preserve">зовнішніх </w:t>
      </w:r>
      <w:r>
        <w:rPr>
          <w:color w:val="000000"/>
          <w:spacing w:val="2"/>
          <w:lang w:val="uk-UA"/>
        </w:rPr>
        <w:t>причин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8" w:hanging="0"/>
        <w:rPr>
          <w:lang w:val="uk-UA"/>
        </w:rPr>
      </w:pPr>
      <w:r>
        <w:rPr>
          <w:color w:val="000000"/>
          <w:spacing w:val="-5"/>
          <w:lang w:val="uk-UA"/>
        </w:rPr>
        <w:t>4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 xml:space="preserve">психічна діяльність не залежить від </w:t>
      </w:r>
      <w:r>
        <w:rPr>
          <w:lang w:val="uk-UA"/>
        </w:rPr>
        <w:t>зовнішніх</w:t>
      </w:r>
      <w:r>
        <w:rPr>
          <w:color w:val="000000"/>
          <w:spacing w:val="2"/>
          <w:lang w:val="uk-UA"/>
        </w:rPr>
        <w:t xml:space="preserve"> причин;</w:t>
      </w:r>
    </w:p>
    <w:p>
      <w:pPr>
        <w:pStyle w:val="Normal"/>
        <w:shd w:fill="FFFFFF" w:val="clear"/>
        <w:spacing w:before="10" w:after="0"/>
        <w:ind w:left="288" w:hanging="0"/>
        <w:rPr>
          <w:b/>
          <w:b/>
          <w:lang w:val="uk-UA"/>
        </w:rPr>
      </w:pPr>
      <w:r>
        <w:rPr>
          <w:b/>
          <w:iCs/>
          <w:color w:val="000000"/>
          <w:spacing w:val="3"/>
          <w:lang w:val="uk-UA"/>
        </w:rPr>
        <w:t>3. У якому з наведених варіантів усі пере</w:t>
      </w:r>
      <w:r>
        <w:rPr>
          <w:b/>
          <w:lang w:val="uk-UA"/>
        </w:rPr>
        <w:t>лічені</w:t>
      </w:r>
      <w:r>
        <w:rPr>
          <w:b/>
          <w:iCs/>
          <w:color w:val="000000"/>
          <w:spacing w:val="3"/>
          <w:lang w:val="uk-UA"/>
        </w:rPr>
        <w:t xml:space="preserve"> </w:t>
      </w:r>
      <w:r>
        <w:rPr>
          <w:b/>
          <w:lang w:val="uk-UA"/>
        </w:rPr>
        <w:t xml:space="preserve">явища </w:t>
      </w:r>
      <w:r>
        <w:rPr>
          <w:b/>
          <w:iCs/>
          <w:color w:val="000000"/>
          <w:spacing w:val="3"/>
          <w:lang w:val="uk-UA"/>
        </w:rPr>
        <w:t>є психіч</w:t>
      </w:r>
      <w:r>
        <w:rPr>
          <w:b/>
          <w:iCs/>
          <w:color w:val="000000"/>
          <w:spacing w:val="-1"/>
          <w:lang w:val="uk-UA"/>
        </w:rPr>
        <w:t>ним відображення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17" w:hanging="0"/>
        <w:rPr>
          <w:lang w:val="uk-UA"/>
        </w:rPr>
      </w:pPr>
      <w:r>
        <w:rPr>
          <w:color w:val="000000"/>
          <w:spacing w:val="-7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розрізнення кольорів, біль, страх перед екзаменам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17" w:hanging="0"/>
        <w:rPr>
          <w:lang w:val="uk-UA"/>
        </w:rPr>
      </w:pPr>
      <w:r>
        <w:rPr>
          <w:color w:val="000000"/>
          <w:spacing w:val="-7"/>
          <w:lang w:val="uk-UA"/>
        </w:rPr>
        <w:t>2)</w:t>
      </w:r>
      <w:r>
        <w:rPr>
          <w:color w:val="000000"/>
          <w:lang w:val="uk-UA"/>
        </w:rPr>
        <w:tab/>
        <w:t>слиновиділення, інстинкт самозбереже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3072" w:hanging="0"/>
        <w:rPr>
          <w:color w:val="000000"/>
          <w:spacing w:val="4"/>
          <w:u w:val="single"/>
          <w:lang w:val="uk-UA"/>
        </w:rPr>
      </w:pPr>
      <w:r>
        <w:rPr>
          <w:color w:val="000000"/>
          <w:spacing w:val="-6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1"/>
          <w:lang w:val="uk-UA"/>
        </w:rPr>
        <w:t>відображення у дзеркалі;</w:t>
        <w:br/>
      </w:r>
      <w:r>
        <w:rPr>
          <w:color w:val="000000"/>
          <w:spacing w:val="4"/>
          <w:lang w:val="uk-UA"/>
        </w:rPr>
        <w:t>4) страх, тривожність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4. Якою стадією психічного відображення є відображення у формі окремих відчуттів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психічне відображе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перцептивної психі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елементарної сенсорної психі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допсихічне відображе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5. Яке з наведених визначень умовного рефлексу є повним і правильним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1) умовний рефлекс – це форма поведінки, що виробляється у процесі життя кожного індивіда, забезпечує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динамічне пристосування до змінних умов середовища і має своєю фізіологічною основою тимчасовий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нервовий зв'язок, що утворюється в мозку між двома осередками збудження при одноразовій дії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умовного і безумовного подразник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2) умовними рефлексами називаються реакції, за допомогою яких організм пристосовується до незмінних  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3) умовним рефлексом називаються форми поведінки організму, що виробилися у процесі життя і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забезпечують пристосування до незмінних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4) умовним рефлексом є вроджені і набуті форми поведінки організму, які забезпечують пристосування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до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6. У якому з наведених варіантів перелічені всі характерні ознаки умовного рефлексу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набутий, тимчасовий, забезпечує пристосування до незмінних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набутий, тимчасовий, забезпечує пристосування до змінних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набутий, постійний, забезпечує пристосування до незмінних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вроджений, тимчасовий, забезпечує пристосування до змінних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7.</w:t>
      </w:r>
      <w:r>
        <w:rPr>
          <w:color w:val="000000"/>
          <w:spacing w:val="4"/>
          <w:lang w:val="uk-UA"/>
        </w:rPr>
        <w:t xml:space="preserve"> </w:t>
      </w:r>
      <w:r>
        <w:rPr>
          <w:b/>
          <w:color w:val="000000"/>
          <w:spacing w:val="4"/>
          <w:lang w:val="uk-UA"/>
        </w:rPr>
        <w:t>Якщо доторкнутися долоні немовляти пальцем або олівцем, вона міцно затисне її. Яке явище має місце в даному випадку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умовний рефлекс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тривог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стра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4) безумовний рефлекс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8. Представники якого напряму психології стверджують, що предметом психологічної науки є сукупність реакцій живих істот на біологічні та соціальні подразники середовища або самого організму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психоаналіз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когнітивна психолог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гештальтпсихолог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біхевіориз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9. Представники якого напряму психології стверджують, що предметом психологічної  науки є психічні пізнавальні процеси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1) біхевіоризм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гештальтпсихолог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гуманістична психолог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когнітивна психолог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10. Кількісні показники рівня розвитку окремих властивостей психіки виявляються методом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анкетува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бесід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опитува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спостереже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11. Яке з наведених визначень відчуттів є найбільш повним і правиль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відчуття – це відображення в мозку людини окремих предметів і явищ об'єктивної дійсн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відчуття – це відображення в мозку людини окремих властивостей, якостей предметів і явищ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>об'єктивної  дійсності внаслідок їх безпосереднього впливу на аналізатор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3) відчуття – це процес опосередкованого відображення в мозку людини властивостей предметів і явищ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об'єктивного світ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4) відчуття – це  процес безпосереднього відображення в мозку людини  предметів і явищ  зовнішнього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світу в їх взаємозв'язках  та взаємозалежностях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b/>
          <w:color w:val="000000"/>
          <w:spacing w:val="4"/>
        </w:rPr>
        <w:t>1</w:t>
      </w:r>
      <w:r>
        <w:rPr>
          <w:b/>
          <w:color w:val="000000"/>
          <w:spacing w:val="4"/>
          <w:lang w:val="uk-UA"/>
        </w:rPr>
        <w:t>2. Як називається здатність нервової системи зберігати протягом незначного часу слід від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4"/>
          <w:lang w:val="uk-UA"/>
        </w:rPr>
        <w:t>подразника, що діяв перед ц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</w:rPr>
        <w:t>1</w:t>
      </w:r>
      <w:r>
        <w:rPr>
          <w:color w:val="000000"/>
          <w:spacing w:val="4"/>
          <w:lang w:val="uk-UA"/>
        </w:rPr>
        <w:t>) гострота чутлив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</w:rPr>
        <w:t>2</w:t>
      </w:r>
      <w:r>
        <w:rPr>
          <w:color w:val="000000"/>
          <w:spacing w:val="4"/>
          <w:lang w:val="uk-UA"/>
        </w:rPr>
        <w:t>) сенсибілізац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</w:rPr>
        <w:t>3</w:t>
      </w:r>
      <w:r>
        <w:rPr>
          <w:color w:val="000000"/>
          <w:spacing w:val="4"/>
          <w:lang w:val="uk-UA"/>
        </w:rPr>
        <w:t>) синестез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</w:rPr>
        <w:t>4</w:t>
      </w:r>
      <w:r>
        <w:rPr>
          <w:color w:val="000000"/>
          <w:spacing w:val="4"/>
          <w:lang w:val="uk-UA"/>
        </w:rPr>
        <w:t>) явище післядії в аналізаторах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b/>
          <w:color w:val="000000"/>
          <w:spacing w:val="4"/>
        </w:rPr>
        <w:t>1</w:t>
      </w:r>
      <w:r>
        <w:rPr>
          <w:b/>
          <w:color w:val="000000"/>
          <w:spacing w:val="4"/>
          <w:lang w:val="uk-UA"/>
        </w:rPr>
        <w:t>3.</w:t>
        <w:tab/>
        <w:t>У чому виявляється адаптація аналізатора до дії подразника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" w:after="0"/>
        <w:ind w:left="288" w:hanging="0"/>
        <w:rPr>
          <w:lang w:val="uk-UA"/>
        </w:rPr>
      </w:pPr>
      <w:r>
        <w:rPr>
          <w:color w:val="000000"/>
          <w:spacing w:val="-2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тимчасове зниження чутливост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288" w:hanging="0"/>
        <w:rPr>
          <w:lang w:val="uk-UA"/>
        </w:rPr>
      </w:pPr>
      <w:r>
        <w:rPr>
          <w:color w:val="000000"/>
          <w:spacing w:val="-7"/>
          <w:lang w:val="uk-UA"/>
        </w:rPr>
        <w:t>2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стосування до дії подразник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288" w:hanging="0"/>
        <w:rPr>
          <w:lang w:val="uk-UA"/>
        </w:rPr>
      </w:pPr>
      <w:r>
        <w:rPr>
          <w:color w:val="000000"/>
          <w:spacing w:val="-6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підвищення чутливост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" w:after="0"/>
        <w:ind w:left="288" w:hanging="0"/>
        <w:rPr>
          <w:lang w:val="uk-UA"/>
        </w:rPr>
      </w:pPr>
      <w:r>
        <w:rPr>
          <w:color w:val="000000"/>
          <w:spacing w:val="-4"/>
          <w:lang w:val="uk-UA"/>
        </w:rPr>
        <w:t>4)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зниження чутлив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b/>
          <w:color w:val="000000"/>
          <w:spacing w:val="4"/>
        </w:rPr>
        <w:t>1</w:t>
      </w:r>
      <w:r>
        <w:rPr>
          <w:b/>
          <w:color w:val="000000"/>
          <w:spacing w:val="4"/>
          <w:lang w:val="uk-UA"/>
        </w:rPr>
        <w:t>4. Спекотного дня ви йдете купатися, стрибаєте у воду, яка спочатку здається дуже холодною, але за кілька хвилин вже не відчуваєте холоду. Що це за явище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3" w:hanging="0"/>
        <w:rPr>
          <w:lang w:val="uk-UA"/>
        </w:rPr>
      </w:pPr>
      <w:r>
        <w:rPr>
          <w:color w:val="000000"/>
          <w:spacing w:val="-2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1"/>
          <w:lang w:val="uk-UA"/>
        </w:rPr>
        <w:t>поріг чутливост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3" w:hanging="0"/>
        <w:rPr>
          <w:lang w:val="uk-UA"/>
        </w:rPr>
      </w:pPr>
      <w:r>
        <w:rPr>
          <w:color w:val="000000"/>
          <w:spacing w:val="-12"/>
          <w:lang w:val="uk-UA"/>
        </w:rPr>
        <w:t>2)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концентраці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3" w:hanging="0"/>
        <w:rPr>
          <w:lang w:val="uk-UA"/>
        </w:rPr>
      </w:pPr>
      <w:r>
        <w:rPr>
          <w:color w:val="000000"/>
          <w:spacing w:val="-3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контраст;</w:t>
      </w:r>
      <w:r>
        <w:rPr>
          <w:color w:val="000000"/>
          <w:spacing w:val="1"/>
          <w:lang w:val="uk-UA"/>
        </w:rPr>
        <w:br/>
      </w:r>
      <w:r>
        <w:rPr>
          <w:color w:val="000000"/>
          <w:spacing w:val="5"/>
        </w:rPr>
        <w:t>4</w:t>
      </w:r>
      <w:r>
        <w:rPr>
          <w:color w:val="000000"/>
          <w:spacing w:val="5"/>
          <w:lang w:val="uk-UA"/>
        </w:rPr>
        <w:t>) адаптаці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293" w:right="2" w:hanging="0"/>
        <w:rPr>
          <w:color w:val="000000"/>
          <w:spacing w:val="5"/>
          <w:lang w:val="uk-UA"/>
        </w:rPr>
      </w:pPr>
      <w:r>
        <w:rPr>
          <w:b/>
          <w:iCs/>
          <w:color w:val="000000"/>
          <w:spacing w:val="-6"/>
        </w:rPr>
        <w:t>1</w:t>
      </w:r>
      <w:r>
        <w:rPr>
          <w:b/>
          <w:iCs/>
          <w:color w:val="000000"/>
          <w:spacing w:val="-6"/>
          <w:lang w:val="uk-UA"/>
        </w:rPr>
        <w:t>5.</w:t>
      </w:r>
      <w:r>
        <w:rPr>
          <w:b/>
          <w:iCs/>
          <w:color w:val="000000"/>
          <w:lang w:val="uk-UA"/>
        </w:rPr>
        <w:t xml:space="preserve"> </w:t>
      </w:r>
      <w:r>
        <w:rPr>
          <w:b/>
          <w:iCs/>
          <w:color w:val="000000"/>
          <w:spacing w:val="5"/>
          <w:lang w:val="uk-UA"/>
        </w:rPr>
        <w:t xml:space="preserve">Яке з наведених визначень сприймання є найбільш повні </w:t>
      </w:r>
      <w:r>
        <w:rPr>
          <w:b/>
          <w:iCs/>
          <w:color w:val="000000"/>
          <w:spacing w:val="4"/>
          <w:lang w:val="uk-UA"/>
        </w:rPr>
        <w:t>правильним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ind w:left="293" w:hanging="0"/>
        <w:rPr>
          <w:lang w:val="uk-UA"/>
        </w:rPr>
      </w:pPr>
      <w:r>
        <w:rPr>
          <w:color w:val="000000"/>
          <w:spacing w:val="-2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сприймання - це синтез відчутті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ind w:left="293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сприймання - це відображення мозком предметів і явищ у всій сукупності їх властивостей, коли вони безпосередньо діють на аналізатор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3" w:hanging="0"/>
        <w:rPr>
          <w:lang w:val="uk-UA"/>
        </w:rPr>
      </w:pPr>
      <w:r>
        <w:rPr>
          <w:color w:val="000000"/>
          <w:spacing w:val="-6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сприймання - це сума відчуттів;</w:t>
      </w:r>
    </w:p>
    <w:p>
      <w:pPr>
        <w:pStyle w:val="Normal"/>
        <w:shd w:fill="FFFFFF" w:val="clear"/>
        <w:ind w:left="288" w:hanging="0"/>
        <w:rPr>
          <w:lang w:val="uk-UA"/>
        </w:rPr>
      </w:pPr>
      <w:r>
        <w:rPr>
          <w:color w:val="000000"/>
          <w:spacing w:val="5"/>
        </w:rPr>
        <w:t>4</w:t>
      </w:r>
      <w:r>
        <w:rPr>
          <w:color w:val="000000"/>
          <w:spacing w:val="5"/>
          <w:lang w:val="uk-UA"/>
        </w:rPr>
        <w:t>) сприймання - це накладання відчуттів.</w:t>
      </w:r>
    </w:p>
    <w:p>
      <w:pPr>
        <w:pStyle w:val="Normal"/>
        <w:shd w:fill="FFFFFF" w:val="clear"/>
        <w:ind w:left="288" w:hanging="0"/>
        <w:rPr>
          <w:lang w:val="uk-UA"/>
        </w:rPr>
      </w:pPr>
      <w:r>
        <w:rPr>
          <w:b/>
          <w:iCs/>
          <w:color w:val="000000"/>
          <w:spacing w:val="-3"/>
        </w:rPr>
        <w:t>1</w:t>
      </w:r>
      <w:r>
        <w:rPr>
          <w:b/>
          <w:iCs/>
          <w:color w:val="000000"/>
          <w:spacing w:val="-3"/>
          <w:lang w:val="uk-UA"/>
        </w:rPr>
        <w:t>6.</w:t>
      </w:r>
      <w:r>
        <w:rPr>
          <w:b/>
          <w:iCs/>
          <w:color w:val="000000"/>
          <w:lang w:val="uk-UA"/>
        </w:rPr>
        <w:tab/>
      </w:r>
      <w:r>
        <w:rPr>
          <w:b/>
          <w:iCs/>
          <w:color w:val="000000"/>
          <w:spacing w:val="13"/>
          <w:lang w:val="uk-UA"/>
        </w:rPr>
        <w:t>Яке з наведених нижче визначень апперцепції є пра</w:t>
      </w:r>
      <w:r>
        <w:rPr>
          <w:b/>
          <w:iCs/>
          <w:color w:val="000000"/>
          <w:spacing w:val="6"/>
          <w:lang w:val="uk-UA"/>
        </w:rPr>
        <w:t>вильним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283"/>
        <w:rPr>
          <w:lang w:val="uk-UA"/>
        </w:rPr>
      </w:pPr>
      <w:r>
        <w:rPr>
          <w:color w:val="000000"/>
          <w:spacing w:val="-1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6"/>
          <w:lang w:val="uk-UA"/>
        </w:rPr>
        <w:t xml:space="preserve">апперцепція - це залежність сприймання від суб'єктивних  </w:t>
      </w:r>
      <w:r>
        <w:rPr>
          <w:color w:val="000000"/>
          <w:spacing w:val="3"/>
          <w:lang w:val="uk-UA"/>
        </w:rPr>
        <w:t>властивостей об'єкт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283"/>
        <w:rPr/>
      </w:pPr>
      <w:r>
        <w:rPr>
          <w:color w:val="000000"/>
          <w:spacing w:val="-9"/>
          <w:lang w:val="uk-UA"/>
        </w:rPr>
        <w:t>2)</w:t>
      </w:r>
      <w:r>
        <w:rPr>
          <w:color w:val="000000"/>
          <w:spacing w:val="6"/>
          <w:lang w:val="uk-UA"/>
        </w:rPr>
        <w:tab/>
        <w:t>апперцепція - це залежність сприймання від попереднього  досвіду людин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283"/>
        <w:rPr>
          <w:lang w:val="uk-UA"/>
        </w:rPr>
      </w:pPr>
      <w:r>
        <w:rPr>
          <w:color w:val="000000"/>
          <w:spacing w:val="-2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 xml:space="preserve">апперцепція - це негативний вплив попереднього досвіду на </w:t>
      </w:r>
      <w:r>
        <w:rPr>
          <w:color w:val="000000"/>
          <w:spacing w:val="3"/>
          <w:lang w:val="uk-UA"/>
        </w:rPr>
        <w:t>сприйманн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283"/>
        <w:rPr>
          <w:lang w:val="uk-UA"/>
        </w:rPr>
      </w:pPr>
      <w:r>
        <w:rPr>
          <w:color w:val="000000"/>
          <w:spacing w:val="-1"/>
          <w:lang w:val="uk-UA"/>
        </w:rPr>
        <w:t>4)</w:t>
      </w:r>
      <w:r>
        <w:rPr>
          <w:color w:val="000000"/>
          <w:spacing w:val="2"/>
          <w:lang w:val="uk-UA"/>
        </w:rPr>
        <w:t xml:space="preserve"> апперцепція</w:t>
      </w:r>
      <w:r>
        <w:rPr>
          <w:color w:val="000000"/>
          <w:lang w:val="uk-UA"/>
        </w:rPr>
        <w:t xml:space="preserve"> - це позитивний вплив попереднього досвіду на </w:t>
      </w:r>
      <w:r>
        <w:rPr>
          <w:color w:val="000000"/>
          <w:spacing w:val="4"/>
          <w:lang w:val="uk-UA"/>
        </w:rPr>
        <w:t>сприймання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13"/>
          <w:lang w:val="uk-UA"/>
        </w:rPr>
      </w:pPr>
      <w:r>
        <w:rPr>
          <w:b/>
          <w:iCs/>
          <w:color w:val="000000"/>
          <w:spacing w:val="13"/>
          <w:lang w:val="uk-UA"/>
        </w:rPr>
        <w:t>17. Яке з наведених визначень пам'яті є найбільш повним і правильним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4" w:firstLine="254"/>
        <w:rPr/>
      </w:pPr>
      <w:r>
        <w:rPr>
          <w:color w:val="000000"/>
          <w:spacing w:val="-12"/>
        </w:rPr>
        <w:t>1</w:t>
      </w:r>
      <w:r>
        <w:rPr>
          <w:color w:val="000000"/>
          <w:spacing w:val="-12"/>
          <w:lang w:val="uk-UA"/>
        </w:rPr>
        <w:t>)</w:t>
      </w:r>
      <w:r>
        <w:rPr>
          <w:color w:val="000000"/>
          <w:spacing w:val="5"/>
          <w:lang w:val="uk-UA"/>
        </w:rPr>
        <w:tab/>
        <w:t>пам'ять - це закріплення, зберігання та наступне відтворення попереднього досвіду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8" w:hanging="0"/>
        <w:rPr>
          <w:lang w:val="uk-UA"/>
        </w:rPr>
      </w:pPr>
      <w:r>
        <w:rPr>
          <w:color w:val="000000"/>
          <w:spacing w:val="-9"/>
        </w:rPr>
        <w:t>2</w:t>
      </w:r>
      <w:r>
        <w:rPr>
          <w:color w:val="000000"/>
          <w:spacing w:val="-9"/>
          <w:lang w:val="uk-UA"/>
        </w:rPr>
        <w:t>)</w:t>
      </w:r>
      <w:r>
        <w:rPr>
          <w:color w:val="000000"/>
          <w:lang w:val="uk-UA"/>
        </w:rPr>
        <w:tab/>
      </w:r>
      <w:r>
        <w:rPr>
          <w:color w:val="000000"/>
          <w:spacing w:val="5"/>
          <w:lang w:val="uk-UA"/>
        </w:rPr>
        <w:t>пам'ять - це збереження раніше набутих вражень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8" w:hanging="0"/>
        <w:rPr>
          <w:lang w:val="uk-UA"/>
        </w:rPr>
      </w:pPr>
      <w:r>
        <w:rPr>
          <w:color w:val="000000"/>
          <w:spacing w:val="-7"/>
        </w:rPr>
        <w:t>3</w:t>
      </w:r>
      <w:r>
        <w:rPr>
          <w:color w:val="000000"/>
          <w:spacing w:val="-7"/>
          <w:lang w:val="uk-UA"/>
        </w:rPr>
        <w:t>)</w:t>
      </w:r>
      <w:r>
        <w:rPr>
          <w:color w:val="000000"/>
          <w:lang w:val="uk-UA"/>
        </w:rPr>
        <w:tab/>
        <w:t>пам'ять — це психічний процес використання раніше набуто</w:t>
      </w:r>
      <w:r>
        <w:rPr>
          <w:color w:val="000000"/>
          <w:spacing w:val="-1"/>
          <w:lang w:val="uk-UA"/>
        </w:rPr>
        <w:t>го досвіду в практичній діяльності;</w:t>
      </w:r>
    </w:p>
    <w:p>
      <w:pPr>
        <w:pStyle w:val="Normal"/>
        <w:shd w:fill="FFFFFF" w:val="clear"/>
        <w:ind w:left="24" w:right="10" w:firstLine="259"/>
        <w:jc w:val="both"/>
        <w:rPr>
          <w:lang w:val="uk-UA"/>
        </w:rPr>
      </w:pPr>
      <w:r>
        <w:rPr>
          <w:color w:val="000000"/>
          <w:spacing w:val="6"/>
        </w:rPr>
        <w:t>4</w:t>
      </w:r>
      <w:r>
        <w:rPr>
          <w:color w:val="000000"/>
          <w:spacing w:val="6"/>
          <w:lang w:val="uk-UA"/>
        </w:rPr>
        <w:t>) пам'ять - це закріплення, зберігання та забування попе</w:t>
      </w:r>
      <w:r>
        <w:rPr>
          <w:color w:val="000000"/>
          <w:spacing w:val="-2"/>
          <w:lang w:val="uk-UA"/>
        </w:rPr>
        <w:t>реднього досвіду.</w:t>
      </w:r>
    </w:p>
    <w:p>
      <w:pPr>
        <w:pStyle w:val="Normal"/>
        <w:shd w:fill="FFFFFF" w:val="clear"/>
        <w:ind w:left="24" w:right="10" w:firstLine="259"/>
        <w:jc w:val="both"/>
        <w:rPr>
          <w:lang w:val="uk-UA"/>
        </w:rPr>
      </w:pPr>
      <w:r>
        <w:rPr>
          <w:b/>
          <w:iCs/>
          <w:color w:val="000000"/>
          <w:spacing w:val="-7"/>
        </w:rPr>
        <w:t>1</w:t>
      </w:r>
      <w:r>
        <w:rPr>
          <w:b/>
          <w:iCs/>
          <w:color w:val="000000"/>
          <w:spacing w:val="-7"/>
          <w:lang w:val="uk-UA"/>
        </w:rPr>
        <w:t>8.</w:t>
      </w:r>
      <w:r>
        <w:rPr>
          <w:b/>
          <w:iCs/>
          <w:color w:val="000000"/>
          <w:lang w:val="uk-UA"/>
        </w:rPr>
        <w:tab/>
      </w:r>
      <w:r>
        <w:rPr>
          <w:b/>
          <w:iCs/>
          <w:color w:val="000000"/>
          <w:spacing w:val="6"/>
          <w:lang w:val="uk-UA"/>
        </w:rPr>
        <w:t>Яке з наведених визначень уяви є найбільш точним і пра</w:t>
      </w:r>
      <w:r>
        <w:rPr>
          <w:b/>
          <w:iCs/>
          <w:color w:val="000000"/>
          <w:spacing w:val="2"/>
          <w:lang w:val="uk-UA"/>
        </w:rPr>
        <w:t>виль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уява — це процес створення людиною на основі набутого нею досвіду образів об'єктів, яких вона  не сприймала й не сприймає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уява - це процес створення людиною образів об'єкт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уява - це психічна діяльність, в результаті якої відбувається створення нових форм уявлень  або думок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5) уява - це спосіб оперування об'єктами, які раніше не сприймалися.</w:t>
      </w:r>
    </w:p>
    <w:p>
      <w:pPr>
        <w:pStyle w:val="Normal"/>
        <w:shd w:fill="FFFFFF" w:val="clear"/>
        <w:ind w:left="19" w:right="10" w:firstLine="264"/>
        <w:jc w:val="both"/>
        <w:rPr>
          <w:lang w:val="uk-UA"/>
        </w:rPr>
      </w:pPr>
      <w:r>
        <w:rPr>
          <w:b/>
          <w:iCs/>
          <w:color w:val="000000"/>
          <w:spacing w:val="-5"/>
        </w:rPr>
        <w:t>19</w:t>
      </w:r>
      <w:r>
        <w:rPr>
          <w:b/>
          <w:iCs/>
          <w:color w:val="000000"/>
          <w:spacing w:val="-5"/>
          <w:lang w:val="uk-UA"/>
        </w:rPr>
        <w:t>.</w:t>
      </w:r>
      <w:r>
        <w:rPr>
          <w:b/>
          <w:iCs/>
          <w:color w:val="000000"/>
          <w:lang w:val="uk-UA"/>
        </w:rPr>
        <w:tab/>
      </w:r>
      <w:r>
        <w:rPr>
          <w:b/>
          <w:iCs/>
          <w:color w:val="000000"/>
          <w:spacing w:val="7"/>
          <w:lang w:val="uk-UA"/>
        </w:rPr>
        <w:t xml:space="preserve">У якому з варіантів правильно визначається мрія як вид </w:t>
      </w:r>
      <w:r>
        <w:rPr>
          <w:b/>
          <w:iCs/>
          <w:color w:val="000000"/>
          <w:spacing w:val="2"/>
          <w:lang w:val="uk-UA"/>
        </w:rPr>
        <w:t>уяви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мрія - це створення людиною образів бажаного майбутнього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мрія - це процес створення людиною образів бажаного майбутнього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мрія — це уявлення про своє майбутнє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мрія - це творча уява, скерована на майбутнє;</w:t>
      </w:r>
    </w:p>
    <w:p>
      <w:pPr>
        <w:pStyle w:val="Normal"/>
        <w:shd w:fill="FFFFFF" w:val="clear"/>
        <w:ind w:left="288" w:hanging="0"/>
        <w:rPr>
          <w:lang w:val="uk-UA"/>
        </w:rPr>
      </w:pPr>
      <w:r>
        <w:rPr>
          <w:b/>
          <w:iCs/>
          <w:color w:val="000000"/>
          <w:spacing w:val="-3"/>
        </w:rPr>
        <w:t>2</w:t>
      </w:r>
      <w:r>
        <w:rPr>
          <w:b/>
          <w:iCs/>
          <w:color w:val="000000"/>
          <w:spacing w:val="-3"/>
          <w:lang w:val="uk-UA"/>
        </w:rPr>
        <w:t>0.</w:t>
      </w:r>
      <w:r>
        <w:rPr>
          <w:b/>
          <w:iCs/>
          <w:color w:val="000000"/>
          <w:lang w:val="uk-UA"/>
        </w:rPr>
        <w:tab/>
      </w:r>
      <w:r>
        <w:rPr>
          <w:b/>
          <w:iCs/>
          <w:color w:val="000000"/>
          <w:spacing w:val="8"/>
          <w:lang w:val="uk-UA"/>
        </w:rPr>
        <w:t>Яке з наведених визначень мислення є повним і правиль</w:t>
      </w:r>
      <w:r>
        <w:rPr>
          <w:b/>
          <w:iCs/>
          <w:color w:val="000000"/>
          <w:spacing w:val="-1"/>
          <w:lang w:val="uk-UA"/>
        </w:rPr>
        <w:t>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процес створення уявлень про предмети і явища об'єктивної дійсності на основі попереднього досвід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</w:t>
        <w:tab/>
        <w:t>опосередковане та узагальнене відображення у свідомості людини предметів і явищ об'єктивної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>дійсності в їх істотних зв'язках і відношення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процес безпосереднього відображення предметів дійсності в їх зв'язках і залежностя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</w:t>
        <w:tab/>
        <w:t>процес створення уявлень про предмети і явища об'єктивної дійсності;</w:t>
      </w:r>
    </w:p>
    <w:p>
      <w:pPr>
        <w:pStyle w:val="Normal"/>
        <w:shd w:fill="FFFFFF" w:val="clear"/>
        <w:ind w:left="288" w:hanging="0"/>
        <w:jc w:val="both"/>
        <w:rPr>
          <w:b/>
          <w:b/>
          <w:iCs/>
          <w:color w:val="000000"/>
          <w:spacing w:val="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213850</wp:posOffset>
                </wp:positionH>
                <wp:positionV relativeFrom="paragraph">
                  <wp:posOffset>1996440</wp:posOffset>
                </wp:positionV>
                <wp:extent cx="0" cy="1460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157.2pt" to="725.5pt,16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238615</wp:posOffset>
                </wp:positionH>
                <wp:positionV relativeFrom="paragraph">
                  <wp:posOffset>3679190</wp:posOffset>
                </wp:positionV>
                <wp:extent cx="0" cy="10909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45pt,289.7pt" to="727.45pt,37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299575</wp:posOffset>
                </wp:positionH>
                <wp:positionV relativeFrom="paragraph">
                  <wp:posOffset>5708650</wp:posOffset>
                </wp:positionV>
                <wp:extent cx="0" cy="2679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25pt,449.5pt" to="732.25pt,47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000000"/>
          <w:spacing w:val="8"/>
          <w:lang w:val="uk-UA"/>
        </w:rPr>
        <w:t>21. Такі прояви психічної діяльності людини, як збентеження, спокій, зацікавленість, схвильованість, байдужість належать до таких психічних явищ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вольових процес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емоційно-вольових процес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</w:t>
        <w:tab/>
        <w:t>пізнавальних процесів;</w:t>
        <w:br/>
      </w:r>
      <w:r>
        <w:rPr>
          <w:color w:val="000000"/>
          <w:spacing w:val="4"/>
        </w:rPr>
        <w:t>4</w:t>
      </w:r>
      <w:r>
        <w:rPr>
          <w:color w:val="000000"/>
          <w:spacing w:val="4"/>
          <w:lang w:val="uk-UA"/>
        </w:rPr>
        <w:t>) психічних станів.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2</w:t>
      </w:r>
      <w:r>
        <w:rPr>
          <w:b/>
          <w:iCs/>
          <w:color w:val="000000"/>
          <w:spacing w:val="8"/>
          <w:lang w:val="uk-UA"/>
        </w:rPr>
        <w:t>2.</w:t>
        <w:tab/>
        <w:t>Яке визначення емоцій є найбільш правиль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ситуативне ставлення людини до потреб та їх реалізації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переживання людиною ставлення до дійсн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переживання людиною свого ставлення до потреб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переживання і усвідомлення виразних рухів і зміни внутрішніх органів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23.</w:t>
        <w:tab/>
        <w:t>Яке з наведених визначень почуттів є найбільш правильним і вичерп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переживання людиною об'єктивного світ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переживання, пов'язані із задоволенням або незадоволенням потреб людин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</w:t>
        <w:tab/>
        <w:t>специфічні людські, узагальнені переживання ставлення до людських потреб, задоволення ч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>незадоволення яких викликає позитивні чи негативні емоції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</w:t>
        <w:tab/>
        <w:t>ставлення до навколишньої дійсності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24.</w:t>
        <w:tab/>
        <w:t>Яка властивість почуттів ілюструється такими емоції ними станами: захоплення, любов - ненависть, хвилювання - спокій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як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стійк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</w:t>
        <w:tab/>
        <w:t xml:space="preserve"> поляр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 переключення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25.</w:t>
        <w:tab/>
        <w:t xml:space="preserve"> Яка сукупність з наведених нижче ознак характеризує афект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</w:t>
        <w:tab/>
        <w:t xml:space="preserve">  виникає поступово, буває стійким, яскраво не виявляєтьс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сильні, виникають раптово, зовні виявляються яскраво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</w:t>
        <w:tab/>
        <w:t xml:space="preserve"> сильні, раптово виникають, супроводжуються агресіє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</w:t>
        <w:tab/>
        <w:t xml:space="preserve"> сильні, стійкі, яскраво назовні не виявляються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2</w:t>
      </w:r>
      <w:r>
        <w:rPr>
          <w:b/>
          <w:iCs/>
          <w:color w:val="000000"/>
          <w:spacing w:val="8"/>
          <w:lang w:val="uk-UA"/>
        </w:rPr>
        <w:t>6.</w:t>
        <w:tab/>
        <w:t>Визначте, в якому рядку названі тільки афект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</w:t>
        <w:tab/>
        <w:t xml:space="preserve">  смуток, лють, відраза, відча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</w:t>
        <w:tab/>
        <w:t xml:space="preserve">  симпатія, обурення, страх, жах, фрустрац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3) </w:t>
        <w:tab/>
        <w:t>розпач, жах, лють, екстаз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</w:t>
        <w:tab/>
        <w:t xml:space="preserve">  гнів, жах, лють, образа, відчай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2</w:t>
      </w:r>
      <w:r>
        <w:rPr>
          <w:b/>
          <w:iCs/>
          <w:color w:val="000000"/>
          <w:spacing w:val="8"/>
          <w:lang w:val="uk-UA"/>
        </w:rPr>
        <w:t>7.</w:t>
        <w:tab/>
        <w:t xml:space="preserve"> До позитивних вольових якостей належать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1) </w:t>
        <w:tab/>
        <w:t>цілеспрямованість, сміливість, відповідальність, навіюваність, муж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</w:t>
        <w:tab/>
        <w:t xml:space="preserve">  цілеспрямованість, самовладання, сміливість, вередування, витримк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3) </w:t>
        <w:tab/>
        <w:t>хоробрість, впертість, рішучість, мужність, відповідаль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</w:t>
        <w:tab/>
        <w:t xml:space="preserve">  самовладання, сміливість, відповідальність, наполегливість, рішучість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2</w:t>
      </w:r>
      <w:r>
        <w:rPr>
          <w:b/>
          <w:iCs/>
          <w:color w:val="000000"/>
          <w:spacing w:val="8"/>
          <w:lang w:val="uk-UA"/>
        </w:rPr>
        <w:t>8.</w:t>
        <w:tab/>
        <w:t xml:space="preserve"> До вольових належать такі дії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-7"/>
          <w:lang w:val="uk-UA"/>
        </w:rPr>
        <w:t xml:space="preserve">1) </w:t>
      </w:r>
      <w:r>
        <w:rPr>
          <w:color w:val="000000"/>
          <w:spacing w:val="4"/>
          <w:lang w:val="uk-UA"/>
        </w:rPr>
        <w:tab/>
        <w:t>імпульсивні, пов'язані з доланням труднощ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</w:t>
        <w:tab/>
        <w:t xml:space="preserve">  перехід від рішень до їх виконання у процесі організації діяльн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3) </w:t>
        <w:tab/>
        <w:t>прийняття правильних рішень і накреслення плану їх викона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4) </w:t>
        <w:tab/>
        <w:t>прийняття правильних рішень та їх виконання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29. Особистість – це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свідомий індивід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свідомий, вольовий, соціалізований індивід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соціалізована людин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соціальна якість, набута в діяльності, та спілкування, яке характеризує ступінь представленості суспільних відносин в індивіді.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</w:rPr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0.</w:t>
        <w:tab/>
        <w:t xml:space="preserve"> Наведені далі особливості людини характеризують її або як індивіда, або як особистість.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До характеристик людини лише як особистості належать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старанність, правдивість, інтереси, здібн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 приємний голос, наполегливість, ідеали, гарна ход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  інтелект, тип нервової системи, інтерес, справедливість;</w:t>
        <w:br/>
        <w:t>4)  індивідуально-типологічні властивості, вік.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31. До особливостей людини, які відображають її поведінку лише як індивідуальність, належать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 вік, стать, зріст, темп реакції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 пластичність, швидкий темп діяльності, сумлін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  старанність, комунікабельність, чес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  сумлінність, вдумливість, реактивність, відповідальність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2. Основним структурним компонентом самосвідомості особистості є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саморегуляц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самореалізац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самооцінка;</w:t>
        <w:br/>
        <w:t>4) самоконтроль;</w:t>
      </w:r>
    </w:p>
    <w:p>
      <w:pPr>
        <w:pStyle w:val="Normal"/>
        <w:shd w:fill="FFFFFF" w:val="clear"/>
        <w:ind w:left="288" w:hanging="0"/>
        <w:rPr>
          <w:b/>
          <w:b/>
          <w:lang w:val="uk-UA"/>
        </w:rPr>
      </w:pPr>
      <w:r>
        <w:rPr>
          <w:b/>
          <w:iCs/>
          <w:color w:val="000000"/>
          <w:spacing w:val="-8"/>
        </w:rPr>
        <w:t>3</w:t>
      </w:r>
      <w:r>
        <w:rPr>
          <w:b/>
          <w:iCs/>
          <w:color w:val="000000"/>
          <w:spacing w:val="-8"/>
          <w:lang w:val="uk-UA"/>
        </w:rPr>
        <w:t>3.</w:t>
      </w:r>
      <w:r>
        <w:rPr>
          <w:b/>
          <w:iCs/>
          <w:color w:val="000000"/>
          <w:lang w:val="uk-UA"/>
        </w:rPr>
        <w:t xml:space="preserve"> </w:t>
      </w:r>
      <w:r>
        <w:rPr>
          <w:b/>
          <w:iCs/>
          <w:color w:val="000000"/>
          <w:spacing w:val="8"/>
          <w:lang w:val="uk-UA"/>
        </w:rPr>
        <w:t>Діяльність</w:t>
      </w:r>
      <w:r>
        <w:rPr>
          <w:b/>
          <w:iCs/>
          <w:color w:val="000000"/>
          <w:spacing w:val="6"/>
          <w:lang w:val="uk-UA"/>
        </w:rPr>
        <w:t xml:space="preserve"> - це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 цілеспрямована внутрішня активність людини, пов'язана з подоланням  перешкод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 свідома активність, що виявляється в сукупності дій людини, спрямованих на досягнення  поставленої мет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  свідома внутрішня активність людини, спрямована на задоволення потреб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  зовнішня активність людини, регульована свідомою метою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4. Яке з наведених визначень уваги є правиль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увага - це форма психічної діяльності, що виникає при дії об'єкта на органи чутт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2)  увага - це форма психічної діяльності людини, ще виявляється у скерованості і  зосередженості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>її свідомості на певних об'єктах при відволіканні від інши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  увага - це вибіркове сприймання об'єкт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  увага — це робочий стан організму, установка аналізаторів на подразники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35. Формально-динамічну сторону поведінки характеризують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здібності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 індивідуальні властивості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  спрямова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  темперамент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6.</w:t>
        <w:tab/>
        <w:t xml:space="preserve">Сильний, врівноважений, інертний тип нервової системи відповідає такому типу    темпераменту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 холеричном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  флегматично-холеричном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флегматичном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 xml:space="preserve">  сангвінічному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7.</w:t>
        <w:tab/>
        <w:t>Під темпераментом розуміють такі характеристики психічної діяльності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статичн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набут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змістовн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   вроджені.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8.</w:t>
        <w:tab/>
        <w:t>Сукупність стійких індивідуальних особливостей особистості, яка складається та</w:t>
      </w:r>
      <w:r>
        <w:rPr>
          <w:b/>
          <w:iCs/>
          <w:color w:val="000000"/>
          <w:spacing w:val="8"/>
        </w:rPr>
        <w:t xml:space="preserve"> </w:t>
      </w:r>
      <w:r>
        <w:rPr>
          <w:b/>
          <w:iCs/>
          <w:color w:val="000000"/>
          <w:spacing w:val="8"/>
          <w:lang w:val="uk-UA"/>
        </w:rPr>
        <w:t>виявляється у діяльності та спілкуванні, — це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вол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задатк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здібност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  характер.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39.</w:t>
        <w:tab/>
        <w:t>Виникнення темпераменту як інтегрального психічного явища обумовлюють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навча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</w:t>
        <w:tab/>
        <w:t>конституційні фактори;</w:t>
        <w:br/>
        <w:t>3)   вихованн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4)  фактори соціального середовища; 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0. Акцентуаціями є такі варіанти розвитку характеру, яким не властиві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порушення потребово-мотиваційної сфери у формі домінування амбівалентних стані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порушення емоційно-вольової сфер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підвищена здатність до соціальної адаптації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підвищена вразливість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4</w:t>
      </w:r>
      <w:r>
        <w:rPr>
          <w:b/>
          <w:iCs/>
          <w:color w:val="000000"/>
          <w:spacing w:val="8"/>
          <w:lang w:val="uk-UA"/>
        </w:rPr>
        <w:t>1. Вищий ступінь прояву творчих здібностей особистості у певній сфері життєдіяльності називаєтьс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творчістю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талантом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обдарованістю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задатками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2. Вищий ступінь розвитку творчих здібностей називаєтьс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талантом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обдарованістю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 xml:space="preserve"> креативністю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задатками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3. Наявність здібностей до певної діяльності засвідчують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великі енергетичні затрати у виконанні діяльності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індивідуальна своєрідність виконання діяльності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низький темп навчання певної діяльності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відсутність зв'язку зі спрямованістю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4. Мета і мотиви діяльності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завжди різнятьс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в одних умовах збігаються, в інших відрізняютьс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тотожн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lang w:val="uk-UA"/>
        </w:rPr>
      </w:pPr>
      <w:r>
        <w:rPr>
          <w:color w:val="000000"/>
          <w:spacing w:val="4"/>
          <w:lang w:val="uk-UA"/>
        </w:rPr>
        <w:t>5)   не пов'язані</w:t>
      </w:r>
      <w:r>
        <w:rPr>
          <w:color w:val="000000"/>
          <w:spacing w:val="5"/>
          <w:u w:val="single"/>
          <w:lang w:val="uk-UA"/>
        </w:rPr>
        <w:t>.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5.</w:t>
        <w:tab/>
        <w:t>Яке з визначень мови є найбільш правильним і повним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мова - це набір слів для вираження думок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мова — це система словесних знаків, які щось означають і використовуються для спілкува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мова - це набір звукі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мова - це засіб спілкування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6.</w:t>
        <w:tab/>
        <w:t>У чому проявляється комунікативна функція мов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сполучення слів у реченні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функція спілкування, передачі думок, бажань, прагнен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функція передачі емоці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4)   форма передачі думок; 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7. У чому проявляється сигніфікативна функція мови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1) </w:t>
        <w:tab/>
        <w:t>вираз переживань, емоційних стані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2) </w:t>
        <w:tab/>
        <w:t>вираз ставлення до дійсності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</w:t>
        <w:tab/>
        <w:t xml:space="preserve">  вираз ставлення до люде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</w:t>
        <w:tab/>
        <w:t xml:space="preserve"> функція означення, що виявляється в тому, що слово служить назвою предметів,  властивостей, дій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8. У чому проявляється експресивна функція мов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у виразі ставлення до люде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у виразі ставлення до почутого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у спілкуванні між людьм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</w:t>
        <w:tab/>
        <w:t>у виразі переживань, емоційних станів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4</w:t>
      </w:r>
      <w:r>
        <w:rPr>
          <w:b/>
          <w:iCs/>
          <w:color w:val="000000"/>
          <w:spacing w:val="8"/>
          <w:lang w:val="uk-UA"/>
        </w:rPr>
        <w:t>9. Як називається форма мовлення, при якій говорить лише  одна особа, а решта людей тільки сприймають її мову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активне мовле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внутрішнє мовле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діалогічне мовле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монологічне мовлення.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5</w:t>
      </w:r>
      <w:r>
        <w:rPr>
          <w:b/>
          <w:iCs/>
          <w:color w:val="000000"/>
          <w:spacing w:val="8"/>
          <w:lang w:val="uk-UA"/>
        </w:rPr>
        <w:t>0. Чи взаємопов'язані мова і мислення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мова й мислення не пов'язані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власне людське мислення не обов'язково спирається на мов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мова і мислення тотожні;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color w:val="000000"/>
          <w:spacing w:val="4"/>
          <w:lang w:val="uk-UA"/>
        </w:rPr>
        <w:t>4)</w:t>
        <w:tab/>
        <w:t>мова тісно пов'язана з власне людським понятійним мисленням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Об’єктом вікової психології є вивчення: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Вікових особливостей становлення Я-концепції людин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оходження та становлення психічних функцій людин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360" w:hanging="0"/>
        <w:jc w:val="both"/>
        <w:rPr>
          <w:iCs/>
          <w:lang w:val="uk-UA"/>
        </w:rPr>
      </w:pPr>
      <w:r>
        <w:rPr>
          <w:iCs/>
          <w:lang w:val="uk-UA"/>
        </w:rPr>
        <w:t>Вікової мінливості психічних явищ людин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360" w:hanging="0"/>
        <w:jc w:val="both"/>
        <w:rPr>
          <w:iCs/>
          <w:lang w:val="uk-UA"/>
        </w:rPr>
      </w:pPr>
      <w:r>
        <w:rPr>
          <w:bCs/>
          <w:lang w:val="uk-UA"/>
        </w:rPr>
        <w:t>Психічних особливостей та закономірностей конкретного вікового періоду людин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360" w:hanging="0"/>
        <w:jc w:val="both"/>
        <w:rPr>
          <w:iCs/>
          <w:lang w:val="uk-UA"/>
        </w:rPr>
      </w:pPr>
      <w:r>
        <w:rPr>
          <w:iCs/>
          <w:lang w:val="uk-UA"/>
        </w:rPr>
        <w:t>Хронології онтогенезу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Вікова психологія зародилась у: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Античні час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ХVІІ с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ХVІІІ с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ХІХ с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ХХ ст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Біогенетичний закон стверджує, що: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Онтогенез є скороченим повтором філогенезу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Філогенез є скороченим повтором онтогенезу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Онтогенез є історичним повтором філогенезу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Філогенез є історичним повтором онтогенезу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Онтогенез і філогенез є взаємопов’язані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Метод поздовжніх зрізів полягає у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Зіставленні психічних явищ в одних й тих самих групах досліджуваних на різних стадіях їхнього індивідуального розвитку протягом тривалого час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Зіставленні психічних явищ в досліджуваних, які належать до декількох вікових груп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Зіставленні психічних явищ в одних й тих самих групах досліджуваних на одних й тих самих стадіях їхнього індивідуального розвитку протягом тривалого час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Зіставленні психічних явищ в різних групах досліджуваних на різних стадіях їхнього індивідуального розвитку протягом тривалого час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Зіставленні психічних явищ, отриманих в один й той самий проміжок часу в різних групах досліджуваних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Онтогенез – це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Зародження нових родів та видів організмів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Виникнення та історичного розвитку різних родів та видів організмів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Безповоротних змін в живому організмі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Індивідуального розвитку організму з моменту зародження до смерті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Удосконалення внутрішніх можливостей організму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онфлікт між працелюбством і почуттям власної неповноцінності виникає на наступній стадії психосоціального розвитку (за Е. Еріксоном)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Локомоторно-генітальн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Латентн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Підлітково-юнацьк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Молодості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Дорослості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У середньому, пренатальний період триває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20 тижнів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30 тижнів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40 тижнів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50 тижнів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60 тижні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За міжнародною періодизацією період немовляти триває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Від народження до 1 місяц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Від народження до 1 року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Від 1 місяця до 1 року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Від 1 місяця до 2 років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lang w:val="uk-UA"/>
        </w:rPr>
      </w:pPr>
      <w:r>
        <w:rPr>
          <w:lang w:val="uk-UA"/>
        </w:rPr>
        <w:t>Від 1 року до 3 рокі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До 7 років дружба дітей будується на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Взаємній довірі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Усвідомленні почуттів інших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Рівноправному обміні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Власній вигоді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Ідеї взаємності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Який з факторів найбільше залежить від культурної приналежності людини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) Міміка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2) Жестикуляція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3) Фізіологічні реакц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4) Внутрішні почуття.</w:t>
      </w:r>
    </w:p>
    <w:p>
      <w:pPr>
        <w:pStyle w:val="Listaszerbekezds"/>
        <w:ind w:lef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footerReference w:type="default" r:id="rId5"/>
      <w:type w:val="nextPage"/>
      <w:pgSz w:w="11906" w:h="16838"/>
      <w:pgMar w:left="10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5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60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both"/>
      <w:outlineLvl w:val="4"/>
    </w:pPr>
    <w:rPr>
      <w:b/>
      <w:bCs/>
      <w:color w:val="000000"/>
      <w:szCs w:val="1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Szvegtrzs2">
    <w:name w:val="Szövegtörzs (2)_"/>
    <w:qFormat/>
    <w:rPr>
      <w:b/>
      <w:bCs/>
      <w:shd w:fill="FFFFFF" w:val="clear"/>
      <w:lang w:bidi="ar-SA"/>
    </w:rPr>
  </w:style>
  <w:style w:type="character" w:styleId="SzvegtrzsTrkz1pt">
    <w:name w:val="Szövegtörzs + Térköz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</w:rPr>
  </w:style>
  <w:style w:type="character" w:styleId="Szvegtrzs3">
    <w:name w:val="Szövegtörzs (3)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SzvegtrzsExact2">
    <w:name w:val="Szövegtörzs Exact2"/>
    <w:qFormat/>
    <w:rPr>
      <w:rFonts w:ascii="Times New Roman" w:hAnsi="Times New Roman" w:cs="Times New Roman"/>
      <w:spacing w:val="3"/>
      <w:sz w:val="19"/>
      <w:szCs w:val="19"/>
      <w:u w:val="none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kszveg1">
    <w:name w:val="Csak szöveg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szCs w:val="20"/>
      <w:lang w:val="uk-UA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atLeast" w:line="240" w:before="120" w:after="60"/>
      <w:ind w:hanging="280"/>
      <w:jc w:val="right"/>
    </w:pPr>
    <w:rPr>
      <w:b/>
      <w:bCs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4;&#1080;&#1090;&#1080;&#1085;&#1072;" TargetMode="External"/><Relationship Id="rId3" Type="http://schemas.openxmlformats.org/officeDocument/2006/relationships/hyperlink" Target="https://uk.wikipedia.org/wiki/&#1057;&#1091;&#1089;&#1087;&#1110;&#1083;&#1100;&#1089;&#1090;&#1074;&#1086;" TargetMode="External"/><Relationship Id="rId4" Type="http://schemas.openxmlformats.org/officeDocument/2006/relationships/hyperlink" Target="https://uk.wikipedia.org/wiki/&#1055;&#1086;&#1074;&#1077;&#1076;&#1110;&#1085;&#1082;&#107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0:00Z</dcterms:created>
  <dc:creator>Anikó</dc:creator>
  <dc:description/>
  <cp:keywords/>
  <dc:language>en-US</dc:language>
  <cp:lastModifiedBy>Greba Szabolcs</cp:lastModifiedBy>
  <cp:lastPrinted>2005-04-23T14:18:00Z</cp:lastPrinted>
  <dcterms:modified xsi:type="dcterms:W3CDTF">2018-02-01T13:27:00Z</dcterms:modified>
  <cp:revision>6</cp:revision>
  <dc:subject/>
  <dc:title>Magyar nyelv és irodalom szak, írásbeli vizsga feladatai: 1</dc:title>
</cp:coreProperties>
</file>