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2"/>
        <w:spacing w:before="0" w:after="0"/>
        <w:ind w:left="284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2"/>
        <w:spacing w:before="0" w:after="0"/>
        <w:ind w:left="284" w:hanging="0"/>
        <w:jc w:val="center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NYILATKOZAT</w:t>
      </w:r>
    </w:p>
    <w:p>
      <w:pPr>
        <w:pStyle w:val="Heading2"/>
        <w:spacing w:before="0" w:after="0"/>
        <w:ind w:left="284" w:hanging="0"/>
        <w:jc w:val="center"/>
        <w:rPr>
          <w:rFonts w:ascii="Arial" w:hAnsi="Arial" w:cs="Arial"/>
          <w:bCs w:val="false"/>
          <w:iCs/>
          <w:sz w:val="20"/>
          <w:szCs w:val="20"/>
          <w:u w:val="single"/>
        </w:rPr>
      </w:pPr>
      <w:r>
        <w:rPr>
          <w:rFonts w:cs="Arial" w:ascii="Arial" w:hAnsi="Arial"/>
          <w:bCs w:val="false"/>
          <w:i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/>
      </w:pPr>
      <w:r>
        <w:rPr>
          <w:rStyle w:val="Jegyzethivatkozs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Jegyzethivatkozs"/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 tehetséges határon túli magyar középiskolás tanulók támogatására” című pályázatához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ályázat kódja: NTP-ADY-M-17)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TTE1DF4508t00;Arial Unicode MS" w:cs="Arial"/>
          <w:b/>
          <w:b/>
          <w:sz w:val="20"/>
          <w:szCs w:val="20"/>
        </w:rPr>
      </w:pPr>
      <w:r>
        <w:rPr>
          <w:rFonts w:eastAsia="TTE1DF4508t00;Arial Unicode MS" w:cs="Arial" w:ascii="Arial" w:hAnsi="Arial"/>
          <w:b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407"/>
        <w:gridCol w:w="1990"/>
        <w:gridCol w:w="25"/>
        <w:gridCol w:w="399"/>
        <w:gridCol w:w="1138"/>
      </w:tblGrid>
      <w:tr>
        <w:trPr/>
        <w:tc>
          <w:tcPr>
            <w:tcW w:w="2971" w:type="dxa"/>
            <w:tcBorders/>
          </w:tcPr>
          <w:p>
            <w:pPr>
              <w:pStyle w:val="Normal"/>
              <w:autoSpaceDE w:val="false"/>
              <w:ind w:left="142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pályázó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helye és ideje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kcím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örvény képviselőjének</w:t>
            </w:r>
          </w:p>
          <w:p>
            <w:pPr>
              <w:pStyle w:val="Normal"/>
              <w:autoSpaceDE w:val="false"/>
              <w:ind w:left="142" w:right="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zülő vagy gyám) 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lef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nyertes pályázat esetén a beszámolás alapjául szolgáló dokumentumokat az alábbi helyszínre benyújto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3"/>
        <w:gridCol w:w="2408"/>
        <w:gridCol w:w="1279"/>
      </w:tblGrid>
      <w:tr>
        <w:trPr>
          <w:trHeight w:val="837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elhetőség és őrzés cím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GENIUS”</w:t>
            </w:r>
          </w:p>
          <w:p>
            <w:pPr>
              <w:pStyle w:val="Normal"/>
              <w:autoSpaceDE w:val="false"/>
              <w:ind w:firstLine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tékonysági</w:t>
            </w:r>
          </w:p>
          <w:p>
            <w:pPr>
              <w:pStyle w:val="Normal"/>
              <w:autoSpaceDE w:val="false"/>
              <w:ind w:firstLine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pítvány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jna, Kárpátalja, Beregszászi járás, Beregszász, Kossuth tér 6.,902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:00-38-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-31-41-</w:t>
            </w:r>
          </w:p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-29-68</w:t>
            </w:r>
          </w:p>
        </w:tc>
      </w:tr>
    </w:tbl>
    <w:p>
      <w:pPr>
        <w:pStyle w:val="Normal"/>
        <w:autoSpaceDE w:val="false"/>
        <w:spacing w:before="24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fellelhetőség és őrzés helye megváltozik, arról haladéktalanul, de legkésőbb 8 napon belül írásban értesítem a Támogató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ábbi években jelen támogatási igényemmel (pályázatommal) azonos tárgyban / célra támogatást más szervezettől</w:t>
      </w:r>
    </w:p>
    <w:p>
      <w:pPr>
        <w:pStyle w:val="Normal"/>
        <w:autoSpaceDE w:val="false"/>
        <w:spacing w:before="60" w:after="0"/>
        <w:ind w:left="709" w:hanging="0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tem</w:t>
      </w:r>
    </w:p>
    <w:p>
      <w:pPr>
        <w:pStyle w:val="Normal"/>
        <w:autoSpaceDE w:val="false"/>
        <w:spacing w:before="60" w:after="0"/>
        <w:ind w:left="709" w:hanging="0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 kért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mennyiben kértem / igényeltem más szervezettől támogatást;</w:t>
      </w:r>
      <w:r>
        <w:rPr>
          <w:rFonts w:cs="Arial" w:ascii="Arial" w:hAnsi="Arial"/>
          <w:sz w:val="20"/>
          <w:szCs w:val="20"/>
        </w:rPr>
        <w:t xml:space="preserve"> kijelentem, hogy jelen támogatási igénnyel (pályázatommal) azonos tárgyban / célra az alábbi szervezetekhez nyújtottam be támogatási igényt / kérelmet (pályázatot): jelen pályázatom benyújtásától számított 5 évre visszamenőleg vagy a jelen pályázatommal egyidejűleg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" w:right="56" w:hanging="4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ÁSI IGÉNYT / PÁLYÁZATOT ELBÍRÁLÓ SZERVEZET NE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" w:right="56" w:hanging="4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YÚJTÁSÁNAK IDŐPONT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" w:right="56" w:hanging="4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RT ÖSSZE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" w:right="56" w:hanging="4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NYERT TÁMOGATÁS ÖSSZEG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Jelen nyilatkozat aláírásával kötelezem magam, hogy az összes többi egyidejűleg benyújtott, folyamatban lévő támogatási igény (pályázat) révén elnyert támogatás összegéről 8 napon belül írásban tájékoztatom a Támogató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ertes pályázat esetén, ha az államháztartásról szóló 2011. évi CXCV. törvény 82. § a), c), d), f) vagy h) pontjában meghatározott bármely körülmény bekövetkezik vagy jogosultságomban, adataimban vagy a költségvetési támogatás egyéb - a pályázati kiírásban meghatározott, a pályázatomban ismertetett, vagy a jogszabályban, támogatási szerződésben rögzített - feltételeiben változás következik be, haladéktalanul, de legkésőbb 8 napon belül írásban bejelentem a támogatónak. </w:t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zzájárulok ahhoz, hogy a Magyar Államkincstár által működtetett monitoring rendszerben nyilvántartott adatokhoz a költségvetési támogatás utalványozója, folyósítója,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, valamint az államháztartásról szóló törvény végrehajtásáról szóló 368/2011. (XII. 31.) Korm. rendeletben és egyéb jogszabályban meghatározott más jogosultak hozzáférjenek. </w:t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 xml:space="preserve">Kelt: ……………………, 201… ….. 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2"/>
      </w:tblGrid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alá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törvényes képviselőjéne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ülő / gyám) aláírása</w:t>
            </w:r>
          </w:p>
        </w:tc>
      </w:tr>
    </w:tbl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417" w:gutter="0" w:header="0" w:top="56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sor2Char">
    <w:name w:val="Címsor 2 Char"/>
    <w:qFormat/>
    <w:rPr>
      <w:rFonts w:cs="Times New Roman"/>
      <w:b/>
      <w:bCs/>
      <w:sz w:val="36"/>
      <w:szCs w:val="3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6:00Z</dcterms:created>
  <dc:creator>trukav</dc:creator>
  <dc:description/>
  <cp:keywords/>
  <dc:language>en-US</dc:language>
  <cp:lastModifiedBy>tanar</cp:lastModifiedBy>
  <dcterms:modified xsi:type="dcterms:W3CDTF">2017-07-20T11:16:00Z</dcterms:modified>
  <cp:revision>2</cp:revision>
  <dc:subject/>
  <dc:title>NYILATKOZAT</dc:title>
</cp:coreProperties>
</file>