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jékoztató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elsőoktatási intézmények részére a magyarországi részképzéses tanulmányokra érkező határon túli magyar hallgatók fogadásáról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határon túli magyar hallgatók magyarországi részképzéses ösztöndíjazásának célj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Az Emberi Erőforrások Minisztériuma (EMMI) az ösztöndíjakkal a szülőföldi értelmiség továbbképzését és utánpótlását kívánja támogatni. A részképzések biztosításával az EMMI lehetőséget nyújt a határon túli magyar hallgatóknak a magyar nyelven elsajátítható tudásmennyiség kiszélesítéséhez, a tudományos, kutatói tevékenységük folytatásához, illetve elősegíti az anyaországgal folytatott intenzív oktatási-szakmai kapcsolattartást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Jogszabályi háttér: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mzeti felsőoktatásról szóló 2011. évi CCIV. törvény (a továbbiakban: Nftv.) 39. § (1) bekezdése és 80. § (4) bekezdése, illetve a felsőoktatásban részt vevő hallgatók juttatásairól és az általuk fizetendő egyes térítésekről szóló 51/2007. (III. 26.) Korm. rendelet 26. és 26/A §-ai, valamint a szomszédos államokban élő magyarokról szóló 2001. évi LXII. tv. (továbbiakban: Kedvezménytörvény) 1. §-a alapján a Kedvezménytörvény hatálya alatt álló horvát, román, szlovák, szerb és ukrán állampolgárságú személyek nappali munkarendű, magyar állami ösztöndíjjal támogatott részképzésben vehetnek részt, amennyiben az Emberi Erőforrások Minisztériuma és által meghirdetett pályázaton a részképzés időtartamára miniszteri ösztöndíjat nyernek el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lyen képzésekben vehetnek részt a miniszteri ösztöndíjas részképzős határon túli magyar hallgatók?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A Kedvezménytörvény hatálya alatt álló horvát, román, szerb, szlovák és ukrán állampolgárságú személyek a magyarországi felsőoktatási intézményekben kizárólag nappali munkarendű alap-, egységes (osztatlan) és mesterképzésben vehetnek részt miniszteri ösztöndíjas részképzésben.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ly régiókból érkezhetnek miniszteri ösztöndíjas részképzős határon túli magyar hallgatók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2017/2018-as tanév őszi félévére az EMMI és az Eötvös Loránd Tudományegyetem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ELTE) az erdélyi (romániai), a felvidéki (szlovákiai), horvátországi, kárpátaljai (ukrajnai) és vajdasági (szerbiai) magyar nemzetiségű, valamely szülőföldi felsőoktatási intézményben tanulmányokat folytató hallgatók részére hirdetett meg magyarországi részképzésre vonatkozó pályázatok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 részképzéses miniszteri ösztöndíjak odaítélésének menet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határon túli magyar hallgatók az EMMI és az ELT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közös pályázati kiírásai alapján vehetnek részt miniszteri ösztöndíjasként részképzésben, vagyis azok, akik nem nyerik el pályázati úton a részképzésükre a miniszteri ösztöndíjat, azok csak önköltséges formában vehetnek részt magyarországi részképzésben.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A pályázatokról a döntést a regionális (erdélyi, szlovákiai, horvátországi, kárpátaljai és vajdasági) magyar előértékelő bizottságok előzetes javaslatai, az Értékelő Bizottság (melynek összetétele megtekinthető a pályázati </w:t>
      </w:r>
      <w:r>
        <w:rPr>
          <w:color w:val="000000"/>
          <w:sz w:val="22"/>
          <w:szCs w:val="22"/>
          <w:lang w:val="hu-HU"/>
        </w:rPr>
        <w:t>kiírásokban</w:t>
      </w:r>
      <w:r>
        <w:rPr>
          <w:color w:val="000000"/>
          <w:sz w:val="22"/>
          <w:szCs w:val="22"/>
        </w:rPr>
        <w:t xml:space="preserve">) javaslatának figyelembe vételével az emberi erőforrások minisztere hozza meg a pályázati határidő lejártát követő 30 napon belül, erről hivatalos levélben tájékoztatja az érintett magyarországi felsőoktatási intézmények rektorait.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befogadó nyilatkoz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táron túli magyar hallgatók pályázatainak benyújtási </w:t>
      </w:r>
      <w:r>
        <w:rPr>
          <w:sz w:val="22"/>
          <w:szCs w:val="22"/>
        </w:rPr>
        <w:t xml:space="preserve">feltétele a helyi honlapokról (Felvidéken </w:t>
      </w:r>
      <w:hyperlink r:id="rId2">
        <w:r>
          <w:rPr>
            <w:rStyle w:val="InternetLink"/>
            <w:sz w:val="22"/>
            <w:szCs w:val="22"/>
          </w:rPr>
          <w:t>www.szakc.sk</w:t>
        </w:r>
      </w:hyperlink>
      <w:r>
        <w:rPr>
          <w:sz w:val="22"/>
          <w:szCs w:val="22"/>
        </w:rPr>
        <w:t xml:space="preserve"> és </w:t>
      </w:r>
      <w:hyperlink r:id="rId3">
        <w:r>
          <w:rPr>
            <w:rStyle w:val="InternetLink"/>
            <w:sz w:val="22"/>
            <w:szCs w:val="22"/>
          </w:rPr>
          <w:t>www.diakhalozat.sk</w:t>
        </w:r>
      </w:hyperlink>
      <w:r>
        <w:rPr>
          <w:sz w:val="22"/>
          <w:szCs w:val="22"/>
        </w:rPr>
        <w:t xml:space="preserve">, Erdélyben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kmei.ro</w:t>
        </w:r>
      </w:hyperlink>
      <w:r>
        <w:rPr>
          <w:sz w:val="22"/>
          <w:szCs w:val="22"/>
        </w:rPr>
        <w:t xml:space="preserve">, Vajdaságba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cmh.org.rs, Horvátországban www.hmdk.hr</w:t>
        </w:r>
      </w:hyperlink>
      <w:r>
        <w:rPr>
          <w:sz w:val="22"/>
          <w:szCs w:val="22"/>
        </w:rPr>
        <w:t xml:space="preserve"> és Kárpátalján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genius-ja.uz.ua</w:t>
        </w:r>
      </w:hyperlink>
      <w:r>
        <w:rPr>
          <w:sz w:val="22"/>
          <w:szCs w:val="22"/>
        </w:rPr>
        <w:t>) letölthető</w:t>
      </w:r>
      <w:r>
        <w:rPr>
          <w:color w:val="000000"/>
          <w:sz w:val="22"/>
          <w:szCs w:val="22"/>
        </w:rPr>
        <w:t xml:space="preserve"> formátumú befogadó nyilatkozat előzetes beszerzés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ontos változás a korábbi pályázati kiírásokhoz képest, hogy a 2017/2018-as tanév őszi félévében csak az állami vagy egyházi fenntartású magyarországi felsőoktatási intézmények fogadhatnak magyar állami ösztöndíjas / államilag támogatott, nappali munkarendű alap-, osztatlan vagy mesterképzésükre miniszteri ösztöndíjas határon túli magyar hallgatókat!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pályázati adatlaphoz kötelezően csatolandó befogadó nyilatkozat akkor tekinthető érvényesnek, ha a fogadó tanár aláírása mellett azt a fogadó felsőoktatási intézmény tanulmány osztálya (vagy ennek hiányában a kar dékáni hivatala /karral nem rendelkező felsőoktatási intézmény esetében a rektori hivatal, illetve az ezeknek megfeleltethető hivatali szervezet/ aláírással és pecséttel hitelesíti. E befogadó nyilatkozatnak a magyarországi felsőoktatási intézmény részéről történő hiteles kiadása jelen tájékoztatóban foglaltak ismeretét és tudomásulvételét jelenti, célja pedig részben az is, hogy a befogadó felsőoktatási intézmény előzetesen is számolhasson, tervezhessen az odaérkező határon túli magyar hallgatók maximális létszámú fogadásával. A befogadó nyilatkozat kiállítására a magyarországi felsőoktatási intézmények jogosultak, azonban azt tanulmányi vagy bármely más ok miatt indoklás nélkül megtagadhatjá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kintettel arra, hogy az EMMI részéről előirányzott részképzéses ösztöndíjak (hónapszámok) mennyisége korlátos, ezért a pályázatokon történő túljelentkezés esetén nem minden olyan hallgató kap miniszteri ösztöndíjat, akik részére a magyarországi felsőoktatási intézmény kiállította a befogadó nyilatkozatot, viszont az nem fordulhat elő, hogy több hallgató kapjon ösztöndíjat az adott egyetemre/főiskolára, mint ahány határon túli hallgatónak előzetesen kiállították a nyilatkozatot. Erre tekintettel célszerű feljegyezni, listába foglalni a kiállított befogadó nyilatkozatokat, illetve összegezni az ezeken szereplő, a pályázó által igényelt részképzéses hónapok mennyiségét, mivel ezek alapján kalkulálható a későbbiekben az egyetem/főiskola által kifizetendő ösztöndíj mértéke, esetlegesen az igényelt diákotthoni férőhelyek szám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befogadó nyilatkozat aláíratása, hitelesítése a pályázó feladata, de tekintettel a pályázóknak és a befogadó egyetemek/főiskolák gyakran nagy földrajzi távolságára, </w:t>
      </w:r>
      <w:r>
        <w:rPr>
          <w:i/>
          <w:color w:val="000000"/>
          <w:sz w:val="22"/>
          <w:szCs w:val="22"/>
        </w:rPr>
        <w:t>ezúton is kérjük a befogadó egyetemek/főiskolák tisztelt illetékes munkatársait, hogy lehetőségeik szerint segítsék a hallgatókat a befogadó nyilatkozat beszerzésében.</w:t>
      </w:r>
      <w:r>
        <w:rPr>
          <w:color w:val="000000"/>
          <w:sz w:val="22"/>
          <w:szCs w:val="22"/>
        </w:rPr>
        <w:t xml:space="preserve"> A pályázat(ok) lebonyolítói ezen okok miatt a pályázók részére telefaxon, szkennelve  elküldött befogadó nyilatkozatokat is elfogadják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iniszteri ösztöndíj</w:t>
      </w:r>
    </w:p>
    <w:p>
      <w:pPr>
        <w:pStyle w:val="Heading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 miniszteri ösztöndíj folyósítását, az ehhez kapcsolódó adminisztratív feladatokat a befogadó magyarországi felsőoktatási intézmény látja el. </w:t>
      </w:r>
    </w:p>
    <w:p>
      <w:pPr>
        <w:pStyle w:val="NormlWeb"/>
        <w:spacing w:before="0" w:after="0"/>
        <w:ind w:right="147" w:hanging="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  <w:lang w:bidi="ta-IN"/>
        </w:rPr>
        <w:t>Az ösztöndíjat elnyerő pályázó  részére a fogadó felsőoktatási intézmény folyósítja a miniszteri ösztöndíjat.</w:t>
      </w:r>
      <w:r>
        <w:rPr>
          <w:sz w:val="22"/>
          <w:szCs w:val="22"/>
          <w:lang w:bidi="ta-IN"/>
        </w:rPr>
        <w:t xml:space="preserve"> A miniszteri ösztöndíj havi összege </w:t>
      </w:r>
      <w:r>
        <w:rPr>
          <w:sz w:val="22"/>
          <w:szCs w:val="22"/>
        </w:rPr>
        <w:t xml:space="preserve">a nemzeti felsőoktatásról szóló 2011. évi CCIV. törvény 114.D. § (1) bekezdés a) pontjában </w:t>
      </w:r>
      <w:r>
        <w:rPr>
          <w:sz w:val="22"/>
          <w:szCs w:val="22"/>
          <w:lang w:bidi="ta-IN"/>
        </w:rPr>
        <w:t xml:space="preserve">meghatározott összegű </w:t>
      </w:r>
      <w:r>
        <w:rPr>
          <w:color w:val="000000"/>
          <w:sz w:val="22"/>
          <w:szCs w:val="22"/>
          <w:lang w:bidi="ta-IN"/>
        </w:rPr>
        <w:t>ún. éves hallgatói normatíva 34 %-a. (Az egy főre megállapított hallgatói normatíva éves összege a</w:t>
      </w:r>
      <w:r>
        <w:rPr>
          <w:color w:val="000000"/>
          <w:sz w:val="22"/>
          <w:szCs w:val="22"/>
        </w:rPr>
        <w:t xml:space="preserve"> 2017. évben 119.000,- forint, ennek alapján</w:t>
      </w:r>
      <w:r>
        <w:rPr>
          <w:color w:val="000000"/>
          <w:sz w:val="22"/>
          <w:szCs w:val="22"/>
          <w:lang w:bidi="ta-IN"/>
        </w:rPr>
        <w:t xml:space="preserve"> a részképzésben résztvevők havi miniszteri ösztöndíja ennek 34 %-a, azaz a </w:t>
      </w:r>
      <w:r>
        <w:rPr>
          <w:color w:val="000000"/>
          <w:sz w:val="22"/>
          <w:szCs w:val="22"/>
        </w:rPr>
        <w:t>2017.</w:t>
      </w:r>
      <w:r>
        <w:rPr>
          <w:color w:val="000000"/>
          <w:sz w:val="22"/>
          <w:szCs w:val="22"/>
          <w:lang w:bidi="ta-IN"/>
        </w:rPr>
        <w:t xml:space="preserve"> évben 40.460,- Ft/hó. </w:t>
      </w:r>
      <w:r>
        <w:rPr>
          <w:i/>
          <w:color w:val="000000"/>
          <w:sz w:val="22"/>
          <w:szCs w:val="22"/>
        </w:rPr>
        <w:t>Fontos, hogy részükre ezen ösztöndíjon kívül más pénzbeli juttatást nem kell folyósítani (ellentétben a teljes képzésre érkező határon túli miniszteri ösztöndíjasokkal)!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részképzések finanszírozása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spacing w:val="4"/>
          <w:sz w:val="22"/>
          <w:szCs w:val="22"/>
        </w:rPr>
        <w:t xml:space="preserve">A miniszteri ösztöndíjak és a képzési normatíva összegét az EMMI biztosítja a részképzéses hallgatók után, az igénybe vett részképzéses időtartammal arányos mértékben. A hatályos felsőoktatási jogszabályok és az alkalmazott gyakorlat alapján a részképzésben résztvevő miniszteri ösztöndíjasok </w:t>
      </w:r>
      <w:r>
        <w:rPr>
          <w:color w:val="000000"/>
          <w:spacing w:val="4"/>
          <w:sz w:val="22"/>
          <w:szCs w:val="22"/>
        </w:rPr>
        <w:t xml:space="preserve">fogadására a </w:t>
      </w:r>
      <w:r>
        <w:rPr>
          <w:color w:val="000000"/>
          <w:sz w:val="22"/>
          <w:szCs w:val="22"/>
        </w:rPr>
        <w:t>2017.</w:t>
      </w:r>
      <w:r>
        <w:rPr>
          <w:color w:val="000000"/>
          <w:spacing w:val="4"/>
          <w:sz w:val="22"/>
          <w:szCs w:val="22"/>
        </w:rPr>
        <w:t xml:space="preserve"> költségvetési évre – a megelőző évek adatai alapján – az EMMI a hallgatói normatívához hasonlóan előzetesen (az év elején </w:t>
      </w:r>
      <w:r>
        <w:rPr>
          <w:color w:val="000000"/>
          <w:sz w:val="22"/>
          <w:szCs w:val="22"/>
        </w:rPr>
        <w:t>a hallgatói ösztöndíj-támogatás megállapításához rendelkezésre álló normatíva részeként</w:t>
      </w:r>
      <w:r>
        <w:rPr>
          <w:color w:val="000000"/>
          <w:spacing w:val="4"/>
          <w:sz w:val="22"/>
          <w:szCs w:val="22"/>
        </w:rPr>
        <w:t>) átadta a felsőoktatási intézményeknek a miniszteri ösztöndíjak előkalkulált (tervezett) összegét. A ténylegesen kifizetett miniszteri ösztöndíjak, vagyis a részképzősök számára folyósított hallgatói normatíva 340 %-ának időarányos része a költségvetési év végén számolható el (2018. februárjában). Az elszámolás során lehetnek olyan egyetemek/felsőoktatási intézmények, melyek az előzetesen átadott összeget nem használják fel (kevesebb a tényleges kifizetés), ebben az esetben a fennmaradó összeg</w:t>
      </w:r>
      <w:r>
        <w:rPr>
          <w:spacing w:val="4"/>
          <w:sz w:val="22"/>
          <w:szCs w:val="22"/>
        </w:rPr>
        <w:t xml:space="preserve"> visszakerül a tárcához. Abban az esetben, ha több részképzős hallgató érkezik, mint az előre tervezett hónapszám szerint átadásra került, akkor a hiányzó összeg az utólagos elszámolást követően kerül kiegyenlítésre az intézmény részére.</w:t>
      </w:r>
    </w:p>
    <w:p>
      <w:pPr>
        <w:pStyle w:val="NormlWeb"/>
        <w:spacing w:before="0" w:after="0"/>
        <w:ind w:right="15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Hasonló formában történik a képzési normatíva időarányos részének finanszírozása is. </w:t>
      </w:r>
    </w:p>
    <w:p>
      <w:pPr>
        <w:pStyle w:val="Normal"/>
        <w:autoSpaceDE w:val="false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iákigazolvá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részképzésben résztvevő határon túli magyar hallgatók jogosultak diákigazolványra, a hallgatók fogadásához</w:t>
      </w:r>
      <w:r>
        <w:rPr>
          <w:color w:val="000000"/>
          <w:spacing w:val="4"/>
          <w:sz w:val="22"/>
          <w:szCs w:val="22"/>
        </w:rPr>
        <w:t xml:space="preserve"> kapcsolódóan a fogadó egyetemnek/főiskolának meg kell igényelnie részükre az ideiglenes diákigazolványt.</w:t>
      </w:r>
    </w:p>
    <w:p>
      <w:pPr>
        <w:pStyle w:val="Heading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llégiumi elhelyezés</w:t>
      </w:r>
    </w:p>
    <w:p>
      <w:pPr>
        <w:pStyle w:val="Heading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részképzésben résztvevő határon túli magyar hallgatók jogosultak diákotthoni (kollégiumi) elhelyezésre. A budapesti, debreceni, pécsi és szegedi felsőoktatási intézményekbe érkező részképzős hallgatók részére a</w:t>
      </w:r>
      <w:r>
        <w:rPr>
          <w:color w:val="000000"/>
          <w:sz w:val="22"/>
          <w:szCs w:val="22"/>
          <w:lang w:val="hu-HU"/>
        </w:rPr>
        <w:t xml:space="preserve">z ELTE </w:t>
      </w:r>
      <w:r>
        <w:rPr>
          <w:color w:val="000000"/>
          <w:sz w:val="22"/>
          <w:szCs w:val="22"/>
        </w:rPr>
        <w:t>Márton Áron Szakkollégium</w:t>
      </w:r>
      <w:r>
        <w:rPr>
          <w:color w:val="000000"/>
          <w:sz w:val="22"/>
          <w:szCs w:val="22"/>
          <w:lang w:val="hu-HU"/>
        </w:rPr>
        <w:t>a</w:t>
      </w:r>
      <w:r>
        <w:rPr>
          <w:color w:val="000000"/>
          <w:sz w:val="22"/>
          <w:szCs w:val="22"/>
        </w:rPr>
        <w:t xml:space="preserve"> (MÁSZ) kollégiumai biztosítanak elhelyezést A vidéki kollégiumok esetében a férőhelyek száma korlátozott.</w:t>
      </w:r>
    </w:p>
    <w:p>
      <w:pPr>
        <w:pStyle w:val="Heading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érhetőségek:</w:t>
      </w:r>
    </w:p>
    <w:p>
      <w:pPr>
        <w:pStyle w:val="Heading"/>
        <w:ind w:left="708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LTE Budapesti Márton Áron Szakkollégium Pályázati Iroda</w:t>
      </w:r>
    </w:p>
    <w:p>
      <w:pPr>
        <w:pStyle w:val="Heading"/>
        <w:spacing w:before="0" w:after="40"/>
        <w:ind w:left="709" w:hanging="0"/>
        <w:jc w:val="both"/>
        <w:rPr/>
      </w:pPr>
      <w:r>
        <w:rPr>
          <w:color w:val="000000"/>
          <w:sz w:val="22"/>
          <w:szCs w:val="22"/>
          <w:lang w:val="hu-HU"/>
        </w:rPr>
        <w:t>tel.: +36 1 368 88 60 / 135 és 185 mellék; e-mail: osztondij@mad.hu</w:t>
      </w:r>
    </w:p>
    <w:p>
      <w:pPr>
        <w:pStyle w:val="Heading"/>
        <w:spacing w:before="0" w:after="40"/>
        <w:ind w:left="709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LTE Szegedi Márton Áron Szakkollégiuma: tel.: +36 62 452-141; e-mail: </w:t>
      </w:r>
      <w:hyperlink r:id="rId7">
        <w:r>
          <w:rPr>
            <w:rStyle w:val="InternetLink"/>
            <w:color w:val="000000"/>
            <w:sz w:val="22"/>
            <w:szCs w:val="22"/>
            <w:lang w:val="hu-HU"/>
          </w:rPr>
          <w:t>kanyari@mad.hu</w:t>
        </w:r>
      </w:hyperlink>
      <w:r>
        <w:rPr>
          <w:color w:val="000000"/>
          <w:sz w:val="22"/>
          <w:szCs w:val="22"/>
          <w:lang w:val="hu-HU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lang w:val="hu-HU"/>
          </w:rPr>
          <w:t>tama@mad.hu</w:t>
        </w:r>
      </w:hyperlink>
    </w:p>
    <w:p>
      <w:pPr>
        <w:pStyle w:val="Heading"/>
        <w:spacing w:before="0" w:after="40"/>
        <w:ind w:left="709" w:hanging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LTE Debreceni Márton Áron Szakkollégiuma: tel.: +36 52 536-722; e-mail: masz@unideb.hu</w:t>
      </w:r>
    </w:p>
    <w:p>
      <w:pPr>
        <w:pStyle w:val="Heading"/>
        <w:ind w:left="708" w:hanging="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LTE Pécsi Márton Áron Szakkollégiuma: tel.: +36 72 251-637; e-mail: vazsonyi_otto@masz.pte.hu, horvath_agota@masz.pte.hu</w:t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Heading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Ösztöndíjszerződés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  <w:lang w:val="hu-HU"/>
        </w:rPr>
        <w:t>A</w:t>
      </w:r>
      <w:r>
        <w:rPr>
          <w:color w:val="000000"/>
          <w:sz w:val="22"/>
          <w:szCs w:val="22"/>
        </w:rPr>
        <w:t>z E</w:t>
      </w:r>
      <w:r>
        <w:rPr>
          <w:color w:val="000000"/>
          <w:sz w:val="22"/>
          <w:szCs w:val="22"/>
          <w:lang w:val="hu-HU"/>
        </w:rPr>
        <w:t xml:space="preserve">LTE </w:t>
      </w:r>
      <w:r>
        <w:rPr>
          <w:color w:val="000000"/>
          <w:sz w:val="22"/>
          <w:szCs w:val="22"/>
        </w:rPr>
        <w:t xml:space="preserve">szerződést köt személyenként a miniszteri ösztöndíjasokkal. </w:t>
      </w:r>
      <w:r>
        <w:rPr>
          <w:color w:val="000000"/>
          <w:sz w:val="22"/>
          <w:szCs w:val="22"/>
          <w:lang w:val="hu-HU"/>
        </w:rPr>
        <w:t>A</w:t>
      </w:r>
      <w:r>
        <w:rPr>
          <w:color w:val="000000"/>
          <w:sz w:val="22"/>
          <w:szCs w:val="22"/>
        </w:rPr>
        <w:t>z E</w:t>
      </w:r>
      <w:r>
        <w:rPr>
          <w:color w:val="000000"/>
          <w:sz w:val="22"/>
          <w:szCs w:val="22"/>
          <w:lang w:val="hu-HU"/>
        </w:rPr>
        <w:t>LT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 miniszteri ösztöndíjas hallgatókkal személyenként megkötött szerződésben rögzíti az ösztöndíjas jogait és kötelezettségeit, s további, az ösztöndíjast segítő adminisztratív feladatokat (tájékoztatás az ösztöndíjast megillető jogosultságokról, kapcsolattartás az intézményekkel, stb.) lát el.</w:t>
      </w:r>
    </w:p>
    <w:p>
      <w:pPr>
        <w:pStyle w:val="NormlWeb"/>
        <w:spacing w:before="0" w:after="0"/>
        <w:ind w:right="14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right="14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vábbi információk</w:t>
      </w:r>
    </w:p>
    <w:p>
      <w:pPr>
        <w:pStyle w:val="NormlWeb"/>
        <w:spacing w:before="0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ösztöndíjas hallgatókkal kapcsolatban további kérdések merülnének fel, kérjük Önöket, hogy közvetlenül forduljanak az EMMI illetékes szervezeti egységének, a Felsőoktatási Képzési Főosztály illetékes munkatársaihoz (tel.: 06-1-795-4198; e-mail: </w:t>
      </w:r>
      <w:hyperlink r:id="rId9">
        <w:r>
          <w:rPr>
            <w:rStyle w:val="InternetLink"/>
            <w:color w:val="000000"/>
            <w:sz w:val="22"/>
            <w:szCs w:val="22"/>
          </w:rPr>
          <w:t>laszlo.benked@emmi.gov.hu</w:t>
        </w:r>
      </w:hyperlink>
      <w:r>
        <w:rPr>
          <w:sz w:val="22"/>
          <w:szCs w:val="22"/>
        </w:rPr>
        <w:t>), illetve a felsőoktatási intézmények számára adminisztratív segítséget nyújtó az ELTE budapesti Márton Áron Szakkollégiumában a Külhoni Pályázatok Osztálya (tel.: 06-1-368-88-60/185-ös  ill. 135-ös mellék; e-mail:</w:t>
      </w:r>
      <w:r>
        <w:rPr>
          <w:color w:val="000000"/>
          <w:sz w:val="22"/>
          <w:szCs w:val="22"/>
        </w:rPr>
        <w:t xml:space="preserve"> osztondij@mad.h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eri Erőforrások Minisztériuma Felsőoktatási Képzési Főosztál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ötvös Loránd Tudományegyetem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Márton Áron Szakkollégium </w:t>
      </w:r>
      <w:r>
        <w:rPr>
          <w:sz w:val="22"/>
          <w:szCs w:val="22"/>
        </w:rPr>
        <w:t>Külhoni Pályázatok Osztálya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diakhalozat.sk/" TargetMode="External"/><Relationship Id="rId4" Type="http://schemas.openxmlformats.org/officeDocument/2006/relationships/hyperlink" Target="http://www.kmei.ro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enius-ja.uz.ua/" TargetMode="External"/><Relationship Id="rId7" Type="http://schemas.openxmlformats.org/officeDocument/2006/relationships/hyperlink" Target="mailto:martonaron@maszk.u-szeged.hu" TargetMode="External"/><Relationship Id="rId8" Type="http://schemas.openxmlformats.org/officeDocument/2006/relationships/hyperlink" Target="mailto:tama@mad.hu" TargetMode="External"/><Relationship Id="rId9" Type="http://schemas.openxmlformats.org/officeDocument/2006/relationships/hyperlink" Target="mailto:laszlo.benked@nefmi.gov.h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6:00Z</dcterms:created>
  <dc:creator>MuzsnayEniko</dc:creator>
  <dc:description/>
  <dc:language>en-US</dc:language>
  <cp:lastModifiedBy>csabane.muzsnay</cp:lastModifiedBy>
  <dcterms:modified xsi:type="dcterms:W3CDTF">2017-07-14T09:16:00Z</dcterms:modified>
  <cp:revision>3</cp:revision>
  <dc:subject/>
  <dc:title>Tájékoztató</dc:title>
</cp:coreProperties>
</file>