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gadó nyilatkozat</w:t>
      </w:r>
    </w:p>
    <w:p>
      <w:pPr>
        <w:pStyle w:val="Heading"/>
        <w:rPr/>
      </w:pPr>
      <w:r>
        <w:rPr>
          <w:sz w:val="20"/>
        </w:rPr>
        <w:t>Magyarország Emberi Erőforrások Minisztériuma</w:t>
      </w:r>
      <w:r>
        <w:rPr>
          <w:sz w:val="24"/>
          <w:szCs w:val="24"/>
          <w:lang w:bidi="ta-IN"/>
        </w:rPr>
        <w:t xml:space="preserve"> </w:t>
      </w:r>
      <w:r>
        <w:rPr>
          <w:sz w:val="20"/>
          <w:lang w:bidi="ta-IN"/>
        </w:rPr>
        <w:t>(EMMI)</w:t>
      </w:r>
      <w:r>
        <w:rPr>
          <w:sz w:val="24"/>
          <w:szCs w:val="24"/>
          <w:lang w:bidi="ta-IN"/>
        </w:rPr>
        <w:t xml:space="preserve"> </w:t>
      </w:r>
      <w:r>
        <w:rPr>
          <w:sz w:val="20"/>
        </w:rPr>
        <w:t xml:space="preserve">és az Eötvös Loránd Tudományegyetem (ELTE)* által </w:t>
      </w:r>
    </w:p>
    <w:p>
      <w:pPr>
        <w:pStyle w:val="Heading"/>
        <w:rPr>
          <w:sz w:val="20"/>
        </w:rPr>
      </w:pPr>
      <w:r>
        <w:rPr>
          <w:sz w:val="20"/>
        </w:rPr>
        <w:t>a magyarországi felsőoktatási intézmények nappali munkarendű képzésén a 2017/2018-as tanév őszi szemeszterében folytatandó miniszteri ösztöndíjas részképzésre meghirdetett pályázatho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480"/>
        <w:jc w:val="both"/>
        <w:rPr>
          <w:sz w:val="20"/>
        </w:rPr>
      </w:pPr>
      <w:r>
        <w:rPr>
          <w:b/>
          <w:sz w:val="20"/>
          <w:u w:val="single"/>
        </w:rPr>
        <w:t>I. A pályázó adata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>
          <w:sz w:val="18"/>
          <w:szCs w:val="18"/>
        </w:rPr>
        <w:t>Név (útlevél/személyazonossági igazolvány alapján): ……….…………………………………………………….……………</w:t>
        <w:br/>
        <w:t xml:space="preserve"> Állampolgárság: ……..……….……… Útlevél/személyazonossági igazolvány száma: ……………………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Születési hely, dátum: ……………………………………. Anyja teljes lánykori neve: …...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Jelenleg végzett szülőföldi felsőfokú tanintézmény (név): ...………………………………………………………….</w:t>
        <w:br/>
        <w:t xml:space="preserve">Ország: …………………………… … Kar: ………………………………………………………………………….    Szak(ok): ………………………………… …………Képzés szintje: BA/BSc, MA/MSc, osztatlan**. Évfolyam: …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** Jelölje meg a ki a megfelelő képzési szintet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megpályázott képzéssel kapcsolatos adatok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357"/>
        <w:jc w:val="both"/>
        <w:rPr/>
      </w:pPr>
      <w:r>
        <w:rPr/>
        <w:t>Befogadó felsőoktatási intézmény***…………………………………………………………………………….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0"/>
        <w:jc w:val="both"/>
        <w:rPr/>
      </w:pPr>
      <w:r>
        <w:rPr/>
        <w:t>Kar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120" w:after="0"/>
        <w:ind w:left="357" w:hanging="0"/>
        <w:jc w:val="both"/>
        <w:rPr/>
      </w:pPr>
      <w:r>
        <w:rPr>
          <w:b/>
        </w:rPr>
        <w:t>Szak</w:t>
      </w:r>
      <w:r>
        <w:rPr/>
        <w:t>: …………………………………………………Tanszék:………………………Intézet:...………….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 w:before="120" w:after="0"/>
        <w:ind w:left="360" w:hanging="0"/>
        <w:jc w:val="both"/>
        <w:rPr/>
      </w:pPr>
      <w:r>
        <w:rPr/>
        <w:t>A befogadó szak képzési szintje(alap vagy osztatlan vagy mester)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>Fogadótanár neve: ……….….…………………………………… Telefonszáma:….………………….....................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60" w:hanging="0"/>
        <w:jc w:val="both"/>
        <w:rPr/>
      </w:pPr>
      <w:r>
        <w:rPr/>
        <w:t>E-mail címe: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 xml:space="preserve">A fogadótanár fokozata (pl. egyetemi adjunktus, docens stb.): 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>A megpályázott képzés időtartama (hány hónap)***…………………………………………………………………</w:t>
        <w:br/>
        <w:t>A képzés pontos időpontja (az érkezés és a távozás tervezett /hónap, nap/ dátuma)****:……………………………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ab/>
        <w:t>***Csak állami vagy egyházi fenntartású magyarországi felsőoktatási intézmény lehet befogadó!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>****Az időpontok közötti időtartamnak meg kell egyeznie a megadott hónapszámmal!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jc w:val="both"/>
        <w:rPr/>
      </w:pPr>
      <w:r>
        <w:rPr/>
        <w:t>Alulírott ………………………………… (fogadótanár neve), a …………………………………………………….. (felsőoktatási intézmény neve) ……………………………………… (kar neve) ……………………………………… (tanszék neve) oktatója ezúton kijelentem, hogy ……………………………………… (pályázó neve) hallgatót a II. pontban meghatározott felsőoktatási intézményben és időtartamban, az EMMI</w:t>
      </w:r>
      <w:r>
        <w:rPr>
          <w:lang w:bidi="ta-IN"/>
        </w:rPr>
        <w:t xml:space="preserve"> </w:t>
      </w:r>
      <w:r>
        <w:rPr/>
        <w:t>és az ELTE által meghirdetett pályázaton történő eredményes részvétele esetén mint miniszteri ösztöndíjast részképzéses tanulmányok folytatására fogadom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 xml:space="preserve">Kelt: ………………..…., 20     . ………………..… „           ”                            </w:t>
        <w:tab/>
        <w:t>……….…..………………………..</w:t>
      </w:r>
    </w:p>
    <w:p>
      <w:pPr>
        <w:pStyle w:val="Header"/>
        <w:tabs>
          <w:tab w:val="clear" w:pos="708"/>
          <w:tab w:val="center" w:pos="7371" w:leader="none"/>
        </w:tabs>
        <w:spacing w:before="0" w:after="80"/>
        <w:rPr/>
      </w:pPr>
      <w:r>
        <w:rPr/>
        <w:tab/>
        <w:t xml:space="preserve">      </w:t>
      </w:r>
      <w:r>
        <w:rPr>
          <w:sz w:val="20"/>
        </w:rPr>
        <w:t>fogadótanár aláírása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jc w:val="both"/>
        <w:rPr/>
      </w:pPr>
      <w:r>
        <w:rPr/>
        <w:t>Alulírott …………………………………... (rektori/dékáni hivatal vagy tanulmányi osztály vezetőjének neve) a  ……………………………………………………(felsőoktatási intézmény neve) ……………………………………… (kar neve) Rektori Hivatal / Dékáni Hivatal / Tanulmányi Osztály (a megfelelő rész aláhúzandó) vezetője/munkatársa ezúton hozzájárulok, hogy a jelen befogadó nyilatkozathoz tartozó tájékoztatóban* foglalt információk ismeretében fent nevezett hallgató az EMMI</w:t>
      </w:r>
      <w:r>
        <w:rPr>
          <w:lang w:bidi="ta-IN"/>
        </w:rPr>
        <w:t xml:space="preserve">, </w:t>
      </w:r>
      <w:r>
        <w:rPr/>
        <w:t xml:space="preserve">és az ELTE által meghirdetett pályázaton történő eredményes részvétele esetén, mint miniszteri ösztöndíjas a II. pontban meghatározott időtartamban intézményünkben részképzéses tanulmányokat folytasson. 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 xml:space="preserve">Kelt: ………………..…., 20    . ………………..… „           ”       p. h.                  </w:t>
        <w:tab/>
        <w:t>……….…..………………………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ab/>
        <w:t xml:space="preserve">      </w:t>
      </w:r>
      <w:r>
        <w:rPr>
          <w:sz w:val="20"/>
        </w:rPr>
        <w:t xml:space="preserve"> vezető/munkatárs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521" w:leader="none"/>
        <w:tab w:val="left" w:pos="7230" w:leader="none"/>
        <w:tab w:val="right" w:pos="9072" w:leader="none"/>
      </w:tabs>
      <w:rPr/>
    </w:pPr>
    <w:r>
      <w:rPr>
        <w:sz w:val="18"/>
        <w:szCs w:val="18"/>
      </w:rPr>
      <w:t>* Az 51/2007. (III. 26.)  kormányrendelet 26/A § módosítása következtében a 2016/2017-es tanévtől a pályázat lebonyolítását a korábbi Balassi Intézet helyett az ELTE</w:t>
    </w:r>
    <w:r>
      <w:rPr/>
      <w:t xml:space="preserve"> </w:t>
    </w:r>
    <w:r>
      <w:rPr>
        <w:sz w:val="18"/>
        <w:szCs w:val="18"/>
      </w:rPr>
      <w:t>végzi.</w:t>
    </w:r>
  </w:p>
  <w:p>
    <w:pPr>
      <w:pStyle w:val="Normal"/>
      <w:tabs>
        <w:tab w:val="clear" w:pos="708"/>
        <w:tab w:val="right" w:pos="6521" w:leader="none"/>
        <w:tab w:val="left" w:pos="7230" w:leader="none"/>
        <w:tab w:val="right" w:pos="9072" w:leader="none"/>
      </w:tabs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A tájékoztató a</w:t>
    </w:r>
    <w:r>
      <w:rPr>
        <w:strike/>
        <w:sz w:val="18"/>
        <w:szCs w:val="18"/>
      </w:rPr>
      <w:t xml:space="preserve"> </w:t>
    </w:r>
    <w:r>
      <w:rPr>
        <w:bCs/>
        <w:sz w:val="18"/>
        <w:szCs w:val="18"/>
        <w:u w:val="single"/>
      </w:rPr>
      <w:t>martonaron.elte.hu, a</w:t>
    </w:r>
    <w:r>
      <w:rPr>
        <w:bCs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  <w:u w:val="single"/>
        </w:rPr>
        <w:t>www.szakc.sk</w:t>
      </w:r>
    </w:hyperlink>
    <w:hyperlink r:id="rId2">
      <w:r>
        <w:rPr>
          <w:rStyle w:val="InternetLink"/>
          <w:sz w:val="18"/>
          <w:szCs w:val="18"/>
        </w:rPr>
        <w:t xml:space="preserve"> és a </w:t>
      </w:r>
    </w:hyperlink>
    <w:hyperlink r:id="rId3">
      <w:r>
        <w:rPr>
          <w:rStyle w:val="InternetLink"/>
          <w:sz w:val="18"/>
          <w:szCs w:val="18"/>
          <w:u w:val="single"/>
        </w:rPr>
        <w:t>www.diakhalozat.sk</w:t>
      </w:r>
    </w:hyperlink>
    <w:r>
      <w:rPr>
        <w:sz w:val="18"/>
        <w:szCs w:val="18"/>
        <w:u w:val="single"/>
      </w:rPr>
      <w:t xml:space="preserve">, </w:t>
    </w:r>
    <w:hyperlink r:id="rId4">
      <w:r>
        <w:rPr>
          <w:rStyle w:val="InternetLink"/>
          <w:color w:val="000000"/>
          <w:sz w:val="18"/>
          <w:szCs w:val="18"/>
        </w:rPr>
        <w:t>www.kmei.ro</w:t>
      </w:r>
    </w:hyperlink>
    <w:r>
      <w:rPr>
        <w:sz w:val="18"/>
        <w:szCs w:val="18"/>
      </w:rPr>
      <w:t xml:space="preserve">, </w:t>
    </w:r>
    <w:hyperlink r:id="rId5">
      <w:r>
        <w:rPr>
          <w:rStyle w:val="InternetLink"/>
          <w:color w:val="000000"/>
          <w:sz w:val="18"/>
          <w:szCs w:val="18"/>
        </w:rPr>
        <w:t>www.cmh.org.rs, www.hmdk.hr</w:t>
      </w:r>
    </w:hyperlink>
    <w:r>
      <w:rPr>
        <w:sz w:val="18"/>
        <w:szCs w:val="18"/>
      </w:rPr>
      <w:t xml:space="preserve">, </w:t>
    </w:r>
    <w:hyperlink r:id="rId6">
      <w:r>
        <w:rPr>
          <w:rStyle w:val="InternetLink"/>
          <w:color w:val="000000"/>
          <w:sz w:val="18"/>
          <w:szCs w:val="18"/>
        </w:rPr>
        <w:t>www.genius-ja.uz.ua</w:t>
      </w:r>
    </w:hyperlink>
    <w:r>
      <w:rPr>
        <w:sz w:val="18"/>
        <w:szCs w:val="18"/>
      </w:rPr>
      <w:t xml:space="preserve"> honlapokon is elolvasható! Amennyiben a részképzés olyan képzésre irányul, ahol több intézetben is kíván tanegységeket, gyakorlatot végezni a részképzős hallgató (pl. orvostanhallgatók különböző klinikákon), akkor a hallgató a fogadó intézmény rendje szerint adott esetben az összes olyan intézettől/klinikától köteles befogadó nyilatkozatot szerezni, melynek programjában részt akar ven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akc.sk/" TargetMode="External"/><Relationship Id="rId2" Type="http://schemas.openxmlformats.org/officeDocument/2006/relationships/hyperlink" Target="http://www.szakc.sk/" TargetMode="External"/><Relationship Id="rId3" Type="http://schemas.openxmlformats.org/officeDocument/2006/relationships/hyperlink" Target="http://www.diakhalozat.sk/" TargetMode="External"/><Relationship Id="rId4" Type="http://schemas.openxmlformats.org/officeDocument/2006/relationships/hyperlink" Target="http://www.kmei.ro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enius-ja.uz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1:00Z</dcterms:created>
  <dc:creator>MuzsnayEniko</dc:creator>
  <dc:description/>
  <dc:language>en-US</dc:language>
  <cp:lastModifiedBy>csabane.muzsnay</cp:lastModifiedBy>
  <dcterms:modified xsi:type="dcterms:W3CDTF">2017-07-11T14:11:00Z</dcterms:modified>
  <cp:revision>2</cp:revision>
  <dc:subject/>
  <dc:title>Befogadó nyilatkozat</dc:title>
</cp:coreProperties>
</file>