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466725</wp:posOffset>
                </wp:positionV>
                <wp:extent cx="25336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gisztrációs szá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„Genius” Jótékonysági Alapítvány tölti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2.75pt;mso-wrap-distance-left:9.05pt;mso-wrap-distance-right:9.05pt;mso-wrap-distance-top:0pt;mso-wrap-distance-bottom:0pt;margin-top:-36.7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gisztrációs szá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„Genius” Jótékonysági Alapítván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LAP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Style w:val="Jegyzethivatkozs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 tehetséges határon túli magyar középiskolás tanulók támogatására” című pályázatához</w:t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Pályázat kódja: NTP-ADY-M-17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TE1DF4508t00;Arial Unicode MS" w:cs="Arial"/>
          <w:b/>
          <w:b/>
          <w:color w:val="000000"/>
          <w:sz w:val="20"/>
          <w:szCs w:val="20"/>
        </w:rPr>
      </w:pPr>
      <w:r>
        <w:rPr>
          <w:rFonts w:eastAsia="TTE1DF4508t00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Az adatlapot három eredeti és egy másolati példányban szükséges megküldeni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érjük, MINDEN PONTRA választ adva töltse ki az adatlapot!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ADATAI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. 1. </w:t>
        <w:tab/>
      </w:r>
      <w:r>
        <w:rPr>
          <w:rFonts w:cs="Arial" w:ascii="Arial" w:hAnsi="Arial"/>
          <w:b/>
          <w:sz w:val="20"/>
          <w:szCs w:val="20"/>
          <w:u w:val="single"/>
        </w:rPr>
        <w:t>A pályázó tanuló nev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Anyja nev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ampolgársága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iség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Születési ideje: </w:t>
      </w:r>
      <w:r>
        <w:rPr>
          <w:rFonts w:eastAsia="Symbol" w:cs="Symbol" w:ascii="Symbol" w:hAnsi="Symbol"/>
          <w:sz w:val="32"/>
          <w:szCs w:val="32"/>
        </w:rPr>
        <w:t>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Magyarországi adóazonosító je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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skolai évfolyam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6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7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8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9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10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11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ályázó tanuló állandó lakcíme az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llető ország hivatalos nyelvén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 xml:space="preserve">Telefax: </w:t>
        <w:tab/>
        <w:t>…………………………………………………</w:t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ályázó tanuló állandó lakcím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gyar nyelven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 xml:space="preserve">Telefax: </w:t>
        <w:tab/>
        <w:t>…………………………………………………</w:t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ályázó tanuló levelezési címe az </w:t>
      </w:r>
      <w:r>
        <w:rPr>
          <w:b/>
          <w:u w:val="single"/>
        </w:rPr>
        <w:t>illető ország hivatalos nyelvén</w:t>
      </w:r>
      <w:r>
        <w:rPr>
          <w:rFonts w:cs="Arial" w:ascii="Arial" w:hAnsi="Arial"/>
          <w:b/>
          <w:sz w:val="20"/>
          <w:szCs w:val="20"/>
          <w:u w:val="single"/>
        </w:rPr>
        <w:t xml:space="preserve"> (amennyiben eltér a lakcímtől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 xml:space="preserve">Telefax: </w:t>
        <w:tab/>
        <w:t>…………………………………………………</w:t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ályázó tanuló levelezési címe magyar nyelven (amennyiben eltér a lakcímtől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 xml:space="preserve">Telefax: </w:t>
        <w:tab/>
        <w:t>…………………………………………………</w:t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08"/>
      </w:tblGrid>
      <w:tr>
        <w:trPr/>
        <w:tc>
          <w:tcPr>
            <w:tcW w:w="9113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 pályázó képviselője (szülő/gyám)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év:………………………………..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…………………..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…………………………….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3. Azon intézményre vonatkozó adatok, amellyel a pályázó tanulói jogviszonyban van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 (magyarul): …………………………………………………………………………….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>Intézmény neve (az ország hivatalos nyelvén): ………………………………………………………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ézmény címe (magyarul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 xml:space="preserve">Telefax: </w:t>
        <w:tab/>
        <w:t>…………………………………………………</w:t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/>
      </w:pPr>
      <w:r>
        <w:rPr/>
        <w:t>E-mail: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ézmény címe (az ország hivatalos nyelvén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 xml:space="preserve">Telefax: </w:t>
        <w:tab/>
        <w:t>…………………………………………………</w:t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Intézmény törvényes képviselőjének elérhetősége: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……………….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: ………………………..</w:t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…………………..</w:t>
            </w:r>
          </w:p>
        </w:tc>
      </w:tr>
      <w:tr>
        <w:trPr>
          <w:trHeight w:val="80" w:hRule="atLeast"/>
        </w:trPr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…………………………….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sztályfőnök </w:t>
      </w:r>
      <w:r>
        <w:rPr/>
        <w:t>elérhetősége: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……………….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: ………………………..</w:t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…………………..</w:t>
            </w:r>
          </w:p>
        </w:tc>
      </w:tr>
      <w:tr>
        <w:trPr>
          <w:trHeight w:val="80" w:hRule="atLeast"/>
        </w:trPr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…………………………….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Kérjük jelölje be a pályázati felhívásba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emutatott feltételek meglétét</w:t>
      </w:r>
      <w:r>
        <w:rPr>
          <w:rFonts w:cs="Arial" w:ascii="Arial" w:hAnsi="Arial"/>
          <w:b/>
          <w:sz w:val="20"/>
          <w:szCs w:val="20"/>
          <w:u w:val="single"/>
        </w:rPr>
        <w:t xml:space="preserve"> (több is megjelölhető) és csatolja a pályázathoz a kért igazolásokat!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agasló tanulmányi eredmény igazolása: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ó, jeles vagy kitűnő tanulmányi átlag a 2016/2017. tanévben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 2016/2017. tanév végi bizonyítvány  hitelesített fénymásolatának csatolása szükséges)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gyei 1-2., vagy országos 1-4. vagy nemzetközi versenyen 1-8. helyezés a 2016/2017. tanévre vonatkozóan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mennyiben van, a megyei vagy országos, vagy nemzetközi verseny eredményéről kiállított oklevél másolata, vagy egyéb, ezt igazoló dokumentum másolatának csatolása szükséges)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ehetségpont igazolása, ajánlása  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kolalátogatási igazolás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nuló szociális helyzetét befolyásoló tényezők: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gycsaládban él (testvérek száma: ….)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árva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élárva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szülő egyedülálló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zülő tartósan beteg vagy rokkant, illetve a fronton vagy háborúban harcol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gyerek rokkant vagy beteg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gyéb: …………………………………. (olyan családi körülmény, amely miatt a családja az átlagosnál rosszabb szociális körülmény között él, és ami miatt zavartalan tanulása veszélyeztetve van.)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z iskola igazgatója vagy a magyar nyelvű tagozat vezetője vagy az osztályfőnök által kiállított, szociális helyzetet igazoló nyilatkozat (1. számú melléklet) csatolása szükséges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z adatlapon és a pályázatban általam megadott adatok a valóságnak megfelelnek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pályázónak vállalnia kell, hogy pozitív döntés esetén saját vagy </w:t>
      </w:r>
      <w:r>
        <w:rPr>
          <w:rFonts w:cs="Arial" w:ascii="Arial" w:hAnsi="Arial"/>
          <w:b/>
          <w:bCs/>
          <w:sz w:val="20"/>
          <w:szCs w:val="20"/>
        </w:rPr>
        <w:t>a szülő/ gyám</w:t>
      </w:r>
      <w:r>
        <w:rPr>
          <w:rFonts w:cs="Arial" w:ascii="Arial" w:hAnsi="Arial"/>
          <w:b/>
          <w:sz w:val="20"/>
          <w:szCs w:val="20"/>
        </w:rPr>
        <w:t xml:space="preserve"> nevére szólóan bankszámlát nyit, amelyre az ösztöndíjat a Támogató folyósítja majd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…………… , ………. év ……………… hó ……… nap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88" w:before="0" w:after="0"/>
        <w:ind w:left="4956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tézmény törvényes képviselőének aláírása, bélyegző)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2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törvényes képviselőjé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/ gyám) aláírása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támogatás folyósításának nem feltétele a magyarországi adóazonosító jel meglé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dexcikkintrodate">
    <w:name w:val="index_cikkintro_dat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8931" w:leader="none"/>
      </w:tabs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1:00Z</dcterms:created>
  <dc:creator>brassois</dc:creator>
  <dc:description/>
  <cp:keywords/>
  <dc:language>en-US</dc:language>
  <cp:lastModifiedBy>tanar</cp:lastModifiedBy>
  <cp:lastPrinted>2009-11-02T14:20:00Z</cp:lastPrinted>
  <dcterms:modified xsi:type="dcterms:W3CDTF">2017-07-20T11:07:00Z</dcterms:modified>
  <cp:revision>4</cp:revision>
  <dc:subject/>
  <dc:title> </dc:title>
</cp:coreProperties>
</file>