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МАТЕМАТИКИ ТА І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MATEMATIKA ÉS INFORMATIK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СТОР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TÉNELEMBŐ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szteri” képzési szintre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3890</wp:posOffset>
            </wp:positionH>
            <wp:positionV relativeFrom="paragraph">
              <wp:posOffset>135890</wp:posOffset>
            </wp:positionV>
            <wp:extent cx="2479675" cy="192468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</w:t>
      </w:r>
      <w:r>
        <w:rPr>
          <w:i/>
          <w:iCs/>
          <w:lang w:val="uk-UA"/>
        </w:rPr>
        <w:t>8</w:t>
      </w:r>
      <w:r>
        <w:rPr>
          <w:i/>
          <w:iCs/>
        </w:rPr>
        <w:t xml:space="preserve">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201</w:t>
      </w:r>
      <w:r>
        <w:rPr>
          <w:i/>
          <w:iCs/>
          <w:lang w:val="uk-UA"/>
        </w:rPr>
        <w:t>8</w:t>
      </w:r>
      <w:r>
        <w:rPr>
          <w:i/>
          <w:iCs/>
        </w:rPr>
        <w:t>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ники: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Викладачі Кафедри історії та суспільних дисциплін ЗУІ ім. Ференца Ракоц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асар Іштв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раун Лас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uk-UA"/>
        </w:rPr>
        <w:t>Кейс Борноб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ий іспит з історії за ступенем «Магістр» – це форма контролю засвоєння студентом теоретичного та практичного матеріалу, визначеного програмами навчальних дисциплін, відповідно до стандартів вищої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Вступні випробування проводяться у вигляді вступних іспитів, які охоплюють нормативний зміст підготовки фахівця з істор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Мета вступного випробування полягає у з’ясуванні рівня підготовленості професійних завдань, передбачених відповідними стандартами вищої освіти, а також до продовження освіти на вищому кваліфікаційному рівн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Порядок проведення і програму вступних випробувань визначає Вчена рада ЗУІ на засадах нормативних і методичних рекомендацій Міністерства освіти і науки України та стандарту вищої освіти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lang w:val="uk-UA"/>
        </w:rPr>
      </w:pPr>
      <w:r>
        <w:rPr>
          <w:lang w:val="uk-UA"/>
        </w:rPr>
        <w:t>На вступні випробування з Історії виносяться питання і завдання з таких фахових дисциплін: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гальна історія;</w:t>
        <w:br/>
        <w:t>– Історія України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сторія угорського народу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  <w:t>Порядок проведення вступного іспи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а проведення вступного іспиту – письмова (у формі тестових завдан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вступного випробування ухвалюється на засіданні кафедри і затверджується проректором по навчальній роботі та проректором з ліцензування та акреди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упний іспит проводиться за тестовими варіантами, які затверджуються не пізніше як за місяць до початку вступного іспиту. Тестові завдання, що виносяться на іспит, не повинні виходити за межі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ступний іспит приймає екзаменаційна комісія (ЕК), члени якої затверджуються наказом ректор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складання вступного іспиту оцінюються за національною чотирибальною шкалою (“відмінно”, “добре”, “задовільно”, “незадовільно”), за міжнародною шкалою ECTS, а також за стобальною шкалою, на закритому засіданні ЕК і вносяться в екзаменаційну відомість.</w:t>
      </w:r>
    </w:p>
    <w:p>
      <w:pPr>
        <w:pStyle w:val="Szvegtrzsbehzssal2"/>
        <w:spacing w:lineRule="auto" w:line="240" w:before="0" w:after="0"/>
        <w:ind w:left="0" w:firstLine="709"/>
        <w:rPr>
          <w:lang w:val="uk-UA"/>
        </w:rPr>
      </w:pPr>
      <w:r>
        <w:rPr>
          <w:lang w:val="uk-UA"/>
        </w:rPr>
        <w:t>Тривалість іспиту не повинна перевищувати 60 хвилин. Максимальна кількість балів, яких можна здобути на іспиті – 100 (до цього додаються ще 100 вступних).</w:t>
      </w:r>
    </w:p>
    <w:p>
      <w:pPr>
        <w:pStyle w:val="Szvegtrzsbehzssal2"/>
        <w:spacing w:lineRule="auto" w:line="240" w:before="0" w:after="0"/>
        <w:ind w:left="0" w:firstLine="709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ТИКА ВСТУПНОГО ІСПИТУ</w:t>
      </w:r>
    </w:p>
    <w:p>
      <w:pPr>
        <w:pStyle w:val="Normal"/>
        <w:ind w:firstLine="540"/>
        <w:jc w:val="both"/>
        <w:rPr>
          <w:b/>
          <w:b/>
          <w:smallCaps/>
          <w:lang w:val="uk-UA" w:eastAsia="en-US"/>
        </w:rPr>
      </w:pPr>
      <w:r>
        <w:rPr>
          <w:b/>
          <w:smallCaps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mallCaps/>
          <w:lang w:val="uk-UA" w:eastAsia="en-US"/>
        </w:rPr>
      </w:pPr>
      <w:r>
        <w:rPr>
          <w:b/>
          <w:smallCaps/>
          <w:lang w:val="uk-UA" w:eastAsia="en-US"/>
        </w:rPr>
        <w:t>I. ЗАГАЛЬНА ІСТОРІЯ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озвиток людства доби первісного суспільства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Цивілізації Стародавнього Сходу (Єгипет, Месопотамія, Індія, Китай, Палестина, Фінікія) та іхні досягнення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Історія Стародавньої Греції та створення елліністичної культури. Розвиток афінської та спартанської держави. Розквіт класичної демократії. Значення грецької культур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ання історія Риму, виникнення Римської імперії. Криза римської республіки та поява принципату. Золотий вік римської культури. Розквіт імперії I-II століття. Виникнення і поширення християнства. Криза III століття та крах пізньої імперії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ізантійська імперія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Арабський світ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никнення Франкського королівства, імперія Каролінгів Карла Великого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Економічна та соціальна структура середньовіччя. Середньовічне місто, промисловість, торгівля (XI-XV ст.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тановище церкви в середньовіччі. Боротьба папи з німецькими імператорами. Хрестові поход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Гуманізм і Ренесанс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еформація і Контрреформація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еликі географічні відкриття та початки колонізації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звольна боротьба Фламандії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Англійська громадянська війна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Золоте століття та криза абсолютизму у Франції; просвітництво. Велика французька революція та вік Наполеона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Процес економічних та соціальних перетворень в Європі у XIX столітті (промислова революція, кріпосне право, капіталізм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еволюції 1848-49 років в Європі. Становлення і розвиток національних рухів у різних регіонах Європи в XIX столітті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Незалежність американських колоній, громадянська війна в США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Міжнародний баланс сил і союзницька система від другої половини XIX століття, боротьба за новий переділ світу. Перша світова війна. Заключний етап світової війни: німецька та російська революція, розпад Габсбурзької монархії. Версальсько-Вашингтонська система миру після Першої світової війн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Утворення Радянського Союзу та його історія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Тоталітарні, фашистські рухи та держави в Європі між двома світовими війнам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Передумови Другої світової війни, важливі битви та події. Поразка Німеччини та Японії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Територіальні питання і розвиток міждержавних відносин у післявоєнні роки. Створення ООН. Розвиток союзних систем. Формування біполярного світу, холодна війна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Історія Радянського Союзу, Сполучених Штатів та Західної Європи з 1945 по 1991 рік.</w:t>
      </w:r>
    </w:p>
    <w:p>
      <w:pPr>
        <w:pStyle w:val="Norm"/>
        <w:ind w:firstLine="54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никнення «народної демократії» в Європі та Азії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озпад колоніальної системи і характер розвитку країн третього світу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озпад Радянського Союзу, переустановка владних відносин у Східній та Центральній Європі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en-US"/>
        </w:rPr>
        <w:t>II. ІСТОРІЯ УГОРСЬКОГО НАРОДУ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Походження угорського народу та його міграція. Завоювання батьківщини і доба походів. Правління Гейзи та Святого Іштвана. Битви за престол та консолідація феодального ладу XI-XII столітті. Угорщина на шляху феодальної роздробленості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еорганізація феодальної держави в добі правління династії Анжу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Зусилля централізації і зовнішня політикя Гунядіїв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Мохач та його наслідки: розпад незалежної угорської держави на три частини: Угорське королівство, Трансільванія, територія турецького панування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звольні боротьби угорських дворян за незалежність у XVII столітті та Трансільванське князівство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звольна боротьба Ракоці та її наслідк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Угорщина в імперії Габсбургів. Марія Терезія і реформи Йосифа I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Боротьби періоду реформ, визначні політики та їхні ідеал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еволюція і визвольна війна 1848-1849 років в Угорщині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Період компромісу. Встановлення дуалізму та його консолідація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Участь Угорщини в Першій світовій війні та її наслідки. Тріанонський мирний договір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озвиток Угорщини між двома світовими війнам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Угорщина у Другій світовій війні та її наслідк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озбудова комуністичного режиму в Угорщині після другої світової війн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еволюції та визвольна боротьба 1956 року. Режим Кадара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Крах комуністичної влади. Зміна режиму та проголошення третьої республіки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en-US"/>
        </w:rPr>
        <w:t>III. ІСТОРІЯ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Первісна історія та початки цивілізації на території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Міграція та розселення слов’ян, культури східних слов'ян.</w:t>
      </w:r>
    </w:p>
    <w:p>
      <w:pPr>
        <w:pStyle w:val="Normal"/>
        <w:rPr>
          <w:lang w:val="uk-UA"/>
        </w:rPr>
      </w:pPr>
      <w:r>
        <w:rPr>
          <w:lang w:val="uk-UA"/>
        </w:rPr>
        <w:t>Міграція кіммерійців, скіфів та сармат на сучасній території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Раннє середньовіччя в Україні. Київська Русь (IX-XII ст.) . Розпад Київської Русі. Правління Золотої Орди.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і землі під владою Великого князівства Литовського і Речі Посполитої у пізньому середньовіччі.</w:t>
      </w:r>
    </w:p>
    <w:p>
      <w:pPr>
        <w:pStyle w:val="Normal"/>
        <w:rPr>
          <w:lang w:val="uk-UA"/>
        </w:rPr>
      </w:pPr>
      <w:r>
        <w:rPr>
          <w:lang w:val="uk-UA"/>
        </w:rPr>
        <w:t>Виникнення козацтва та Запорозька Січ. Козацькі та селянські рухи проти польських панів на українських територіях у XVI-XVII столітті.</w:t>
      </w:r>
    </w:p>
    <w:p>
      <w:pPr>
        <w:pStyle w:val="Normal"/>
        <w:rPr>
          <w:lang w:val="uk-UA"/>
        </w:rPr>
      </w:pPr>
      <w:r>
        <w:rPr>
          <w:lang w:val="uk-UA"/>
        </w:rPr>
        <w:t>Визвольна війни 1648-57 років та її наслідки. Правобережна та Лівобережна Україна у другій половині XVII століття: політична ситуація і соціальні відносини.</w:t>
      </w:r>
    </w:p>
    <w:p>
      <w:pPr>
        <w:pStyle w:val="Normal"/>
        <w:rPr>
          <w:lang w:val="uk-UA"/>
        </w:rPr>
      </w:pPr>
      <w:r>
        <w:rPr>
          <w:lang w:val="uk-UA"/>
        </w:rPr>
        <w:t>Іван Мазепа і становище українців у Північній війні.</w:t>
      </w:r>
    </w:p>
    <w:p>
      <w:pPr>
        <w:pStyle w:val="Normal"/>
        <w:rPr>
          <w:lang w:val="uk-UA"/>
        </w:rPr>
      </w:pPr>
      <w:r>
        <w:rPr>
          <w:lang w:val="uk-UA"/>
        </w:rPr>
        <w:t>Економічна та політична ситуація у XVII столітті. століття. Ліквідація автономії українських земель та Запорізької Січі. Територіальні зміни через третій розподіл Речі Посполитої.</w:t>
      </w:r>
    </w:p>
    <w:p>
      <w:pPr>
        <w:pStyle w:val="Normal"/>
        <w:rPr>
          <w:lang w:val="uk-UA"/>
        </w:rPr>
      </w:pPr>
      <w:r>
        <w:rPr>
          <w:lang w:val="uk-UA"/>
        </w:rPr>
        <w:t>Розвиток українських земель в Імперії Габсбургів та в Росії у XIX столітті: соціальні та економічні зміни. Західноукраїнські землі під час революції 1848 року.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і національні рухи у другій половині XIX століття.</w:t>
      </w:r>
    </w:p>
    <w:p>
      <w:pPr>
        <w:pStyle w:val="Normal"/>
        <w:rPr>
          <w:lang w:val="uk-UA"/>
        </w:rPr>
      </w:pPr>
      <w:r>
        <w:rPr>
          <w:lang w:val="uk-UA"/>
        </w:rPr>
        <w:t>Україна під час Першої світової війни та її наслідки. Центральна рада України та створення Української Народної Республіки. Гетьманська система і Директорія. Створення Української РСР. Політика військового комунізму. Громадянська війна та її наслідки.</w:t>
      </w:r>
    </w:p>
    <w:p>
      <w:pPr>
        <w:pStyle w:val="Normal"/>
        <w:rPr>
          <w:lang w:val="uk-UA"/>
        </w:rPr>
      </w:pPr>
      <w:r>
        <w:rPr>
          <w:lang w:val="uk-UA"/>
        </w:rPr>
        <w:t>Створення Радянського Союзу. Різний розвиток українських територій між двома світовими війнами.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і, економічні та політичні перетворення (1920-1939). НЕП, індустріалізація і колективізація. Голодомор 1932-1933 років і сталінські репресії.</w:t>
      </w:r>
    </w:p>
    <w:p>
      <w:pPr>
        <w:pStyle w:val="Normal"/>
        <w:rPr>
          <w:lang w:val="uk-UA"/>
        </w:rPr>
      </w:pPr>
      <w:r>
        <w:rPr>
          <w:lang w:val="uk-UA"/>
        </w:rPr>
        <w:t>Україна під час Другої світової війни (1939-1945).</w:t>
      </w:r>
    </w:p>
    <w:p>
      <w:pPr>
        <w:pStyle w:val="Normal"/>
        <w:rPr>
          <w:lang w:val="uk-UA"/>
        </w:rPr>
      </w:pPr>
      <w:r>
        <w:rPr>
          <w:lang w:val="uk-UA"/>
        </w:rPr>
        <w:t>Сталінський режим у післявоєнні роки (1945-1953).</w:t>
      </w:r>
    </w:p>
    <w:p>
      <w:pPr>
        <w:pStyle w:val="Normal"/>
        <w:rPr>
          <w:lang w:val="uk-UA"/>
        </w:rPr>
      </w:pPr>
      <w:r>
        <w:rPr>
          <w:lang w:val="uk-UA"/>
        </w:rPr>
        <w:t>Реформи і «десталінізація». Хрущовська «відлига» і період Брежнєва. Кризові явища (1953-1985). Горбачовська «перестройка».</w:t>
      </w:r>
    </w:p>
    <w:p>
      <w:pPr>
        <w:pStyle w:val="Normal"/>
        <w:rPr>
          <w:lang w:val="uk-UA"/>
        </w:rPr>
      </w:pPr>
      <w:r>
        <w:rPr>
          <w:lang w:val="uk-UA"/>
        </w:rPr>
        <w:t>Україна на шляху до незалежності. Розпад Радянського Союзу, поява суверенної, незалежної Української держ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"/>
        <w:ind w:firstLine="540"/>
        <w:jc w:val="both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ЗАГАЛЬНА ІСТОРІЯ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беріть правильну відповідь! (2 бали за одне питання, разом 10 балів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lang w:val="uk-UA"/>
        </w:rPr>
      </w:pPr>
      <w:r>
        <w:rPr>
          <w:b/>
          <w:lang w:val="uk-UA"/>
        </w:rPr>
        <w:t>Яка цивілізація утворилася біля великих річок?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Китай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іноська культура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Інки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рсі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lang w:val="uk-UA"/>
        </w:rPr>
      </w:pPr>
      <w:r>
        <w:rPr>
          <w:b/>
          <w:lang w:val="uk-UA"/>
        </w:rPr>
        <w:t>Хто був королем франкі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) Цеза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b) Кловіс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c) Юстиніа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) Отто I (Великий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3. Яка з битв не являється подією наполеонських війн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) аустерліцьк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b) лейпцигськ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c) гетісбургськ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) Ватерло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4. Яка з країн не являється пострадянською державою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) Польщ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b) Молдаві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c) Литв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) Вірмені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5. Хто був грецький бог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) Ізіс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b) Діонісі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c) Се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) С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II. Виберіть, який елемент не вписується в лінію і обґрунтуйте свою відповідь! (3 бали за одну лінію /2 бали за правильну відповідь, 1 бал за підтвердження/ – в цілому 15 балів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атриція, форум, плебей, кліе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твердж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Конєв, Жуков, Ворошилов, Молот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твердж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Клапка, Боттянь, Дам’янич, Бе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твердж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Кесі, Торян, Яс, Є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твердж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) буддизм, християнство, даосизм, ісла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верд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III. Визначте наступні терміни. (по 3 бали, в цілому 15 балі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опліт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реінкарнація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бандерій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яничар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тоталітариз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IV. 1) Що знаєте про наступні історичні особи? (по 3 бали, разом 15 балів)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Рамзес II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Водров Вілсон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Карл Сміливий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ринц Альба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Магатма Ганді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2) Про кого йдеться мова? (1 бал за кожну відповідь, разом 5 балів)</w:t>
      </w:r>
    </w:p>
    <w:p>
      <w:pPr>
        <w:pStyle w:val="Normal"/>
        <w:ind w:left="1080" w:hanging="720"/>
        <w:rPr>
          <w:lang w:val="uk-UA"/>
        </w:rPr>
      </w:pPr>
      <w:r>
        <w:rPr>
          <w:lang w:val="uk-UA"/>
        </w:rPr>
        <w:t>1.  Професор філософії Празького університету, президент Чехословаччини в 1918-1935 рока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 Комуністичний диктатор Румунії, хто був страчений в 1989 роц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 Син Піппіна Маленького, засновник Франкської імпер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 Англійський адмірал, герой морської битви біля Трафальгар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 Засновник християнської української держави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V.</w:t>
      </w:r>
      <w:r>
        <w:rPr>
          <w:lang w:val="uk-UA"/>
        </w:rPr>
        <w:t xml:space="preserve"> </w:t>
      </w:r>
      <w:r>
        <w:rPr>
          <w:b/>
          <w:lang w:val="uk-UA"/>
        </w:rPr>
        <w:t>Хронолог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) Яка подія відбулася за історичною датою? (по 2 бали, разом 10 балів) 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15 березня 44 року до н.е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895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1492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1867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1 вересня 193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) Коли відбулися наступні події? (по 2 бали, разом 10 балів) 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Битва при Фермопілах 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очаток реформації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Визвольна війна Ракоці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очаток посадки в Нормандії (D-Day)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очаток Першої світової вій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I. Дайте коротку відповідь на наступні питання! (по 4 бали, разом 20 балів)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Що значить «розділяй і володарюй»?</w:t>
      </w:r>
      <w:r>
        <w:br w:type="page"/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Перерахуйте три німецькі міста середньовіччя!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Назвіть чотири битви Другої світової війни!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 xml:space="preserve">У чому різниця між мінаретом і мініатюрою? 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Назвіть столицю Паннонії!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ІСТОРІЯ УКРАЇНИ</w:t>
      </w:r>
    </w:p>
    <w:p>
      <w:pPr>
        <w:pStyle w:val="Normal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both"/>
        <w:rPr>
          <w:b/>
          <w:b/>
          <w:smallCaps/>
          <w:lang w:val="uk-UA"/>
        </w:rPr>
      </w:pPr>
      <w:r>
        <w:rPr>
          <w:b/>
          <w:lang w:val="uk-UA"/>
        </w:rPr>
        <w:t>I. Виберіть правильну відповідь</w:t>
      </w:r>
      <w:r>
        <w:rPr>
          <w:b/>
          <w:smallCaps/>
          <w:lang w:val="uk-UA"/>
        </w:rPr>
        <w:t xml:space="preserve">! </w:t>
      </w:r>
      <w:r>
        <w:rPr>
          <w:b/>
          <w:lang w:val="uk-UA"/>
        </w:rPr>
        <w:t>(1 бал, разом 10 балів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  <w:t>Коли існувала трипільська культу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V – IV тисячоліття до н.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IV – III тисячоліття до н.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III-II тисячоліття до н.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II – I тисячоліття до н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2. На території якого плем’я заснували Київ? </w:t>
      </w:r>
    </w:p>
    <w:p>
      <w:pPr>
        <w:pStyle w:val="Normal"/>
        <w:tabs>
          <w:tab w:val="clear" w:pos="708"/>
          <w:tab w:val="left" w:pos="374" w:leader="none"/>
        </w:tabs>
        <w:rPr>
          <w:lang w:val="uk-UA"/>
        </w:rPr>
      </w:pPr>
      <w:r>
        <w:rPr>
          <w:lang w:val="uk-UA"/>
        </w:rPr>
        <w:t>a) древляни</w:t>
        <w:tab/>
        <w:tab/>
        <w:t>b) поляни</w:t>
        <w:tab/>
        <w:tab/>
        <w:t>c) полочани</w:t>
        <w:tab/>
        <w:tab/>
        <w:t>d) сіверяни</w:t>
      </w:r>
    </w:p>
    <w:p>
      <w:pPr>
        <w:pStyle w:val="Normal"/>
        <w:tabs>
          <w:tab w:val="clear" w:pos="708"/>
          <w:tab w:val="left" w:pos="3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uk-UA"/>
        </w:rPr>
      </w:pPr>
      <w:r>
        <w:rPr>
          <w:b/>
          <w:lang w:val="uk-UA"/>
        </w:rPr>
        <w:t>3. Який літературно-історичний твір описує триденний бій проти половців і підкреслює необхідність об'єднання лідер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>
          <w:lang w:val="uk-UA"/>
        </w:rPr>
      </w:pPr>
      <w:r>
        <w:rPr>
          <w:lang w:val="uk-UA"/>
        </w:rPr>
        <w:t>Про закон і помилування</w:t>
        <w:tab/>
        <w:tab/>
        <w:t>c) Слово о полку Ігорев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>
          <w:lang w:val="uk-UA"/>
        </w:rPr>
      </w:pPr>
      <w:r>
        <w:rPr>
          <w:lang w:val="uk-UA"/>
        </w:rPr>
        <w:t>Повість временних літ</w:t>
        <w:tab/>
        <w:tab/>
        <w:t>d) Руська Правда</w:t>
      </w:r>
    </w:p>
    <w:p>
      <w:pPr>
        <w:pStyle w:val="Normal"/>
        <w:tabs>
          <w:tab w:val="clear" w:pos="708"/>
          <w:tab w:val="left" w:pos="326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4. Де відбулося весілля, що стало першим союзом польської і литовської держав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>
          <w:lang w:val="uk-UA"/>
        </w:rPr>
      </w:pPr>
      <w:r>
        <w:rPr>
          <w:lang w:val="uk-UA"/>
        </w:rPr>
        <w:t>Крево</w:t>
        <w:tab/>
        <w:t>c) Крак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>
          <w:lang w:val="uk-UA"/>
        </w:rPr>
      </w:pPr>
      <w:r>
        <w:rPr>
          <w:lang w:val="uk-UA"/>
        </w:rPr>
        <w:t>Вільно</w:t>
        <w:tab/>
        <w:t>d) Варшава</w:t>
      </w:r>
    </w:p>
    <w:p>
      <w:pPr>
        <w:pStyle w:val="Normal"/>
        <w:tabs>
          <w:tab w:val="clear" w:pos="708"/>
          <w:tab w:val="left" w:pos="326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lang w:val="uk-UA"/>
        </w:rPr>
      </w:pPr>
      <w:r>
        <w:rPr>
          <w:b/>
          <w:lang w:val="uk-UA"/>
        </w:rPr>
        <w:t>5. Яке письмове джерело датується 1556-1561 рока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оротка київська хроні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иєво-Печерський Пат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ересопницька Євангелі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овість временних л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е проходила перша битва визвольної війни Б. Хмельницького?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a) Пилявці</w:t>
        <w:tab/>
        <w:tab/>
        <w:t xml:space="preserve">b) Корсунь </w:t>
        <w:tab/>
        <w:t xml:space="preserve">c) Жовті Води </w:t>
        <w:tab/>
        <w:t>d) Зборів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7. На які частини розділив українських земель андрусівський мирний договір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a) Західна та Східна Україна </w:t>
      </w:r>
    </w:p>
    <w:p>
      <w:pPr>
        <w:pStyle w:val="Normal"/>
        <w:rPr>
          <w:lang w:val="uk-UA"/>
        </w:rPr>
      </w:pPr>
      <w:r>
        <w:rPr>
          <w:lang w:val="uk-UA"/>
        </w:rPr>
        <w:t>b) Західна та Придніпровська Україна</w:t>
      </w:r>
    </w:p>
    <w:p>
      <w:pPr>
        <w:pStyle w:val="Normal"/>
        <w:rPr>
          <w:lang w:val="uk-UA"/>
        </w:rPr>
      </w:pPr>
      <w:r>
        <w:rPr>
          <w:lang w:val="uk-UA"/>
        </w:rPr>
        <w:t>c) Північна та Південна Україна</w:t>
      </w:r>
    </w:p>
    <w:p>
      <w:pPr>
        <w:pStyle w:val="Normal"/>
        <w:rPr>
          <w:lang w:val="uk-UA"/>
        </w:rPr>
      </w:pPr>
      <w:r>
        <w:rPr>
          <w:lang w:val="uk-UA"/>
        </w:rPr>
        <w:t>d) Правобережна та Лівобережна Україна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8460" w:leader="dot"/>
        </w:tabs>
        <w:rPr/>
      </w:pPr>
      <w:r>
        <w:rPr>
          <w:b/>
          <w:bCs/>
          <w:lang w:val="uk-UA"/>
        </w:rPr>
        <w:t>8. В якому році появився збірник віршів Т. Г. Шевченка «Кобзар»</w:t>
      </w:r>
      <w:r>
        <w:rPr>
          <w:b/>
          <w:lang w:val="uk-UA"/>
        </w:rPr>
        <w:t xml:space="preserve">? </w:t>
      </w:r>
    </w:p>
    <w:p>
      <w:pPr>
        <w:pStyle w:val="Normal"/>
        <w:ind w:right="23" w:hanging="0"/>
        <w:jc w:val="both"/>
        <w:rPr>
          <w:lang w:val="uk-UA"/>
        </w:rPr>
      </w:pPr>
      <w:r>
        <w:rPr>
          <w:lang w:val="uk-UA"/>
        </w:rPr>
        <w:t>a)  1838</w:t>
        <w:tab/>
        <w:tab/>
        <w:t>b)  1840</w:t>
        <w:tab/>
        <w:tab/>
        <w:t>c) 1842</w:t>
        <w:tab/>
        <w:tab/>
        <w:t>d) 18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Для якої галузі економіки дали перевагу у першій п’ятирічці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Сільському господарству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Легкій та харчовій промисловості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 xml:space="preserve">Гірничій та машинобудівельній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Хімічній промислов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 В якому році почався рух дисидентів?</w:t>
      </w:r>
    </w:p>
    <w:p>
      <w:pPr>
        <w:pStyle w:val="Normal"/>
        <w:rPr>
          <w:lang w:val="uk-UA"/>
        </w:rPr>
      </w:pPr>
      <w:r>
        <w:rPr>
          <w:lang w:val="uk-UA"/>
        </w:rPr>
        <w:t>a) 1959</w:t>
        <w:tab/>
        <w:tab/>
        <w:t>b) 1965</w:t>
        <w:tab/>
        <w:tab/>
        <w:t>c) 1972</w:t>
        <w:tab/>
        <w:tab/>
        <w:t>d) 197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720" w:hanging="360"/>
        <w:jc w:val="both"/>
        <w:rPr>
          <w:b/>
          <w:b/>
          <w:lang w:val="uk-UA"/>
        </w:rPr>
      </w:pPr>
      <w:r>
        <w:rPr>
          <w:b/>
          <w:lang w:val="uk-UA"/>
        </w:rPr>
        <w:t>Хронологія</w:t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  <w:t>1 Яка подія відбулася за історичною датою? (по 2 бали, разом 10 балів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134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2. 166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3. 189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18 березня 1921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iCs/>
          <w:lang w:val="uk-UA"/>
        </w:rPr>
      </w:pPr>
      <w:r>
        <w:rPr>
          <w:iCs/>
          <w:lang w:val="uk-UA"/>
        </w:rPr>
        <w:t>5. 17 вересня 1939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В якому році відбулися наступні події? (по 2 бали, разом 10 балі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Утворення Галицько-Волинської держа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оява Нової Сі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Заснування Харківського універси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Заснування Революційної української парт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Утворення Гельсінської спілк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Встановіть хронологічну послідовність! (1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Підписання пакту Молотова-Ріббентро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Україна стає членом О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XX з’їзд КП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Брусиловський прори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Поява IV універсалу Центральн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Рік укладення Брестського ми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Утворення Західноукраїнської Народної Республі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Початок першого п’ятирічного пл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Ліквідація греко-католицької церк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Рік конгресу індустріалізації</w:t>
      </w:r>
    </w:p>
    <w:p>
      <w:pPr>
        <w:pStyle w:val="Normal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rPr/>
      </w:pPr>
      <w:r>
        <w:rPr>
          <w:b/>
          <w:smallCaps/>
          <w:lang w:val="uk-UA"/>
        </w:rPr>
        <w:t xml:space="preserve">II. </w:t>
      </w:r>
      <w:r>
        <w:rPr>
          <w:b/>
          <w:lang w:val="uk-UA"/>
        </w:rPr>
        <w:t>Визначте наступні терміни. (по 2 бали, в цілому 10 балів)</w:t>
      </w:r>
      <w:r>
        <w:rPr>
          <w:b/>
          <w:smallCaps/>
          <w:lang w:val="uk-UA"/>
        </w:rPr>
        <w:t xml:space="preserve"> </w:t>
        <w:br/>
      </w:r>
      <w:r>
        <w:rPr>
          <w:lang w:val="uk-UA"/>
        </w:rPr>
        <w:t xml:space="preserve"> 1. Смер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Гайдама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Народов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Хлопом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Директор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mallCaps/>
          <w:lang w:val="uk-UA"/>
        </w:rPr>
        <w:t xml:space="preserve">III. </w:t>
      </w:r>
      <w:r>
        <w:rPr>
          <w:b/>
          <w:lang w:val="uk-UA"/>
        </w:rPr>
        <w:t>Історичні особи</w:t>
      </w:r>
      <w:r>
        <w:rPr>
          <w:b/>
          <w:smallCaps/>
          <w:lang w:val="uk-UA"/>
        </w:rPr>
        <w:br/>
      </w:r>
      <w:r>
        <w:rPr>
          <w:b/>
          <w:lang w:val="uk-UA"/>
        </w:rPr>
        <w:t>1. Виберіть, який елемент не вписується в лінію і обґрунтуйте свою відповідь! (2 бали за одну лінію /1 бал за правильну відповідь, 1 бал за підтвердження/ – в цілому 10 бал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Головацький, Якимович, Шашкевич, Вагилевич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lang w:val="uk-UA"/>
        </w:rPr>
        <w:t>підтвердження:</w:t>
      </w:r>
      <w:r>
        <w:rPr>
          <w:i/>
          <w:lang w:val="uk-UA"/>
        </w:rPr>
        <w:t xml:space="preserve"> </w:t>
      </w: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lang w:val="uk-UA"/>
        </w:rPr>
        <w:t>2. Б. Хмельницький, І. Мазепа, К. Розумовський, С. Палій</w:t>
        <w:br/>
        <w:t>підтвердження:</w:t>
      </w:r>
      <w:r>
        <w:rPr>
          <w:i/>
          <w:lang w:val="uk-UA"/>
        </w:rPr>
        <w:t xml:space="preserve"> </w:t>
      </w: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>
          <w:lang w:val="uk-UA"/>
        </w:rPr>
      </w:pPr>
      <w:r>
        <w:rPr>
          <w:lang w:val="uk-UA"/>
        </w:rPr>
        <w:t>3. Чигирин, Львів, Батурін,  Глухів</w:t>
        <w:br/>
        <w:t>підтвердження: 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>
          <w:lang w:val="uk-UA"/>
        </w:rPr>
      </w:pPr>
      <w:r>
        <w:rPr>
          <w:lang w:val="uk-UA"/>
        </w:rPr>
        <w:t>4. І. Котляревський, П. Гулак-Артемовський, Г. Квітка-Основ’яненко, І. Франко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lang w:val="uk-UA"/>
        </w:rPr>
        <w:t>підтвердження:</w:t>
      </w:r>
      <w:r>
        <w:rPr>
          <w:i/>
          <w:lang w:val="uk-UA"/>
        </w:rPr>
        <w:t xml:space="preserve"> </w:t>
      </w: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5. М. Грушевський, В. Винниченко, С. Єфремов, А. Керенський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lang w:val="uk-UA"/>
        </w:rPr>
        <w:t>підтвердження:</w:t>
      </w:r>
      <w:r>
        <w:rPr>
          <w:i/>
          <w:lang w:val="uk-UA"/>
        </w:rPr>
        <w:t xml:space="preserve"> </w:t>
      </w:r>
      <w:r>
        <w:rPr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Хто були наступні історичні особи? (по 2 бали, разом 10 балів)</w:t>
      </w:r>
    </w:p>
    <w:p>
      <w:pPr>
        <w:pStyle w:val="Normal"/>
        <w:keepNext w:val="true"/>
        <w:rPr>
          <w:color w:val="FF0000"/>
          <w:lang w:val="uk-UA"/>
        </w:rPr>
      </w:pPr>
      <w:r>
        <w:rPr>
          <w:lang w:val="uk-UA"/>
        </w:rPr>
        <w:t>1. Ярослав Осмомис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2. Пилип Орл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3. Дмитро Яворниц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4. Іван Котляревс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5. Микола Костомар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Про кого йдеться мова? (1 бал, разом 5 балів)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 xml:space="preserve">1. Захисник Києва від навали монголо-тат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____________________________________________________________________________ 2. Гетьман, призначений Петром I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>3. Останній козацький гетьм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4. Голова декабристів Південного товари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5. Президент Директорії УН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Встановіть зв’язок між історичною особою та історичними даними! (1 бал, разом 5 бал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210"/>
        <w:gridCol w:w="4877"/>
      </w:tblGrid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Павло Пестель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134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260" w:leader="none"/>
              </w:tabs>
              <w:spacing w:before="0" w:after="0"/>
              <w:ind w:left="0" w:right="97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емлевласник, дворянин, козацький гетьман, очолив повстання на маєтках князів Острозького та Вишневецького;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Криштоф Косинський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134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before="0" w:after="0"/>
              <w:ind w:left="0" w:right="72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дер селянського руху на Поділлі у 20-30 роках XIX століття;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еверин Наливайко</w:t>
              <w:tab/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134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before="0" w:after="0"/>
              <w:ind w:left="0" w:right="72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ерівник декабристів Південного товариства, голова Руської Правди;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ергій та Матвій Муравйов-Апосто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134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before="0" w:after="0"/>
              <w:ind w:left="0" w:right="72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отник К. Острозького, лідер козацького-селянського повстання, був страчений у Варшаві;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стим Кармалюк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ind w:right="1134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4661" w:leader="none"/>
              </w:tabs>
              <w:spacing w:before="0" w:after="0"/>
              <w:ind w:left="0" w:right="72" w:hanging="0"/>
              <w:jc w:val="left"/>
              <w:rPr/>
            </w:pPr>
            <w:r>
              <w:rPr>
                <w:b w:val="false"/>
                <w:lang w:val="uk-UA"/>
              </w:rPr>
              <w:t>Активні діячі руху декабристів, правнуки українського гетьман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IV. </w:t>
      </w:r>
      <w:r>
        <w:rPr>
          <w:b/>
          <w:lang w:val="uk-UA"/>
        </w:rPr>
        <w:t>Історична топограф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На території якої сучасної держави знаходяться наступні місця? (1 бал, разом 5 балів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ндру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2. Буча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3. Царгоро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TextBodyIndent"/>
        <w:keepNext w:val="true"/>
        <w:spacing w:before="0" w:after="0"/>
        <w:ind w:left="0" w:hanging="0"/>
        <w:rPr>
          <w:lang w:val="uk-UA"/>
        </w:rPr>
      </w:pPr>
      <w:r>
        <w:rPr>
          <w:lang w:val="uk-UA"/>
        </w:rPr>
        <w:t>4.  Єлизаветгра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 5. Станісла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>
          <w:b/>
          <w:b/>
          <w:smallCaps/>
          <w:lang w:val="uk-UA"/>
        </w:rPr>
      </w:pPr>
      <w:r>
        <w:rPr>
          <w:b/>
          <w:lang w:val="uk-UA"/>
        </w:rPr>
        <w:t>V. Історичні тексти</w:t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>
          <w:b/>
          <w:b/>
          <w:lang w:val="uk-UA"/>
        </w:rPr>
      </w:pPr>
      <w:r>
        <w:rPr>
          <w:b/>
          <w:lang w:val="uk-UA"/>
        </w:rPr>
        <w:t>Підкресліть правильні відповіді у дужках! (максимум 5 балів)</w:t>
      </w:r>
    </w:p>
    <w:p>
      <w:pPr>
        <w:pStyle w:val="Normal"/>
        <w:jc w:val="both"/>
        <w:rPr/>
      </w:pPr>
      <w:r>
        <w:rPr>
          <w:lang w:val="uk-UA"/>
        </w:rPr>
        <w:t xml:space="preserve">Перша російська революція </w:t>
      </w:r>
      <w:r>
        <w:rPr>
          <w:i/>
          <w:lang w:val="uk-UA"/>
        </w:rPr>
        <w:t>(9 (22) січня, 3 (16) червня, 6 (19) грудня)</w:t>
      </w:r>
      <w:r>
        <w:rPr>
          <w:lang w:val="uk-UA"/>
        </w:rPr>
        <w:t xml:space="preserve"> 1905 року почалася з кривавої неділі. Частина армії також перейшла на бік революції, про це свідчить повстання </w:t>
      </w:r>
      <w:r>
        <w:rPr>
          <w:i/>
          <w:lang w:val="uk-UA"/>
        </w:rPr>
        <w:t>(в Москві, в Севастополі, на панцернику Потьомкін)</w:t>
      </w:r>
      <w:r>
        <w:rPr>
          <w:lang w:val="uk-UA"/>
        </w:rPr>
        <w:t xml:space="preserve">. Цар </w:t>
      </w:r>
      <w:r>
        <w:rPr>
          <w:i/>
          <w:lang w:val="uk-UA"/>
        </w:rPr>
        <w:t>(Микола І, Микола II, Олександр III)</w:t>
      </w:r>
      <w:r>
        <w:rPr>
          <w:lang w:val="uk-UA"/>
        </w:rPr>
        <w:t xml:space="preserve"> у своєму маніфесті виступив за </w:t>
      </w:r>
      <w:r>
        <w:rPr>
          <w:i/>
          <w:lang w:val="uk-UA"/>
        </w:rPr>
        <w:t>(політичні свободи, криваву розплату, загальну амністію).</w:t>
      </w:r>
      <w:r>
        <w:rPr>
          <w:lang w:val="uk-UA"/>
        </w:rPr>
        <w:t xml:space="preserve"> Революція закінчилася з розпуском </w:t>
      </w:r>
      <w:r>
        <w:rPr>
          <w:i/>
          <w:lang w:val="uk-UA"/>
        </w:rPr>
        <w:t>(I, II, III, IV)</w:t>
      </w:r>
      <w:r>
        <w:rPr>
          <w:lang w:val="uk-UA"/>
        </w:rPr>
        <w:t xml:space="preserve"> Державної Думи, про що оголосив царський прем'єр-міністр </w:t>
      </w:r>
      <w:r>
        <w:rPr>
          <w:i/>
          <w:lang w:val="uk-UA"/>
        </w:rPr>
        <w:t>(Уваров, Бобринський, Столипін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mallCaps/>
          <w:lang w:val="uk-UA"/>
        </w:rPr>
      </w:pPr>
      <w:r>
        <w:rPr>
          <w:b/>
          <w:smallCaps/>
          <w:lang w:val="uk-UA"/>
        </w:rPr>
        <w:t>VI. Вставте необхідні дані у таблицю! (максимум 10 балів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719"/>
        <w:gridCol w:w="1961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ична особ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держ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антинопо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гізмунд 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лі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Виговсь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я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Залізня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хі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 березня 1917 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вітня 1920 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Вранг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півостр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листопада 1943 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атуті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SzvegtrzsbehzssalChar">
    <w:name w:val="Szövegtörzs behúzással Char"/>
    <w:qFormat/>
    <w:rPr>
      <w:sz w:val="24"/>
      <w:szCs w:val="24"/>
      <w:lang w:val="hu-HU"/>
    </w:rPr>
  </w:style>
  <w:style w:type="character" w:styleId="AlcmChar">
    <w:name w:val="Alcím Char"/>
    <w:qFormat/>
    <w:rPr>
      <w:b/>
      <w:sz w:val="24"/>
      <w:szCs w:val="24"/>
      <w:lang w:val="hu-HU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5:00Z</dcterms:created>
  <dc:creator>Anikó</dc:creator>
  <dc:description/>
  <cp:keywords/>
  <dc:language>en-US</dc:language>
  <cp:lastModifiedBy>Greba Szabolcs</cp:lastModifiedBy>
  <cp:lastPrinted>2005-04-23T14:18:00Z</cp:lastPrinted>
  <dcterms:modified xsi:type="dcterms:W3CDTF">2018-04-10T07:17:00Z</dcterms:modified>
  <cp:revision>4</cp:revision>
  <dc:subject/>
  <dc:title>Magyar nyelv és irodalom szak, írásbeli vizsga feladatai: 1</dc:title>
</cp:coreProperties>
</file>