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anító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ító sz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7.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Pedagógia és Pszichológia </w:t>
      </w:r>
    </w:p>
    <w:p>
      <w:pPr>
        <w:pStyle w:val="Normal"/>
        <w:jc w:val="center"/>
        <w:rPr/>
      </w:pPr>
      <w:r>
        <w:rPr/>
        <w:t>Tanszékének munkatársai:</w:t>
      </w:r>
    </w:p>
    <w:p>
      <w:pPr>
        <w:pStyle w:val="Normal"/>
        <w:jc w:val="center"/>
        <w:rPr/>
      </w:pPr>
      <w:r>
        <w:rPr/>
        <w:t>Orosz Ildikó</w:t>
      </w:r>
    </w:p>
    <w:p>
      <w:pPr>
        <w:pStyle w:val="Normal"/>
        <w:jc w:val="center"/>
        <w:rPr/>
      </w:pPr>
      <w:r>
        <w:rPr/>
        <w:t>Orbán-Lembrik Lídia</w:t>
      </w:r>
    </w:p>
    <w:p>
      <w:pPr>
        <w:pStyle w:val="Normal"/>
        <w:jc w:val="center"/>
        <w:rPr/>
      </w:pPr>
      <w:r>
        <w:rPr/>
        <w:t>Keresztény István</w:t>
      </w:r>
    </w:p>
    <w:p>
      <w:pPr>
        <w:pStyle w:val="Normal"/>
        <w:jc w:val="center"/>
        <w:rPr/>
      </w:pPr>
      <w:r>
        <w:rPr/>
        <w:t>Berghauer-Olasz Emőke</w:t>
      </w:r>
    </w:p>
    <w:p>
      <w:pPr>
        <w:pStyle w:val="Normal"/>
        <w:jc w:val="center"/>
        <w:rPr/>
      </w:pPr>
      <w:r>
        <w:rPr/>
        <w:t>Gávrilyuk Ilona</w:t>
      </w:r>
    </w:p>
    <w:p>
      <w:pPr>
        <w:pStyle w:val="Normal"/>
        <w:jc w:val="center"/>
        <w:rPr/>
      </w:pPr>
      <w:r>
        <w:rPr/>
        <w:t>Csopák Éva</w:t>
      </w:r>
    </w:p>
    <w:p>
      <w:pPr>
        <w:pStyle w:val="Normal"/>
        <w:jc w:val="center"/>
        <w:rPr/>
      </w:pPr>
      <w:r>
        <w:rPr/>
        <w:t>Pallay Katalin</w:t>
      </w:r>
    </w:p>
    <w:p>
      <w:pPr>
        <w:pStyle w:val="Normal"/>
        <w:jc w:val="center"/>
        <w:rPr/>
      </w:pPr>
      <w:r>
        <w:rPr/>
        <w:t>Hutterer É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tézményünkben a szaktárgyi írásbeli vizsga feladatsorát számítógépes programmal állítjuk össze egy, a tanító szakos képzés BSc (bachelor) 1. évfolyamának alapozó szintű ismereteire, tananyagára épülő adatbázis alapján. Jelen füzettel a tanító szak BSc (bachelor) képzésébe jelentkező fiataloknak szeretnénk segítséget nyújtani azzal, hogy bemutatjuk a szaktárgyi írásbeli vizsga témaköreit, az írásbeli vizsgán előforduló típusfeladatokat. 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elvételi teszt megírására 60 perc áll a jelentkezők rendelkezésére.</w:t>
      </w:r>
    </w:p>
    <w:p>
      <w:pPr>
        <w:pStyle w:val="Normal"/>
        <w:jc w:val="both"/>
        <w:rPr/>
      </w:pPr>
      <w:r>
        <w:rPr/>
        <w:t xml:space="preserve">A vizsgán összesen 100 pont érhető el, melyből a sikeres teszthez minimum 60 pontot szükséges teljesíteni. A teszt összesen 100 kérdést tartalmaz, minden kérdés 1 pontot ér. A tesztet nyitott kérdésekből állítottuk össze. </w:t>
      </w:r>
    </w:p>
    <w:p>
      <w:pPr>
        <w:pStyle w:val="Normal"/>
        <w:jc w:val="both"/>
        <w:rPr/>
      </w:pPr>
      <w:r>
        <w:rPr/>
        <w:t>A feladatsorokat az 1. évfolyam szaktárgyaiból: általános pedagógiából, neveléstörténetből, általános pszichológiából, fejlődéslélektanból és pedagógiai pszichológiából állítottuk össze. Az eredményesebb felkészülés érdekében tájékoztatónkban megtalálják a felvételi anyag tantárgyanként meghatározott témaköreit, és a felkészüléshez szükséges szakirodalom listáját is.</w:t>
      </w:r>
    </w:p>
    <w:p>
      <w:pPr>
        <w:pStyle w:val="Normal"/>
        <w:ind w:firstLine="708"/>
        <w:jc w:val="both"/>
        <w:rPr/>
      </w:pPr>
      <w:r>
        <w:rPr/>
        <w:t>Az értékelés az alábbi táblázatnak megfelelően történi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felsőfokú BSc szintű diplomát, ezzel együtt releváns tudást szeretnének kapni Tanító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VÉTELI VIZSGA TÉMAKÖREI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PEDAG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. A pedagógia mint tudomány. Kialakulásának, fejlődésének, differenciálódásának főbb állomásai. Helye a tudományok rendszerében. Belső rendszere és kapcsolatai más tudományokkal. Rendszerszemlélet a pedagógiában.</w:t>
      </w:r>
    </w:p>
    <w:p>
      <w:pPr>
        <w:pStyle w:val="Normal"/>
        <w:jc w:val="both"/>
        <w:rPr/>
      </w:pPr>
      <w:r>
        <w:rPr/>
        <w:t>2. A pedagógia fogalomrendszere, alapfogalmak: szocializáció, művelődés, nevelés, oktatás,</w:t>
      </w:r>
      <w:r>
        <w:rPr>
          <w:lang w:val="uk-UA"/>
        </w:rPr>
        <w:t xml:space="preserve"> </w:t>
      </w:r>
      <w:r>
        <w:rPr/>
        <w:t>adottságok, képességek, tevékenységek, tudás, műveltség, tudástípusok, tanítás-tanulás, célrendszer és eszközök a pedagógia folyamatában, módszerek stb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uk-UA"/>
        </w:rPr>
        <w:t>A nevelés fogalma, célja</w:t>
      </w:r>
      <w:r>
        <w:rPr/>
        <w:t>,</w:t>
      </w:r>
      <w:r>
        <w:rPr>
          <w:lang w:val="uk-UA"/>
        </w:rPr>
        <w:t xml:space="preserve"> tartalmi jegyei. </w:t>
      </w:r>
      <w:r>
        <w:rPr/>
        <w:t xml:space="preserve">Alapfogalmak: nevelés-önnevelés, művelődés-önművelődés, nevelés, oktatás, képzés-önképzés. Nézetek a nevelés lényegéről: humanizáció, individualizáció, szocializáció, perszonalizáció. </w:t>
      </w:r>
      <w:r>
        <w:rPr>
          <w:lang w:val="uk-UA"/>
        </w:rPr>
        <w:t>A nevelés folyamatának jellemzői. A nevelés színterei</w:t>
      </w:r>
      <w:r>
        <w:rPr/>
        <w:t>.</w:t>
      </w:r>
      <w:r>
        <w:rPr>
          <w:lang w:val="uk-UA"/>
        </w:rPr>
        <w:t xml:space="preserve"> A nevelés speciális esetei. A nevelés módszerei.</w:t>
      </w:r>
      <w:r>
        <w:rPr/>
        <w:t xml:space="preserve"> </w:t>
      </w:r>
      <w:r>
        <w:rPr>
          <w:lang w:val="uk-UA"/>
        </w:rPr>
        <w:t>A pedagógus nevelői munkája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 xml:space="preserve">A hazai oktatási rendszer. </w:t>
      </w:r>
      <w:r>
        <w:rPr/>
        <w:t xml:space="preserve">A közoktatás célja, feladatai, rendszere. A közoktatás működését szabályozó dokumentumok, törvények. </w:t>
      </w:r>
      <w:r>
        <w:rPr>
          <w:lang w:val="uk-UA"/>
        </w:rPr>
        <w:t xml:space="preserve">Iskolatípusok. A közoktatás aktuális problémái.  Az osztály mint az oktatás szociális alapegysége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ELÉSTÖRTÉ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neveléstörténet mint tudomány. A neveléstörténet kialakulása, helye a tudományok rendszerében, tárgya, forrásai. A nevelés eredete. Nevelés az emberiség őstörténetében (az írásbeliség előtt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intézményes nevelés első formái, az ókori Kelet államai: Mezopotámia, Egyiptom, Kína, India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z ókori klasszikus görögség és a rómaiak. A görög nevelést meghatározó természeti, társadalmi, politikai eszmei tényezők. Az athéni és a spártai modell jellemzése, különbözőségük okai. Görög filozófusok a nevelés céljáról, tartalmáról és módszereiről: Szókratész, Platón, Arisztotelész. A római nevelési kultúrájának jellemzése. A görög hatás szerepe. Az állampolgári nevelés eszménye és a szervezeti formák összefüggése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középkori nevelés. A kereszténység emberképe. A klerikus nevelés intézményei, a világnézet-formálás tartalma, eszközrendszer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z egyetemek kialakulása. A reneszánsz korának nevelése. A humanizmus hatása a nevelés elméletére és gyakorlatára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A kolostori, plébániai és székesegyházi iskolák. Lovagi nevelés. A magyar intézményes nevelés alakulása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A reformáció és az ellenreformáció pedagógiája. Nevelési kultúrájának azonos és eltérő vonásai. Az anyanyelvi kultúra és a népnevelés kérdésének előtérbe kerülése. A kollégiumi iskolák elterjedése. A jezsuiták iskolaállítási törekvései. Luther Márton. Kálvin János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 pedagógiai realizmus időszaka. Az empirikus és szenzualista ismeretelméleti koncepciók hatása. A hasznosság elvének megjelenése a pedagógiai gondolkodásban. John Locke: Gondolatok a nevelésről című művének jelentősége. Comenius a nagy összegző. A pedagógiai naturalizmus és neohumanizmus időszaka. Felvilágosult polgári elvek a nevelésben. Jean Jacques Rousseau, mint a reformpedagógia megalapozója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A pedagógiai gondolkodás alakulása a 19. században. Herbart pedagógiája. Robert Owen pedagógiai törekvései. A pozitivizmus hatása. August Comte. Herbert Spencer pozitivista pedagógiai felfogása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A pedagógia önálló tudománnyá válása és fejlődése. Trapp – a korai empirikus pedagógiai törekvései. Milde – a vallásos szemléletű tudományos pedagógia megteremtője. A Herbartianus pedagógia kibontakozása és térhódítása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 20. század pedagógiája. A pragmatizmus és gyermektanulmányi mozgalom. John Dewey. Eduár Claparéde – A funkcionális nevelés elmélete. A reformpedagógiai mozgalom. Ellen Key radikális neveléskritikája. A reformpedagógiai irányzat első szakasza: a művészetpedagógiai irányzat, a New school – a reformpedagógia első iskolamodellje, Mária Montessori pedagógiája, Kerschensteiner és a munkaiskola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A reformpedagógiai irányzat második szakasza: a Waldorf-pedagógia, Freinet koncepciója, irányzatok az Egyesült Államokban, (Winnetka-plan, Dalton-plan, Progresszív nevelési társaság), orosz-szovjet reformtörekvések, Peter Petersen és a Jena-plán. Nevelésügy, alternatív iskolák, a reformpedagógia reneszánsza: Carl Rogers, Thomas Gordon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ÁLTALÁNOS PSZICHOLÓ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pszichológia mint tudomány. A pszichológia tárgya, feladata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szichológia módszere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lógia fejlődésének főbb sajátosságai és szakaszai. Nagy irányzatai. A kísérleti lélektan előzményei és kezdete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behaviorizmu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klasszikus kondicionál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operáns kondicionál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Fokozatos viselkedésalakítás és a Shaping módszer. Averzív kondicionál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Gestalt pszichológia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Tanulás — alaklélektani felfogásban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zerveződési törvények az észlelésben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alaklélektani iskola. Figura és háttér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analízi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Lelki tartományo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struktúrája S. Freud elmélete alapján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lelki élet energiája S. Freud elmélete alapján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Nemi ösztönök S. Freud elmélete alapján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Pszichoszexuális fejlődés S. Freud elmélete alapján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élelem és szorong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Elhárító mechanizmusok. Anna Freud elmélete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Álom, álomfejtés. Sigmund Freud elmélete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pszichológia biológiai alapja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megismerő folyamatok pszichológiája. Érzékelés, észlelés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megismerő folyamatok pszichológiája. A lát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ismerő folyamatok pszichológiája. A hall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ismerő folyamatok pszichológiája. A szagl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 xml:space="preserve">A megismerő folyamatok pszichológiája. Az ízérzékelés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megismerő folyamatok pszichológiája. A tapintás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fizikai és szociális észlelés. A személyészlelési ítéletek pontossága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figyelem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emlékezet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képzelet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Motiváció. Az alapvető motívumok rendszere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Motiváció. A drive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Motiváció. A vágy mint motivációs tényező. 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motiváció és érzelmek. A motívumok hierarchiája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gondolkodás. A gondolkodás fogalma, fajtá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Problémamegoldás és kreativit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nyelv és gondolkodá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gondolkodás zavara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Intelligencia, kreativitás, tehetség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problematikája a pszichológiában. A személyiség fogalma. A pszichoanalitikus személyiségmodell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problematikája a pszichológiában. Az interperszonális személyiségmodell és Carl Rogers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Személyiségvonások és dimenzió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A Hippokrtatész—Galenosz-féle vérmérsékleti (temperamentum) típuso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A Kretschmer-féle alkati típuso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Sheldon alkati tipológiája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személyiség tipológiai megközelítése. A Pavlov-féle idegrendszeri típuso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zemélyiség vizsgálatának eljárásai. Szondi Lipót sorsanalízise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zavara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oligofrénia fajai határesetei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pátiák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hisztéria nő és hímnemben.</w:t>
      </w:r>
    </w:p>
    <w:p>
      <w:pPr>
        <w:pStyle w:val="Listaszerbekezds"/>
        <w:numPr>
          <w:ilvl w:val="0"/>
          <w:numId w:val="23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személyiség kóros élmény-és reakciómódjai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FEJLŐDÉSLÉLEKTAN ÉS PEDAGÓGIAI PSZICHOLÓGIA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 xml:space="preserve">A fejlődés, mint a szocializáció problémaköre. Öröklés és/vagy környezet szerepe. 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fejlődéslélektan központi kérdései. Adatgyűjtési módszerek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kezdetek. Az emberi örökség: gének és környezet. Genotípus és fenotípus. A nem meghatározása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Mutációk és öröklődő rendellenességek. Sarlósejtes vérszegénység, Down-kór, nemhez kötött kromoszomális rendellenességek, fenilketonúria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prenatális fejlődés. Szakaszai. A méhen belül fejlődő szervezet. A magzat érzékelési képességei. Magzati tanulás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 xml:space="preserve">Az anya állapota és a méhen belüli fejlődés. 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Teratogének, a születési károsodások környezeti erőforrásai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Születés: az első bio-szocio-pszichológiai átmenet. A születés kulturálisan eltérő változatai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z újszülött állapota. A szülő-gyerek kapcsolat kezdete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szocializáció fogalma, folyamata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Hogyan válunk „szociális lénnyé”– utánzás, identifikáció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státuszirigység elmélet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z önkontroll funkciók alakulása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/>
      </w:pPr>
      <w:r>
        <w:rPr>
          <w:color w:val="000000"/>
          <w:spacing w:val="3"/>
          <w:szCs w:val="24"/>
        </w:rPr>
        <w:t>Frusztráció, késleltetés, jutalmazás-büntetés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pszichológiai helyzet jutalmazásnál és büntetésnél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Félelem és agresszió. A környezet hatása az agresszió alakulásában. Hogyan viszonyuljunk a bennünk lévő agresszióhoz?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Korai társas szükségletek és kielégítésük: a depriváció hatása és következményei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Ösztönkielégítés és/vagy kapcsolati igény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depriváció hatása és következményei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z attachment elmélet: Az attachment viselkedés kísérletei: az „idegen helyzet”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bántalmazott gyermek attachment viselkedése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/>
      </w:pPr>
      <w:r>
        <w:rPr>
          <w:color w:val="000000"/>
          <w:spacing w:val="3"/>
          <w:szCs w:val="24"/>
        </w:rPr>
        <w:t>A gyermek és a felnőtt világkonstruálása közti különbségek. A gyermek megértésének lehetséges módjai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 és a felnőtt közti félreértések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Nyelvzavar a felnőttek és a gyermek között. A gyengédség és a szenvedély nyelve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i fantázia és elaboráció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/>
      </w:pPr>
      <w:r>
        <w:rPr>
          <w:color w:val="000000"/>
          <w:spacing w:val="3"/>
          <w:szCs w:val="24"/>
        </w:rPr>
        <w:t>A rajz fejlődése és szerepe a gyermek fejlődésében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játék értelme és öröme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Játék egyedül és társakkal. A játék társas feszültsége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Életkori átmenetek, átmeneti rítusok. Szociális státuszváltás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Intézményesített és szabályozott formák az életkori átmenetek megjelölésére és a változás támogatására. Azok hiánya és következményei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 fejlődése az első életévben. A kezdeti képességek és a változás folyamata.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ondolkodás új módja csecsemőkorban</w:t>
      </w:r>
    </w:p>
    <w:p>
      <w:pPr>
        <w:pStyle w:val="Listaszerbekezds"/>
        <w:widowControl w:val="false"/>
        <w:numPr>
          <w:ilvl w:val="0"/>
          <w:numId w:val="11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beszéd kialakulásának kezdetei. Az én fejlődése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/>
      </w:pPr>
      <w:r>
        <w:rPr>
          <w:szCs w:val="24"/>
        </w:rPr>
        <w:t>A testi és mozgásos fejlődés kisgyermekkorban</w:t>
      </w:r>
      <w:r>
        <w:rPr>
          <w:szCs w:val="24"/>
          <w:lang w:val="hu-HU"/>
        </w:rPr>
        <w:t>.</w:t>
      </w:r>
      <w:r>
        <w:rPr>
          <w:szCs w:val="24"/>
        </w:rPr>
        <w:t xml:space="preserve"> Az eszközök használata. A tevekenysés és gondolkodás kapcsolata kisgyermekkorban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 beszéd fejlődése a kisgyermekkorban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z akarati fejlődés sajátosságai. Társas fejlődés kisgyermekkorban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 xml:space="preserve">A kisgyermekkori fejlődést befolyásoló környezeti hatások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/>
      </w:pPr>
      <w:r>
        <w:rPr>
          <w:szCs w:val="24"/>
        </w:rPr>
        <w:t>Kognitív és biológiai fejlődés iskoláskorban. Az iskolai alkalmasság kérdésköre. Az iskolai környezet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Társas kapcsolatok iskoláskorban. Játékok és szabályok. Kortárskapcsolatok és társas rangsor. Az új énkép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 kisiskolás értelmi fejlődése. Az érzelmek és az akarat fejlődése kisiskoláskorban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/>
      </w:pPr>
      <w:r>
        <w:rPr>
          <w:szCs w:val="24"/>
        </w:rPr>
        <w:t>A prepubertás. Testi változások. Tevékenység és motiváció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Serdülőkor. A nemi érés hatása a fejlődésre. A társas élet újjászervezése, serdülőkori kockázatvállalás és társas deviancia. Életkori átmenetek, átmeneti rítusok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Emancipáció a családban. “Érzelmi leválás” a szülőktől.</w:t>
      </w:r>
    </w:p>
    <w:p>
      <w:pPr>
        <w:pStyle w:val="Listaszerbekezds"/>
        <w:widowControl w:val="false"/>
        <w:numPr>
          <w:ilvl w:val="0"/>
          <w:numId w:val="11"/>
        </w:numPr>
        <w:overflowPunct w:val="true"/>
        <w:jc w:val="left"/>
        <w:rPr>
          <w:szCs w:val="24"/>
        </w:rPr>
      </w:pPr>
      <w:r>
        <w:rPr>
          <w:szCs w:val="24"/>
        </w:rPr>
        <w:t xml:space="preserve">A kortáscsoport és a barátok hatása a személyiségfejlődésre  serdülő és ifjúkorban. </w:t>
      </w:r>
    </w:p>
    <w:p>
      <w:pPr>
        <w:pStyle w:val="Listaszerbekezds"/>
        <w:widowControl w:val="false"/>
        <w:numPr>
          <w:ilvl w:val="0"/>
          <w:numId w:val="11"/>
        </w:numPr>
        <w:overflowPunct w:val="true"/>
        <w:jc w:val="left"/>
        <w:rPr>
          <w:szCs w:val="24"/>
        </w:rPr>
      </w:pPr>
      <w:r>
        <w:rPr>
          <w:szCs w:val="24"/>
        </w:rPr>
        <w:t>A partnerkapcsolatok fejlődése. Partnerkapcsolati problémák és következményeik</w:t>
      </w:r>
      <w:r>
        <w:rPr>
          <w:szCs w:val="24"/>
          <w:lang w:val="hu-HU"/>
        </w:rPr>
        <w:t>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pedagógiai pszichológia tárgya feladata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Nevelés, mint személyiségfejlesztés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Nevezetes személyiségelméletek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személyiségfejlődés alapkérdései. J. Piaget fejlődéslélektani elmélettípusai (nativista, szenzualista, konstruktivista elméletek)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>A pszichikus fejlődés szakaszai. Ch. Bühler, Nagy László, J. Piaget, E. Erikson, M. Cole – S.R. Cole elmélete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tanári munka pszichológiai problémái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tanári szerep(-előírások)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Pályaindítékok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anári mentálhigiéné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Tanár-diák kapcsolat. Nevelési stílusok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Empátia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>Önbeteljesítő jóslatok. R. Rosenthal és L. Jacobson Pügmalion-hatásra vonatkozó elmélete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családi nevelés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Diákotthoni nevelés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örökbefogadás pszichológiai háttere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Pozitív és negatív énkép kialakulásénak pszichológiai háttere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családi légkör. A család nevelési stílusa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családszerkezet változásai, következményei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Konfliktus a családban. Válás mint tárgyvesztés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>Gyermekbántalmazás és elhanyagolás. Az ab</w:t>
      </w:r>
      <w:r>
        <w:rPr>
          <w:szCs w:val="24"/>
          <w:lang w:val="hu-HU"/>
        </w:rPr>
        <w:t>ú</w:t>
      </w:r>
      <w:r>
        <w:rPr>
          <w:szCs w:val="24"/>
        </w:rPr>
        <w:t>zus.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iskolai osztályok társas szerkezete. Szociogram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anár-szülő kapcsolat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Fegyelmezés az osztályteremben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jutalmazás </w:t>
      </w:r>
      <w:r>
        <w:rPr>
          <w:szCs w:val="24"/>
          <w:lang w:val="hu-HU"/>
        </w:rPr>
        <w:t xml:space="preserve">és </w:t>
      </w:r>
      <w:r>
        <w:rPr>
          <w:szCs w:val="24"/>
        </w:rPr>
        <w:t>büntetés pszichológiája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engedelmesség fonákja. A nevelői légkör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tanulók pszichológiája. Értelmi képességek és hajlamok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Problémás gyermekek”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z értelmi képességek és hajlamok. Érdeklődés, igényszint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Intelligencia és kreativitás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ehetséges gyerek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Érzelmi és erkölcsi sajátosságok. Érzelmi fejlődés és érzelmi kompetencia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Erkölcsiség és értékrendszer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táplálkozás és a kiválasztás zavarai: obezitás, anorexia nervosa, bulimia nervosa,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Tanulási zavarok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percepció zavarai. Az olvasás és írás zavarai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Figyelemzavarok, hipermotilitás/hiperaktivitás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beszéd és a kommunikáció zavarai. A dadogás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Neurózisok. Manifeszt szorongásos rendellenességek. A szorongó gyermek (generalizált szorongás). A szorongásroham — a pánik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Kóros védekezési módok, fóbiák. 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  <w:lang w:val="hu-HU"/>
        </w:rPr>
        <w:t>Kóros védekezési módok: a kényszer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hangulat rendellenességei. A depresszió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halál mint tárgyvesztés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nemi szerep és a nemi identitás zavarai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Kábítószer-problémák. A pszichoaktív szerek.</w:t>
      </w:r>
    </w:p>
    <w:p>
      <w:pPr>
        <w:pStyle w:val="Listaszerbekezds"/>
        <w:numPr>
          <w:ilvl w:val="0"/>
          <w:numId w:val="11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kábítószerezés pszichikus háttere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lang w:val="en-US" w:eastAsia="en-US"/>
        </w:rPr>
        <w:t xml:space="preserve"> </w:t>
      </w:r>
      <w:r>
        <w:rPr>
          <w:b/>
        </w:rPr>
        <w:t>MI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PEDAGÓ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Írásbeli feladatsor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 a pedagógia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A nevelés tudománya, a személyiségfejlesztés elméleti és gyakorlati kérdéseit vizsg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z oktatás céljának, tartalmának, folyamatának, módszereinek, szervezeti formáinak, eszközeinek tudományos kifej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lapvető nevelési modellek és metodikák értelmezése, és a köztük levő összefüggések felismerte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d)</w:t>
      </w:r>
      <w:r>
        <w:rPr>
          <w:rStyle w:val="Appleconvertedspace"/>
          <w:rFonts w:cs="Arial" w:ascii="Arial" w:hAnsi="Arial"/>
          <w:color w:val="545454"/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>A</w:t>
      </w:r>
      <w:r>
        <w:rPr>
          <w:rStyle w:val="Appleconvertedspace"/>
          <w:rFonts w:cs="Arial" w:ascii="Arial" w:hAnsi="Arial"/>
          <w:color w:val="54545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lelki élettel, a lelki jelenségekkel foglalkozó tudomá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pedagógia főbb ágai: 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a) általános pszichológia, didaktika, neveléselmélet, neveléstörténet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didaktika, neveléselmélet, neveléstörténet, általános pedag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általános pedagógia, pedagógiai pszichológia, didaktika, neveléstörténe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fejlődéslélektan, neveléselmélet, iskolaszervezett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pedagógia tárgya: 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 tanítás tanul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gyermek testi fejlődésének megfigyel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 gyermek alakításának, fejlesztésének folyamat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 gyermek személyiségének fejleszt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it nevezünk nevelésnek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z oktatás céljának, tartalmának, folyamatának, módszereinek, szervezeti formáinak, eszközeinek tudományos kifej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céltudatos és tervszerű, családban, iskolában, ifjúsági szervezetekben folyó tevékenység, ami arra irányul, hogy a felnövekvő nemzedéket a társadalom hasznos, építő tagjává form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 tanulók érdeklődésére, a tanárok és a diákok közös tevékenységére építő módszer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 tanítási folyamat módszertani kérdéseit vizsgá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i a tanulás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céltudatos és tervszerű, családban, iskolában, ifjúsági szervezetekben folyó tevékenység, ami arra irányul, hogy a felnövekvő nemzedéket a társadalom hasznos, építő tagjává form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személyiségfejlesztés elméleti és gyakorlati kérdése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egy rendszerben bekövetkező, hosszabb távon ható adaptív változ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d) az objektív kultúra tartalmának közvetítése és feldolgozá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ány éves korban kezdődik az óvodai oktatás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5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ilyen fokozatú oktatási intézmény az elemi iskola Ukrajnában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І-І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ІІ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II-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nevelés célja: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z értelem képz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tanítás-tanulás összefüggő folyamatának egységes lépése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c) olyan személy kialakítása, aki megfelel az adott társadalom elvárásaina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orientálja az értékrendszer kialakítás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Mely tudományokból vált önálló tudománnyá a pedagógia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filozófia és te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filozófia és pszich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teológia és szoci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pszichológia és történe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Készségek és képességek fejlesztése, tudományos világnézet formálása, kommunikációs képességek fejlesztése – melyik nevelési tartományra jellemző? (1 po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érzelm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értelm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esztétika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testi nevel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int minden tudománynak, a pedagógiának is vannak részterületei, amelyeket gyakran tudományágaknak neveznek.  Az egyes szakágak már szinte saját, speciális kutatási területtel rendelkeznek. Melyik foglalkozik: a nevelésnek mint személyiségformálásnak a társadalommal való összefüggésével, céljaival, lehetőségeivel, alapfogalmaival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 pont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a) Neveléselmélet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b) Általános pedagógia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c) Iskolaszervezettan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d) Didakt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A pedagógiai elméletek sokféleképpen ítélik meg az öröklés-nevelés viszonyát. Válassza ki a helyes arányt! (1 pont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40-6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50-5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60-4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70-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Mit jelent a görög eredetű peidagogosz szó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gyermekkísérő szolg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tanár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iskol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nevel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Mi a didaktika? (1 pont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a tananyag feldolgozásával összefüggésben vizsgálják a nevelés, képzés lehetőségei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b) oktatáselmélet, a tanítás-tanulási folyamat tartalmi, szervezeti, módszertani kérdéseit vizsg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 nevelési eszmények és intézmények, a nevelés-oktatás gyakorlatának, nevelés és oktatáspolitikai törekvéseinek alakulását kíséri végig a történelem különböző időszakain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z iskolarendszer strukturális kérdéseit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Válassza ki a helyes választ!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(1 pont)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oktatás eredménye a bizonyos környezeti minták átvétele, az iskolai csoport értékeinek és normáinak elfogadása, betart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a nevelés eredménye a bizonyos környezeti minták átvétele, az iskolai csoport értékeinek és normáinak elfogadása, betart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oktatás lényege a társadalomba való szocializálód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 felsoroltak között nincs helyes válas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Nevelési tartományokat olvashat, melyik a kakukktojás? (1 pont)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világnézet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b) család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erkölcs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esztétikai nevelé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A pedagógiai folyamat egésze abban rejlik, hogy... (1 pont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hogy tartalmaz célszerű eszköz és tevékenység formákat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hogy a folyamatok, amelyek alakítják a pedagógiai folyamatot, több közös vonással rendelkeznek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egymással kapcsolatban álló folyamatok, amelyek fő és általános célokkal rendelkeznek – kialakítják a harmonikus és fejlett személyisége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z iskola hogyan befolyásolja a nevelői munk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Válassza ki mi az oktatás eredménye! (1 pont)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oktatás eredménye a tud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oktatás eredménye a személyiség alakul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oktatás eredménye az érté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) Nincs helyes válasz a felsoroltak között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Melyik nem tartozik a tanulás típusai közé? (1 pont)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verbáli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szenzoro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szocializációs folyama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uditív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. Az alábbiak közül melyik fogalmaz meg általános nevelési célt? (1pont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erkölcsi nevelé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értelmi nevelé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testi nevelé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szexuális neve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ÉSTÖRTÉNET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Melyik században alakult ki a neveléstörténet mint tudomány? 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század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-XII. század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század</w:t>
      </w:r>
    </w:p>
    <w:p>
      <w:pPr>
        <w:pStyle w:val="ListParagraph"/>
        <w:numPr>
          <w:ilvl w:val="0"/>
          <w:numId w:val="17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. század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elyik ókori államban használták a „mester” és a „nagy testvérek” kifejezéseket? 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ptom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a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opotámia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t jelent a kemit szó? 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rnokképzők tankönyve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ptomi iskolatípus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ptomi intelmek összefoglaló neve</w:t>
      </w:r>
    </w:p>
    <w:p>
      <w:pPr>
        <w:pStyle w:val="ListParagraph"/>
        <w:numPr>
          <w:ilvl w:val="0"/>
          <w:numId w:val="1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könyv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Mit jelent a „csün-cé” kifejezés? 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ember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ai iskolatípus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ai vizsgarendszer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i iskolatípus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Mit jelent a kalokagathia szó? 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és szép harmóniája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 általi nevelés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nevelés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nevelés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A tananyag tartalma a plébániai iskolákban: 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tika, diktámen, kompútusz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ás és éneklés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tika, diktámen, kompútusz, filozófia, teológia, jog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, írás, olvasás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Mi volt a „collegium iuvenum”? 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ifjak csoportja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hallgatók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hallgatók csoportosulásának a vezetője</w:t>
      </w:r>
    </w:p>
    <w:p>
      <w:pPr>
        <w:pStyle w:val="ListParagraph"/>
        <w:numPr>
          <w:ilvl w:val="0"/>
          <w:numId w:val="20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diákok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Vivés melyik műve alkotta meg az első didaktikai szintézist?</w:t>
      </w:r>
    </w:p>
    <w:p>
      <w:pPr>
        <w:pStyle w:val="Normal"/>
        <w:numPr>
          <w:ilvl w:val="0"/>
          <w:numId w:val="4"/>
        </w:numPr>
        <w:spacing w:before="0" w:after="200"/>
        <w:ind w:left="1434" w:hanging="107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anulmányok rendszere vagy a keresztény nevelés;</w:t>
      </w:r>
    </w:p>
    <w:p>
      <w:pPr>
        <w:pStyle w:val="Normal"/>
        <w:numPr>
          <w:ilvl w:val="0"/>
          <w:numId w:val="4"/>
        </w:numPr>
        <w:spacing w:before="0" w:after="200"/>
        <w:ind w:left="1434" w:hanging="107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rgantua;</w:t>
      </w:r>
    </w:p>
    <w:p>
      <w:pPr>
        <w:pStyle w:val="Normal"/>
        <w:numPr>
          <w:ilvl w:val="0"/>
          <w:numId w:val="4"/>
        </w:numPr>
        <w:spacing w:before="0" w:after="200"/>
        <w:ind w:left="1434" w:hanging="107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tagruel;</w:t>
      </w:r>
    </w:p>
    <w:p>
      <w:pPr>
        <w:pStyle w:val="Normal"/>
        <w:numPr>
          <w:ilvl w:val="0"/>
          <w:numId w:val="4"/>
        </w:numPr>
        <w:spacing w:before="0" w:after="200"/>
        <w:ind w:left="1434" w:hanging="1074"/>
        <w:contextualSpacing/>
        <w:jc w:val="both"/>
        <w:rPr/>
      </w:pPr>
      <w:r>
        <w:rPr>
          <w:sz w:val="22"/>
          <w:szCs w:val="22"/>
        </w:rPr>
        <w:t>Kis Könyvecsk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Mi jellemezte a reneszánsz gyermekképét?</w:t>
      </w:r>
    </w:p>
    <w:p>
      <w:pPr>
        <w:pStyle w:val="Normal"/>
        <w:numPr>
          <w:ilvl w:val="0"/>
          <w:numId w:val="9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fedezték a gyermekkort, de nem kezelték sajátos értékekkel rendelkező periódusnak;</w:t>
      </w:r>
    </w:p>
    <w:p>
      <w:pPr>
        <w:pStyle w:val="Normal"/>
        <w:numPr>
          <w:ilvl w:val="0"/>
          <w:numId w:val="9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csinyített felnőttekként kezelték őket;</w:t>
      </w:r>
    </w:p>
    <w:p>
      <w:pPr>
        <w:pStyle w:val="Normal"/>
        <w:numPr>
          <w:ilvl w:val="0"/>
          <w:numId w:val="2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 tartották értékes lényeknek a gyerekeket;</w:t>
      </w:r>
    </w:p>
    <w:p>
      <w:pPr>
        <w:pStyle w:val="Normal"/>
        <w:numPr>
          <w:ilvl w:val="0"/>
          <w:numId w:val="2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i értelemben vett gyermeknevelési felfogásokat képviselték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Mi volt a Bell-Lancaster féle módszer? </w:t>
      </w:r>
    </w:p>
    <w:p>
      <w:pPr>
        <w:pStyle w:val="Normal"/>
        <w:numPr>
          <w:ilvl w:val="0"/>
          <w:numId w:val="7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lcsönös oktatás módszere</w:t>
      </w:r>
    </w:p>
    <w:p>
      <w:pPr>
        <w:pStyle w:val="Normal"/>
        <w:numPr>
          <w:ilvl w:val="0"/>
          <w:numId w:val="7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dagógiai kísérlet</w:t>
      </w:r>
    </w:p>
    <w:p>
      <w:pPr>
        <w:pStyle w:val="Normal"/>
        <w:numPr>
          <w:ilvl w:val="0"/>
          <w:numId w:val="7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piskolai oktatási módszer</w:t>
      </w:r>
    </w:p>
    <w:p>
      <w:pPr>
        <w:pStyle w:val="Normal"/>
        <w:numPr>
          <w:ilvl w:val="0"/>
          <w:numId w:val="7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abonák és előítéletek kiírtásának módszer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Rakd sorba a Herbart által megalkotott nevelés 3 szakaszát: </w:t>
      </w:r>
    </w:p>
    <w:p>
      <w:pPr>
        <w:pStyle w:val="Normal"/>
        <w:numPr>
          <w:ilvl w:val="0"/>
          <w:numId w:val="18"/>
        </w:numPr>
        <w:spacing w:before="0" w:after="200"/>
        <w:ind w:left="108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tatás</w:t>
        <w:tab/>
        <w:tab/>
        <w:tab/>
      </w:r>
    </w:p>
    <w:p>
      <w:pPr>
        <w:pStyle w:val="Normal"/>
        <w:numPr>
          <w:ilvl w:val="0"/>
          <w:numId w:val="18"/>
        </w:numPr>
        <w:spacing w:before="0" w:after="200"/>
        <w:ind w:left="108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zetés</w:t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spacing w:before="0" w:after="200"/>
        <w:ind w:left="108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mányzás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Eduard Claparéde milyen irányzatok/tudományok képviselője? (több válasz lehetséges) </w:t>
      </w:r>
    </w:p>
    <w:p>
      <w:pPr>
        <w:pStyle w:val="Normal"/>
        <w:numPr>
          <w:ilvl w:val="0"/>
          <w:numId w:val="1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tivizmus</w:t>
      </w:r>
    </w:p>
    <w:p>
      <w:pPr>
        <w:pStyle w:val="Normal"/>
        <w:numPr>
          <w:ilvl w:val="0"/>
          <w:numId w:val="1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ísérleti pedagógia</w:t>
      </w:r>
    </w:p>
    <w:p>
      <w:pPr>
        <w:pStyle w:val="Normal"/>
        <w:numPr>
          <w:ilvl w:val="0"/>
          <w:numId w:val="1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gmatizmus</w:t>
      </w:r>
    </w:p>
    <w:p>
      <w:pPr>
        <w:pStyle w:val="Normal"/>
        <w:numPr>
          <w:ilvl w:val="0"/>
          <w:numId w:val="12"/>
        </w:numPr>
        <w:spacing w:before="0" w:after="200"/>
        <w:ind w:left="1440" w:hanging="10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yermektanulmány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3. Mit jelent a pedagógiai pesszimizmus kifejezés?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röklődés fontosságát hangsúlyozó pedagógusok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ív pedagógiai hozzáállás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 szigorú osztálytermi viselkedés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 pedagógiát, mint káros hatást tartják számon</w:t>
      </w:r>
    </w:p>
    <w:p>
      <w:pPr>
        <w:pStyle w:val="ListParagraph"/>
        <w:spacing w:lineRule="auto" w:line="240"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4. Mit jelent a mendikálás szó?</w:t>
      </w:r>
    </w:p>
    <w:p>
      <w:pPr>
        <w:pStyle w:val="ListParagraph"/>
        <w:numPr>
          <w:ilvl w:val="0"/>
          <w:numId w:val="14"/>
        </w:numPr>
        <w:spacing w:lineRule="auto" w:line="240" w:before="120" w:after="200"/>
        <w:ind w:left="144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diákok adománygyűjtése</w:t>
      </w:r>
    </w:p>
    <w:p>
      <w:pPr>
        <w:pStyle w:val="ListParagraph"/>
        <w:numPr>
          <w:ilvl w:val="0"/>
          <w:numId w:val="14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ákok lazító foglalkozása</w:t>
      </w:r>
    </w:p>
    <w:p>
      <w:pPr>
        <w:pStyle w:val="ListParagraph"/>
        <w:numPr>
          <w:ilvl w:val="0"/>
          <w:numId w:val="14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koktatás a kolostorokban</w:t>
      </w:r>
    </w:p>
    <w:p>
      <w:pPr>
        <w:pStyle w:val="ListParagraph"/>
        <w:numPr>
          <w:ilvl w:val="0"/>
          <w:numId w:val="14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ási folyamat egyik mozzanat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Párosítsd a szerzőket műveikkel: (figyelj a kakukktojásra)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dami Erasmus</w:t>
        <w:tab/>
        <w:tab/>
        <w:t>1. A gyermekek helyes neveléséről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Luis Vivés</w:t>
        <w:tab/>
        <w:tab/>
        <w:t>2. Luther- Biblia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is Rabelais</w:t>
        <w:tab/>
        <w:tab/>
        <w:t>3. Kis Könyvecske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/>
      </w:pPr>
      <w:r>
        <w:rPr>
          <w:rFonts w:cs="Times New Roman" w:ascii="Times New Roman" w:hAnsi="Times New Roman"/>
        </w:rPr>
        <w:t>Luther Márton</w:t>
        <w:tab/>
        <w:tab/>
        <w:tab/>
        <w:t>4. A keresztény vallás rendszere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lvin János</w:t>
        <w:tab/>
        <w:tab/>
        <w:tab/>
        <w:t>5. Pantagruel</w:t>
      </w:r>
    </w:p>
    <w:p>
      <w:pPr>
        <w:pStyle w:val="ListParagraph"/>
        <w:numPr>
          <w:ilvl w:val="0"/>
          <w:numId w:val="19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po Sadoleto</w:t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6. Az animizmus, a metafizikai, illetve a pozitív szakasz kinek a nevéhez köthető?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rt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 Spencer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Comte</w:t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drich Fröbel      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Melyik évben jelent meg az első Waldorf-iskola? 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1440" w:hanging="10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1440" w:hanging="10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</w:t>
      </w:r>
    </w:p>
    <w:p>
      <w:pPr>
        <w:pStyle w:val="ListParagraph"/>
        <w:numPr>
          <w:ilvl w:val="0"/>
          <w:numId w:val="16"/>
        </w:numPr>
        <w:spacing w:lineRule="auto" w:line="240" w:before="0" w:after="160"/>
        <w:ind w:left="1440" w:hanging="10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0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Melyik évben jelent meg az első Waldorf-iskola?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160"/>
        <w:ind w:left="180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9</w:t>
      </w:r>
    </w:p>
    <w:p>
      <w:pPr>
        <w:pStyle w:val="ListParagraph"/>
        <w:spacing w:lineRule="auto" w:line="240" w:before="0" w:after="160"/>
        <w:ind w:left="1080" w:hanging="720"/>
        <w:contextualSpacing/>
        <w:rPr/>
      </w:pPr>
      <w:r>
        <w:rPr>
          <w:rFonts w:cs="Times New Roman" w:ascii="Times New Roman" w:hAnsi="Times New Roman"/>
        </w:rPr>
        <w:t>b)   1900</w:t>
      </w:r>
    </w:p>
    <w:p>
      <w:pPr>
        <w:pStyle w:val="ListParagraph"/>
        <w:spacing w:lineRule="auto" w:line="240" w:before="0" w:after="160"/>
        <w:ind w:left="0" w:firstLine="360"/>
        <w:contextualSpacing/>
        <w:rPr/>
      </w:pPr>
      <w:r>
        <w:rPr>
          <w:rFonts w:cs="Times New Roman" w:ascii="Times New Roman" w:hAnsi="Times New Roman"/>
        </w:rPr>
        <w:t>c)   1919</w:t>
      </w:r>
    </w:p>
    <w:p>
      <w:pPr>
        <w:pStyle w:val="ListParagraph"/>
        <w:spacing w:lineRule="auto" w:line="240" w:before="0" w:after="160"/>
        <w:ind w:left="720" w:hanging="360"/>
        <w:contextualSpacing/>
        <w:rPr/>
      </w:pPr>
      <w:r>
        <w:rPr>
          <w:rFonts w:cs="Times New Roman" w:ascii="Times New Roman" w:hAnsi="Times New Roman"/>
        </w:rPr>
        <w:t>d)   1960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Ki hozta létre és mikor a Progresszív Nevelési Társaságot?</w:t>
      </w:r>
    </w:p>
    <w:p>
      <w:pPr>
        <w:pStyle w:val="ListParagraph"/>
        <w:spacing w:lineRule="auto" w:line="240" w:before="0" w:after="160"/>
        <w:ind w:left="1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Stanwood Cobb – 1930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b) Carleton W. Washburne – 1919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c) Helen Parkhurst – 1950</w:t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d) Stanwood Cobb – 1919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20. Párosítsd az egyetemek típusait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a) Déli típusú</w:t>
        <w:tab/>
        <w:tab/>
        <w:tab/>
        <w:t>1) Párizsi típusú egyetemek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Északi típusú</w:t>
        <w:tab/>
        <w:tab/>
        <w:tab/>
        <w:t>2) Bolognai típusú egyetemek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zicholó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Írásbeli feladatsor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ek a reflexek fő fajtái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 receptorok és az inger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gyors és a lassú reflex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idegvégződések és az agy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 feltétlen és a feltételes reflex 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az a legkisebb inger, amelyet már érzékelünk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haptikus érzékelés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ájdalomérzékelés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bszolút alsó küszöb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érzékelés abszolút felső küszöb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z észlelés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érzékileg adott tárgy vagy jelenség tudatosulás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környezetből összegyűjtött élmények halmaz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agyban végbemenő változások összesség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a külvilágról alkotott elképzelé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nevezzük azt a jelenséget, melyben figyelmünk irányát változtatjuk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figyelem szándékossága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figyelem szétszórtság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a figyelem megosztás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a figyelem függetlenítése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ek a képzelet alapvető formái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reproduktív és az alkotó képzelet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hétköznapi és a művészi képzele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erős és a gyenge képzele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az összetett és az egyszerű képzele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 érzelmek tartoznak a „magasabb rendű” érzelmek kategóriájába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hangulat, az indulat és a szenvedély érzelmei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intellektuális, az esztétikai, és az erkölcsi-morális érzelme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pozitív és aktív érzelme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pozitív, negatív, aktív, passzív, feszítő és feloldó, „magasabb rendű” érzelmek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nevezünk adottságnak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 művészetek gyakorlásához szükséges tehetsége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fejlődési változások rendszeré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 személyiség genetikai háztartásá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 szervezet öröklött, veleszületett diszpozícióit 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/>
      </w:pPr>
      <w:r>
        <w:rPr>
          <w:b/>
          <w:sz w:val="22"/>
          <w:szCs w:val="22"/>
        </w:rPr>
        <w:t>Hogyan fejezné ki másként az „</w:t>
      </w:r>
      <w:r>
        <w:rPr>
          <w:b/>
          <w:i/>
          <w:sz w:val="22"/>
          <w:szCs w:val="22"/>
        </w:rPr>
        <w:t>alkalmazkodás</w:t>
      </w:r>
      <w:r>
        <w:rPr>
          <w:b/>
          <w:sz w:val="22"/>
          <w:szCs w:val="22"/>
        </w:rPr>
        <w:t>” fogalmat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daptáció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szituáció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ambíció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anticipáció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nevezzük az első benyomás vagy ösztön hatására meggondolatlanul cselekvő embert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mpulzív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infantilis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intellektuált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frusztrált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nevezzük az ésszerűsítést, azaz azt a pszichikus mechanizmust, amikor önmegnyugtatás céljából megpróbáljuk magyarázni, mentegetni saját viselkedésünket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reguláció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referencia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racionalizáció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regresszió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jelent a „intellektuális ” kifejezés?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értelmi eredetű, az értelemmel, a tudással kapcsolato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rzelmi eredetű, az érzelemmel kapcsolato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zékeléssel kapcsolato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 nemek viszonyaival kapcsolato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mélyiségnek minden - az öröklés és a környezet által együttesen meghatározott, valamint bizonyos tevékenység végrehajtását lehetővé tevő – viszonylag állandó pszichikus funkcióját, illetve rendszerét, hogyan nevezzük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szenvedély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érzelmek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épesség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akarat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z akaraterő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büntetéstől való félelem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szándék ereje, intenzitása, amely az elhatározott cselekvés útjában álló külső és belső akadályok leküzdésében nyilvánul me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 jutalom reményében végrehajtott olyan mozdulatsor, melyet egyedül tervez meg a személy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minden akadály ellenére keresztül viszi akaratá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nevéhez kapcsolná a motivációs piramis megalkotását?</w:t>
      </w:r>
    </w:p>
    <w:p>
      <w:pPr>
        <w:sectPr>
          <w:type w:val="continuous"/>
          <w:pgSz w:w="11906" w:h="16838"/>
          <w:pgMar w:left="108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12"/>
        <w:jc w:val="both"/>
        <w:rPr>
          <w:sz w:val="22"/>
          <w:szCs w:val="22"/>
        </w:rPr>
      </w:pPr>
      <w:r>
        <w:rPr>
          <w:sz w:val="22"/>
          <w:szCs w:val="22"/>
        </w:rPr>
        <w:t>a) C. G. Jung</w:t>
      </w:r>
    </w:p>
    <w:p>
      <w:pPr>
        <w:pStyle w:val="Normal"/>
        <w:spacing w:lineRule="auto" w:line="360"/>
        <w:ind w:left="1080" w:firstLine="12"/>
        <w:jc w:val="both"/>
        <w:rPr>
          <w:sz w:val="22"/>
          <w:szCs w:val="22"/>
        </w:rPr>
      </w:pPr>
      <w:r>
        <w:rPr>
          <w:sz w:val="22"/>
          <w:szCs w:val="22"/>
        </w:rPr>
        <w:t>b) A. M. Maslow</w:t>
      </w:r>
    </w:p>
    <w:p>
      <w:pPr>
        <w:pStyle w:val="Normal"/>
        <w:spacing w:lineRule="auto" w:line="360"/>
        <w:ind w:left="1080" w:firstLine="12"/>
        <w:jc w:val="both"/>
        <w:rPr>
          <w:sz w:val="22"/>
          <w:szCs w:val="22"/>
        </w:rPr>
      </w:pPr>
      <w:r>
        <w:rPr>
          <w:sz w:val="22"/>
          <w:szCs w:val="22"/>
        </w:rPr>
        <w:t>c) E. Kretschmer</w:t>
      </w:r>
    </w:p>
    <w:p>
      <w:pPr>
        <w:pStyle w:val="Normal"/>
        <w:spacing w:lineRule="auto" w:line="360"/>
        <w:ind w:left="1080" w:firstLine="12"/>
        <w:rPr>
          <w:sz w:val="22"/>
          <w:szCs w:val="22"/>
        </w:rPr>
      </w:pPr>
      <w:r>
        <w:rPr>
          <w:sz w:val="22"/>
          <w:szCs w:val="22"/>
        </w:rPr>
        <w:t>d) J. P Guillford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Mi a lelki jelenségek fő funkciója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a lelki jelenségek fő funkciója a tevékenység irányítás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a lelki jelenségek fő funkciója a környezet visszatükrözése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 lelki jelenségek fő funkciója az egyre tökéletesebb alkalmazkodá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a lelki jelenségek fő funkciója a saját akarat érvényesítés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Mit jelent az úgynevezett „második jelzőrendszer” kifejezés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az emberi beszéd, a szó által kapott információk összességét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a hallás útján kapott ingereket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z érzelmet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az ingerületek összességét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Mely érzékszerv révén jut el az agyba a környezetből jövő legtöbb információ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a fül és a hallás útján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) a bőr és a tapintás útján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 nyelv és az ízlelé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a szem és a  látás útján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Mi határozza meg  az észlelés értelmező  jellegét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az érzékszervek működése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) az analitikus és szintetikus gondolkodás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) az emberi logika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a tárgyismeret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Hogyan nevezzük azt a jelenséget, melyben figyelmünk irányát változtatjuk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a figyelem megosztás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a figyelem szétszórtság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 figyelem szándékosság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a figyelem függetlenítés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Mi az akaraterő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a büntetéstől való félelem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a szándék ereje, intenzitása, amely az elhatározott cselekvés útjában álló külső és belső akadályok leküzdésében nyilvánul meg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 jutalom reményében végrehajtott olyan mozdulatsor, melyet egyedül tervez meg a személy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minden akadály ellenére keresztül viszi akaratát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Milyen fajtái ismeretesek a gondolkodásnak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összetett és az egyszerű gondolkodá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hétköznapi és a művészi gondolkodá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logikai, fogalmi és megértő gondolkodá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asszociatív, megértő és problémamegoldó gondolkodást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Az akarati cselekvés mely szintjei határozhatók meg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érzelmek és az észlelés szintje, a képzelet szintje, a verbális értelmi folyamatok szintj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tudatos szabályozás, az odafigyelés szintje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z összpontosítás és az önmegvalósítá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a szervezet reagálása a környezeti hatásokra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Mi a vérmérséklet (temperamentum)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fogékonyság az érzelmi ingerlésekr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ember azon pszichikus sajátosságának összessége, amely az érzelmi-indulati és cselekvési reagálás módjával vannak kapcsolatban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 személyiség megismerő, cselekvő és emocionális irányulása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az ösztönzések motorikus szférájában történő áttevődések erej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Két ellentétes érzelem, például szeretet és gyűlölet egyidejű megnyilvánulása ugyanazon személy vagy tárgy iránt, hogyan mondható másként 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ambivalencia 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) analógi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mbíció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appercepció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Mit jelent a „kinesztézia” kifejezés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viszonyok érzékelése, emberi viszonylatok felismerése 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b) időérzékelés, az ember idő intervallumban való tájékozódás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térérzékelés, az ember térbeni elhelyezkedésének érzékelés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 mozgásérzékelés, a testrészek helyzetének érzékelés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Mi áll a fejlődéslélektan vizsgálatának középpontjában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a már kialakult, teljesen kifejlett pszichikum funkcióinak vizsgálat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a kialakuló, fejlődő személyiség pszichikus funkcióinak vizsgálat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az emberfajták közötti pszichés eltérések megvilágítás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az oktató-nevelő tevékenység pszichológiai törvényszerűségének vizsgálata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Mi a filogenezis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törzsfejlőd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egyedfejlőd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tudatébred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új gondolkodási elemek megjelenés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Melyik kifejezés illik a következő definícióhoz? Közvetítő folyamat, az újszülött készsége, mely anyjuk illatának, hangjának, majd 3-5 hónaposan az édesanyja arcának felismerésére irányul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szocializáció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szociális kompetenci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szociális referenci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szociális státusz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Melyik életkorra tehető az első alakváltozás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újszülöttkor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csecsemőkor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ifjúkor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kisiskoláskor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Mi az ontogenezis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egyedfejlőd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törzsfejőd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tudatébresztés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új gondolkodási elemek megjelenés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Milyen szaglással rendelkezik az újszülött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érzéketlenek a szagokkal szemben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képes a saját anyja illatát megkülönböztetni egy másik anyáétól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csak 5 napos koruktól érzékelik a szagokat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nem reagálnak az olyan erős szagokra sem, mint a fokhagyma vagy az ecet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Az alábbiak közül, melyik reflex állandó, tehát egy életen át kíséri az embert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pislogó reflex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Babinski reflex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mászó reflex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Moro reflex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Melyik kifejezés igaz a következő definícióra? Az egyén alapvető stílusa, amellyel környezetére reagál, valamint uralkodó hangulata. Gyermekeknél az aktivitás, intenzitás mutatója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a) szociális referencia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tárgyállandóság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) szenzibilitás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temperamentum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Milyen időintervallum jellemzi a kisgyermekkort?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) 0-tól 2 hónapos korig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b) 2 hónapostól 1 éves korig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c) 6-10 éves kor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d) 1-3 éves kor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Mi a kisiskoláskor fő tevékenysége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játé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anulás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introverzió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szórakozás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Válassza ki, melyik nem tartozik az iskolaérettség kritériumai közé!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fogzá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feladattuda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zándékos és tartós figyelem készsége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kötelességérzet és beilleszkedési alkalmasság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Melyik kifejezés illik a következő definícióhoz? Az emberek által felhalmozott tudásra épülő életmódok együttese, amely a nyelvben kódolódik, illetve olyan fizikai tárgyakban, hiedelmekben, értékekben, szokásokban és tevékenységekben testesül meg, amelyeket az egyik generáció a másiknak továbbad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identifikáció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internalizáció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ultúra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elaboráció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Melyik életkori szakaszban jelentkezik az Ödipusz-komplexus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csecsemőkor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óvodáskor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kisiskoláskor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prepubertás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Melyik játéktípus jellemző Ch. Bühler szerint a kisiskoláskorra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onstrukciósjáték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fikciós játé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funkciójáté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szerepjáték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Mi az aktív beszéd fő formája az élet 3. évében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prológu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dialógu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monoló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papagájnyelv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Mi a juxtapozíció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átszóság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ábrázolási furcsaság, aránytalan alakok a gyermekrajzokon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rajzolás során érzett funkcióöröm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a szituatív beszéd egyik fő alkotóeleme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Mi jellemző az óvodáskorú gyermek színérzékelésére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sikeresen választják szét alap- és közbeeső színeke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árnyalatok megkülönböztetésére nem képese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csak világossági szint szerint osztályoznak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csupán az alapszínek meghatározására képesek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Milyen a kisiskolás figyelmének terjedelme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egyszerre 5-6 dolog ragadja meg a figyelmét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egyszerre 2-3 dologra képes figyelni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egyszerre 1 dologra tud figyelni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egyszerre 7-8 dologra képes figyelni</w:t>
      </w:r>
    </w:p>
    <w:p>
      <w:pPr>
        <w:pStyle w:val="Normal"/>
        <w:spacing w:lineRule="auto" w:line="360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Mit nevez S. Freud elsődleges azonosulásnak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gyermekszerelmek azonosulása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fiú az apával, a lány az anyával azonosul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 lány az apával, a fiú az anyával azonosul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mindkét nemű gyermek anyával való azonosulás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Melyik kifejezés jellemzi a prepubertás csoportéletének fő vonzerejét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 tanárok elleni „haditerv” kidolgozás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 poligám fázis megjelenés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lehetőség az újonnan szerzett készségek, fejlesztett képességek gyakorlására és bemutatására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erotikus-szexuális motiváció fejlődés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Mit jelent a laissez-faire kifejezés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szabályok nélküli nevelé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másokkal szemben mutatott egyfajta közönyössé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demokratikus nevelé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ingatagság, változásra való hajlam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Az alábbiak közül melyik nem a K. Lewin által meghatározott nevelési stílus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demokratikus</w:t>
        <w:tab/>
        <w:tab/>
        <w:tab/>
        <w:t>c) laissez-fair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utorier</w:t>
        <w:tab/>
        <w:tab/>
        <w:tab/>
        <w:tab/>
        <w:t>d) liberáli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A jutalmazás mely két típusa ismeretes? (Két helyes választ szükséges megjelölnie a 2 pontért)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árgyi </w:t>
        <w:tab/>
        <w:tab/>
        <w:tab/>
        <w:tab/>
        <w:tab/>
        <w:t>c) vizuáli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kommunális</w:t>
        <w:tab/>
        <w:tab/>
        <w:tab/>
        <w:tab/>
        <w:t>d) személyi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Kinek a nevéhez kapcsolná az első iskolaérettségi tesztek kifejlesztését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Hetzer-Tent (Szegélydísz-teszt)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Pfister (Pfister-féle színpiramis teszt)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. Binet (Intelligencia teszt)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T. Simon (Intelligencia teszt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Az alábbiak közül mely fogalom nem tartozik a büntetés fajtái közé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a) korholás</w:t>
        <w:tab/>
        <w:tab/>
        <w:tab/>
        <w:tab/>
        <w:tab/>
        <w:t>c) tárgymegvonás és énmegvonás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fizikai büntetés</w:t>
        <w:tab/>
        <w:tab/>
        <w:tab/>
        <w:tab/>
        <w:t>d) lelki terr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Mit takar a Pygmalion-effektus kifejezés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a) szerep eljátszása</w:t>
        <w:tab/>
        <w:tab/>
        <w:tab/>
        <w:tab/>
        <w:t>c) önbeteljesítő jóslat hatás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tanulás-gyakorlás</w:t>
        <w:tab/>
        <w:tab/>
        <w:tab/>
        <w:t>d) az együttváltozás statisztikai mérték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52. Mely kifejezés illik a definícióra: </w:t>
      </w:r>
      <w:r>
        <w:rPr>
          <w:b/>
          <w:i/>
          <w:sz w:val="22"/>
          <w:szCs w:val="22"/>
        </w:rPr>
        <w:t>Valamely cselekvésforma eredményes végzésére való képesség, amely örömtelivé teszi a cselekvést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kontiguitás</w:t>
        <w:tab/>
        <w:tab/>
        <w:tab/>
        <w:tab/>
        <w:t>c) sematikus anticipáció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kompetencia</w:t>
        <w:tab/>
        <w:tab/>
        <w:tab/>
        <w:tab/>
        <w:t>d) érdeklődé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Mi a diszlexia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értelmi fogyatékossá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kisebb mértékű gyengeelméjűsé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z olvasás elsajátításának zavar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levertség, tartós lehangoltság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Mi a diszkalkulia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 helyesírás elsajátításának zavara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közép fokú gyengeelméjűség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a hangok hibás képzése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 a számolás elsajátításának zavar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5. Mely kifejezés illik a következő definícióra? </w:t>
      </w:r>
      <w:r>
        <w:rPr>
          <w:b/>
          <w:i/>
          <w:sz w:val="22"/>
          <w:szCs w:val="22"/>
        </w:rPr>
        <w:t>Az informális csoporton belüli rokonszenvi kapcsolatok feltárásának és mérésének , a csoportstruktúra mérésének rendszere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a) szociodráma </w:t>
        <w:tab/>
        <w:tab/>
        <w:tab/>
        <w:t>c) progresszív differenciálás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szociometria</w:t>
        <w:tab/>
        <w:tab/>
        <w:tab/>
        <w:t>d) statisztikai számszerűsíté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5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ly kifejezés definiálja a definíciót? </w:t>
      </w:r>
      <w:r>
        <w:rPr>
          <w:b/>
          <w:i/>
          <w:sz w:val="22"/>
          <w:szCs w:val="22"/>
        </w:rPr>
        <w:t>A serdülőkori ellentmondásos élethelyzet mesterséges, civilizációs meghosszabbítása következtében megnyúlt kamaszkor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a) kultúrpubertás</w:t>
        <w:tab/>
        <w:tab/>
        <w:tab/>
        <w:t>c) pubertás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prepubertás</w:t>
        <w:tab/>
        <w:tab/>
        <w:tab/>
        <w:t>d) latenc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57. Mely fejlődéselméletre jellemző? </w:t>
      </w:r>
      <w:r>
        <w:rPr>
          <w:b/>
          <w:i/>
          <w:sz w:val="22"/>
          <w:szCs w:val="22"/>
        </w:rPr>
        <w:t xml:space="preserve">A veleszületett alkati tényezők fejlődést meghatározó és behatároló szerepét hangsúlyozó felfogás, mely a környezeti hatások jelentőségét tagadja vagy lekicsinyli.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szenzualista</w:t>
        <w:tab/>
        <w:tab/>
        <w:tab/>
        <w:t>c) nativist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konstruktivista</w:t>
        <w:tab/>
        <w:tab/>
        <w:tab/>
        <w:t>d) Budapesti iskol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58. Mely kifejezés illik a következő definícióra? </w:t>
      </w:r>
      <w:r>
        <w:rPr>
          <w:b/>
          <w:i/>
          <w:sz w:val="22"/>
          <w:szCs w:val="22"/>
        </w:rPr>
        <w:t>Az improvizációs színjátszás felhasználása a nem tudatos (tudattalan) tartalmak feltárására, amely bizonyos lelki sérülések esetén gyógyító hatású lehet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a) pszichoterápia</w:t>
        <w:tab/>
        <w:tab/>
        <w:tab/>
        <w:t>c) monodrám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pszichodráma</w:t>
        <w:tab/>
        <w:tab/>
        <w:tab/>
        <w:t>d) melodrá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59. Mely fejlődéselméletre jellemző? </w:t>
      </w:r>
      <w:r>
        <w:rPr>
          <w:b/>
          <w:i/>
          <w:sz w:val="22"/>
          <w:szCs w:val="22"/>
        </w:rPr>
        <w:t>Az egyén maga is részt vesz saját pszichikumának, gondolkodásának kialakításában, amit sem az öröklött, sem a környezeti tényezők, sem ezek együttes hatása nem határoz meg kizárólagosan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szenzualista</w:t>
        <w:tab/>
        <w:tab/>
        <w:tab/>
        <w:t>c) nativist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b) konstruktivista</w:t>
        <w:tab/>
        <w:tab/>
        <w:tab/>
        <w:t>d) Budapesti iskol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 Mi a mentálhigiéné?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a lelki egészség védelme</w:t>
        <w:tab/>
        <w:tab/>
        <w:t>c) alkalmazkodás a környezethez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elme tisztasága</w:t>
        <w:tab/>
        <w:tab/>
        <w:t>d) az elme irányítása</w:t>
      </w:r>
      <w:r>
        <w:br w:type="page"/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KÉSZÜLÉSHEZ AJÁNLOTT SZAKIRODALOM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pedagógia és Neveléstörténet</w:t>
      </w:r>
    </w:p>
    <w:p>
      <w:pPr>
        <w:pStyle w:val="Normal"/>
        <w:jc w:val="both"/>
        <w:rPr/>
      </w:pPr>
      <w:r>
        <w:rPr/>
        <w:t>Bábosik István: Neveléselmélet, Budapest, Osiris, 2004.</w:t>
      </w:r>
    </w:p>
    <w:p>
      <w:pPr>
        <w:pStyle w:val="Normal"/>
        <w:jc w:val="both"/>
        <w:rPr/>
      </w:pPr>
      <w:r>
        <w:rPr/>
        <w:t>Bábasik István: A neveléselmélete és gyakorlata</w:t>
      </w:r>
    </w:p>
    <w:p>
      <w:pPr>
        <w:pStyle w:val="Normal"/>
        <w:jc w:val="both"/>
        <w:rPr/>
      </w:pPr>
      <w:r>
        <w:rPr/>
        <w:t>Bábosik István – Mezei György: Neveléstan. Telosz Kiadó, Budapest, 1994.</w:t>
      </w:r>
    </w:p>
    <w:p>
      <w:pPr>
        <w:pStyle w:val="Normal"/>
        <w:jc w:val="both"/>
        <w:rPr/>
      </w:pPr>
      <w:r>
        <w:rPr/>
        <w:t>Mészáros István-Pukánszky Béla-Németh András: Bevezetés a pedagógia és az iskoláztatás történetében. Osiris Kiadó, Bp., 2002.</w:t>
      </w:r>
    </w:p>
    <w:p>
      <w:pPr>
        <w:pStyle w:val="Normal"/>
        <w:jc w:val="both"/>
        <w:rPr/>
      </w:pPr>
      <w:r>
        <w:rPr/>
        <w:t>Dr. Mészáros István: Mióta van iskola? Móra Könyvkiadó, Bp., 1982.</w:t>
      </w:r>
    </w:p>
    <w:p>
      <w:pPr>
        <w:pStyle w:val="Normal"/>
        <w:jc w:val="both"/>
        <w:rPr/>
      </w:pPr>
      <w:r>
        <w:rPr/>
        <w:t>Dr. Mészáros István: Magyar iskolatípusok. Országos Pedagógiai Könyvtár és Múzeum, Bp., 1995.</w:t>
      </w:r>
    </w:p>
    <w:p>
      <w:pPr>
        <w:pStyle w:val="Normal"/>
        <w:jc w:val="both"/>
        <w:rPr/>
      </w:pPr>
      <w:r>
        <w:rPr/>
        <w:t>Németh András: A magyar neveléstudomány fejlődéstörténete. Osiris Kiadó, Budapest, 2002.</w:t>
      </w:r>
    </w:p>
    <w:p>
      <w:pPr>
        <w:pStyle w:val="Normal"/>
        <w:jc w:val="both"/>
        <w:rPr/>
      </w:pPr>
      <w:r>
        <w:rPr/>
        <w:t>Németh András-Pukánszky Béla: A pedagógia problématörténet., Gondolat Kiadó, Budapest, 2004.</w:t>
      </w:r>
    </w:p>
    <w:p>
      <w:pPr>
        <w:pStyle w:val="Normal"/>
        <w:jc w:val="both"/>
        <w:rPr/>
      </w:pPr>
      <w:r>
        <w:rPr/>
        <w:t>Pukánszky Béla-Németh András: Neveléstörténet. Osiris Kiadó, Bp.,1996.</w:t>
      </w:r>
    </w:p>
    <w:p>
      <w:pPr>
        <w:pStyle w:val="Normal"/>
        <w:jc w:val="both"/>
        <w:rPr/>
      </w:pPr>
      <w:r>
        <w:rPr/>
        <w:t>Pukánszky Béla-Németh András: Neveléstörténet. I-III. kötet. Jegyzet. Szegedi Egyetem, BTK, 1993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ánszky Béla: A gyermekkor története. Műszaki Könyvkiadó, Bp., 2001.</w:t>
      </w:r>
    </w:p>
    <w:p>
      <w:pPr>
        <w:pStyle w:val="Normal"/>
        <w:jc w:val="both"/>
        <w:rPr/>
      </w:pPr>
      <w:r>
        <w:rPr/>
        <w:t>Trencsényi László: Nevelés- és iskolaelméleti gyakorlatok. OKKEr 2000.</w:t>
      </w:r>
    </w:p>
    <w:p>
      <w:pPr>
        <w:pStyle w:val="Normal"/>
        <w:jc w:val="both"/>
        <w:rPr/>
      </w:pPr>
      <w:r>
        <w:rPr/>
        <w:t>Zrinszky László: Neveléselmélet, Műszaki Kiadó, 2002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pszichológia, Fejlődéslélektan és Pedagógiai pszichológia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R. L. Atkinson – R. C. Atkinson – E. E. Smith – D. J. Bem – S. Nolen – Hoeksema: Pszichológia. Osiris Kiadó, Budapest, 1999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Bernáth L. – Révész Gy.:A pszichológia alapjai.Tertia Kiadó, Budapest, 1994.</w:t>
      </w:r>
    </w:p>
    <w:p>
      <w:pPr>
        <w:pStyle w:val="Normal"/>
        <w:shd w:fill="FFFFFF" w:val="clear"/>
        <w:autoSpaceDE w:val="false"/>
        <w:ind w:left="66" w:hanging="0"/>
        <w:jc w:val="both"/>
        <w:textAlignment w:val="baseline"/>
        <w:rPr>
          <w:smallCaps/>
        </w:rPr>
      </w:pPr>
      <w:r>
        <w:rPr>
          <w:smallCaps/>
        </w:rPr>
        <w:t>Berghauer-Olasz Emőke: Általános pszichológia. Módszertani segédanyag. Poliprint Kiadó, Ungvár, 200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Geréb György: Pszichológia. Nemzeti Tankönyvkiadó, Budapest, 199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Keményné Dr. Pálffy K.: Bevezetés a pszichológiába. Nemzeti Tankönyvkiadó, Budapest, 1993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Sekuler, R. – Blake, R.: Észlelés. Osiris Kiadó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К. Юнг: Избранное. Минск, 1998</w:t>
      </w:r>
      <w:r>
        <w:rPr>
          <w:szCs w:val="24"/>
          <w:lang w:val="hu-HU"/>
        </w:rPr>
        <w:t>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В.А. Романець: Історія психології ХХ.ст. Київ, »Либідь»,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Киричука: Основи психології. Київ, 1999.</w:t>
      </w:r>
    </w:p>
    <w:p>
      <w:pPr>
        <w:pStyle w:val="Listaszerbekezds"/>
        <w:ind w:left="66" w:hanging="0"/>
        <w:textAlignment w:val="baseline"/>
        <w:rPr/>
      </w:pPr>
      <w:r>
        <w:rPr>
          <w:szCs w:val="24"/>
        </w:rPr>
        <w:t>Е.И. Бондарчук: Основи психології та педагогики. Київ</w:t>
      </w:r>
      <w:r>
        <w:rPr>
          <w:szCs w:val="24"/>
          <w:lang w:val="hu-HU"/>
        </w:rPr>
        <w:t>,</w:t>
      </w:r>
      <w:r>
        <w:rPr>
          <w:szCs w:val="24"/>
        </w:rPr>
        <w:t xml:space="preserve">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Скрипченко: Вікова та педагогічна психологія. Київ. «Просвіта»,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М. Заброцький: Вікова психологія. М.А.У.П. Київ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Психологічні тренінгі. Київ. «Шкільний світ», 2002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Й. Варій: Загальна психологія. Центр учбової літератури, Київ, 2007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Скрипченко: Вікова та педагогічна психологія. Київ. «Просвіта»,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М. Заброцький: Вікова психологія. М.А.У.П. Київ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Г.Видра: Вікова та педагогічна психологія. Центр учбової літератури, Київ, 201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M. Cole – S. R. Cole: Fejlődéslélektan. Osiris Kiadó, Budapest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Berghauer-Olasz Emőke: Fejlődéslélektan. Módszertani segédanyag. Poliprint Kiadó, Ungvár, 200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Mérei Ferenc – V. Binét Ágnes: Gyermeklélektan. Medicina Könyvkiadó Rt, Budapest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 xml:space="preserve">Tóth László: Pszichológia a tanításban. Pedellus Tankönyvkiadó, 2000. 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Horváth György: Pedagógiai pszichológia. Nemzeti Tankönyvkiadó, Budapest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Ranschurg Jenő: Pszichológiai rendellenességek gyermekkorban. Nemzeti Tankönyvkiadó, Budapest, 1998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080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aps w:val="false"/>
      <w:smallCaps w:val="false"/>
    </w:rPr>
  </w:style>
  <w:style w:type="character" w:styleId="WW8Num24z1">
    <w:name w:val="WW8Num24z1"/>
    <w:qFormat/>
    <w:rPr>
      <w:b w:val="false"/>
      <w:i w:val="false"/>
      <w:caps w:val="false"/>
      <w:smallCaps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7:00Z</dcterms:created>
  <dc:creator>Anikó</dc:creator>
  <dc:description/>
  <cp:keywords/>
  <dc:language>en-US</dc:language>
  <cp:lastModifiedBy>jhgjhg</cp:lastModifiedBy>
  <cp:lastPrinted>2005-04-23T14:18:00Z</cp:lastPrinted>
  <dcterms:modified xsi:type="dcterms:W3CDTF">2017-04-05T13:32:00Z</dcterms:modified>
  <cp:revision>3</cp:revision>
  <dc:subject/>
  <dc:title>Magyar nyelv és irodalom szak, írásbeli vizsga feladatai: 1</dc:title>
</cp:coreProperties>
</file>