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ПЕДАГОГІКИ Т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ÓGIA ÉS PSZICHOLÓG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anító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ító sz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7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right"/>
        <w:rPr/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2017.  _______________ „____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ники: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Викладачі Кафедри педагогіки та психології ЗУІ ім. Ференца Ракоц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ос І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бан-Лембрик Л.Е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естень І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гхауер-Олас Е.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врилюк І.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опак Є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лої К.Д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уттерер Є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ий іспит з фахових дисциплін за ОКР «Бакалавр» – це форма контролю засвоєння студентом теоретичного та практичного матеріалу, визначеного програмами навчальних дисциплін, відповідно до стандартів вищої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і випробування складені на основі програми з фахових дисциплін для 1-го курсу, які охоплюють нормативний зміст підготовки фахівця з початкового навч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Даний посібник містить інформацію для абітуріентів, які поступають в наш заклад на бакалаврат, та складають іспит з фахових дисциплін в нашому інститу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Порядок проведення і програму вступних випробувань визначає Вчена рада ЗУІ на засадах нормативних і методичних рекомендацій Міністерства освіти і науки України та стандарту вищої освіти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lang w:val="uk-UA"/>
        </w:rPr>
        <w:t>На вступні випробування виносяться питання і завдання з таких фахових дисциплін: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Загальна педагогіка;</w:t>
        <w:br/>
        <w:t>– Історія педагогіки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uk-UA"/>
        </w:rPr>
        <w:t xml:space="preserve">– </w:t>
      </w:r>
      <w:r>
        <w:rPr>
          <w:lang w:val="uk-UA"/>
        </w:rPr>
        <w:t>Загальна психологія</w:t>
      </w:r>
      <w:r>
        <w:rPr>
          <w:lang w:val="ru-RU"/>
        </w:rPr>
        <w:t>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–</w:t>
      </w:r>
      <w:r>
        <w:rPr>
          <w:lang w:val="ru-RU"/>
        </w:rPr>
        <w:t xml:space="preserve"> </w:t>
      </w:r>
      <w:r>
        <w:rPr>
          <w:lang w:val="uk-UA"/>
        </w:rPr>
        <w:t>Вікова та педагогічна психологія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  <w:t>Порядок проведення вступного іспи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а проведення вступного іспиту – письмова (у формі тестових завдан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вступного випробування ухвалюється на засіданні кафедри і затверджується проректором по навчальній роботі та проректором з ліцензування та акреди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упний іспит проводиться за тестовими варіантами, які затверджуються не пізніше як за місяць до початку вступного іспиту. Тестові завдання, що виносяться на іспит, не повинні виходити за межі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ступний іспит приймає екзаменаційна комісія (ЕК), члени якої затверджуються наказом ректор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складання вступного іспиту оцінюються за національною чотирибальною шкалою (“відмінно”, “добре”, “задовільно”, “незадовільно”), за міжнародною шкалою ECTS, а також за стобальною шкалою, на закритому засіданні ЕК і вносяться в екзаменаційну відом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ривалість іспиту не повинна перевищувати 60 хвилин. Максимальний бал вступного іспиту 100 балів, поріг вступу 60 здобутих іспитних балів. Оцінювання знаня здійснюється за наступною таблиц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és nemzeti osztályozás skál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ztályzat az ECTS szeri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/>
            </w:pPr>
            <w:r>
              <w:rPr/>
              <w:t>Osztályzat a haza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нно  </w:t>
            </w:r>
            <w:r>
              <w:rPr/>
              <w:t>/ jeles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</w:t>
            </w:r>
            <w:r>
              <w:rPr/>
              <w:t>-</w:t>
            </w: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бре </w:t>
            </w:r>
            <w:r>
              <w:rPr/>
              <w:t>/ j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5</w:t>
            </w:r>
            <w:r>
              <w:rPr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64-7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довільно </w:t>
            </w:r>
            <w:r>
              <w:rPr/>
              <w:t>/ elégség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40"/>
        <w:rPr/>
      </w:pPr>
      <w:r>
        <w:rPr>
          <w:lang w:val="uk-UA"/>
        </w:rPr>
        <w:t>Тематика вступних іспитів та список літератури для вивчення дисциплін наведені нижч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uk-UA"/>
        </w:rPr>
        <w:t>ТЕМАТИКА ВСТУПНОГО ІСПИТУ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Поняття про педагогіку як науку. Основні етапи розвитку педагогіки. Предмет і завдання педагогіки. Педагогічна наука і педагогічна практика. Основні категорії педагогіки. Система педагогічних наук. Філософські основи педагогіки. Зв’язок педагогіки з іншими науками. Аксіологічний підхід до вивчення педагогічних явищ. Педагогічні цінності. Основні завданн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Основні категорії педагогічної науки. Виховання у соціальному, широкому і вузькому педагогічному смислі. Навчання, освіта, розвиток, формування, педагогічний процес та ін. понятт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Поняття про мету виховання. Умови і фактори визначення мети виховання. Зародження та розвиток ідеї про всебічний розвиток особистості. Мета виховання в сучасній педагогіці. Освіта як найважливіша ланка реалізації мети виховання. Основні тенденції розвитку освіт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uk-UA"/>
        </w:rPr>
        <w:t>Сучасна система освіти України, її мета, структура, принципи побудови. Основні документи, що регламентують освіту в Україні. Типи навчально-виховних закладів України.</w:t>
      </w:r>
      <w:r>
        <w:rPr/>
        <w:t xml:space="preserve"> </w:t>
      </w:r>
      <w:r>
        <w:rPr>
          <w:lang w:val="uk-UA"/>
        </w:rPr>
        <w:t xml:space="preserve">Актуальні проблеми в осві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СТОРІЯ ПЕДАГОГІ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сторія освіти, як наука. Поява історії освіти, місце в науковій системі, предмет та джерела. Джерело освіти. Освіта в стародавній історії (до появи грамотності)/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ші форми інституційної освіти, держави стародавнього сходу: Месопотамія, Єгипет, Китай, Індія/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Стародавні класики греків та римлян. Вирішальні природні, соціальні, політичні фактори грецької  освіти. Характеристика афінської та спартанської моделей, причини різноманітності. Грецькі філософи про мету освіти, зміст та методи: Сократ, Платон, Аристотель. Характеристика культури римлянської освіти. Роль грецького впливу.  Ідея громадянської освіти, та залежність організаційних фор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світа середньовіччя. Людськість християнства. Установи клерічної освіти , зміст формування світогляду, інструментарі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ява університетів. Освіта ренесанса.  Вплив гуманізму на теоретичну та практичну освіт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онастирські, місницькі та церковні школи. Рицарська освіта. Поява угорської інституціальної освіт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едагогіка реформації та контрреформації. Спільні та різні риси культури освіти. Культура рідної мови та громадська освіта на передньому фоні. Розповсюдження колегіальних шкіл. Прагнення будівництва шкіл єзуїтів. Мартин Лютер. Янош Калвін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Період педагогічного реалізму. Вплив концепцій емпіричної та сенсуалістичної епістемології. Поява ідеї утилітаризму в педагогічному мисленні. Значення роботи Джона Локка: Роздуми про освіту. Коменіус, як великий суммирующий. Період педагогічного натуралізму та неогуманізму. Принципи освічених громадян в освіті. Жан Жак Руссо, як основоположник реформпедагогії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оява педагогічного мислення в 19 столітті. Педагогіка Хербарта. Педагогічні прагнення Роберта Овена. Вплив позитивізму. Огюст Комт. Позитивістке педагогічне сприйняття Херберта Спенсер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еретворення педагогіки в окрему науку та її розвиток. Ранні емпіричні педагогічні прагнення Трампа. Мілде – засновник наукової педагогіки релігійного схилу. Еволюція та поширення Хербартіанської педагогік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Педагогіка 20 століття. Прагматизм та рух дитячого навчання. Джон Деві. Едуар Клапарид – теорія функціональної освіти. Реформпедагогічний рух. Радикальна критика освіти Елена Кея. Перший етап реформпедагогічного напрямку: напрямок педагогки мистецтва, Нью шул – перший модель школи реформпедагогіки, педагогіка Марії Монтессорі, Керштейнер та робоча школ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Другий етап реформпедагогічного напрямку: педагогіка Валдорфа, концепція Фрейнта, напрямки в США, (Віннеткаплан, Дальтон-план, Товариство прогресивної освіти), російсько-радянські реформпрагнення, Петер Петерсен та Єна-план. Освітня справа, альтернативні школи, ренесанс реформпедагогіки: Карл Роджерс, Томас Гордон.</w:t>
      </w:r>
    </w:p>
    <w:p>
      <w:pPr>
        <w:pStyle w:val="Heading6"/>
        <w:rPr>
          <w:lang w:val="uk-UA"/>
        </w:rPr>
      </w:pPr>
      <w:r>
        <w:rPr>
          <w:lang w:val="uk-UA"/>
        </w:rPr>
        <w:t>ЗАГАЛЬНА ПСИХОЛОГІЯ, ВІКОВА ТА ПЕДАГОГІЧНА ПСИХОЛОГ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о-психологічні принцип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рганізацій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мпірич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розумі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впливу на психі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ередумови, умови та чинники формува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фізична та психофізіологічна пробле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амосвідомість людини, її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несвідомих психічних явищ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механізми свідомих ді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чинники свідомих дій. Надсвідомі процес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піввідношення свідомих та несвідомих психічних явищ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гляди З.Фрейда на особистість та стадії її розвит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 динаміка особистості в аналітичній теорії К. Юнг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А. Адле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Е. Фром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К. Хорн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 в теорії трансактного аналізу Е. Бер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іхевіоральний напрям у теор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ентрована на людині теорія особистості К. Роджерс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истість в екзистенційній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треби особистості,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тиви і мотивація особистості. Теорії мотив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іннісні орієнтац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: соціалізація та інтерн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зрілість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хисні механізми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мперамент людини: теорії, провідні риси, тип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Характер людини: провідні риси, типологія, форму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дібності людини: природа, різновиди,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про емоції та почуття, їхні властивості та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теоретичні підходи до вивчення емоцій та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видів емоцій і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емоційних станів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ес та шляхи його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дружби і кох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плив емоцій почуттів на перебіг та продуктивність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ереживання успіху та невдачі і труднощі їх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моральних, праксичних, естетичних та інтелектуальних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е поняття про вольову діяльність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ільні та вольові дії. Вольові зусил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тапи (фази) вольової д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механізми вольової регуля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азаль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истем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відчуттів та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ий психофізичний закон та його фор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Адаптація та взаємодія відчуттів. Сенсибілізація та синестезія від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сприйма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ндивідуальні відмінн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пам’яті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мови успішного запам’ятовування матеріал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бування матеріалу: види, умови, закономір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ис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мисленнєві опер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, судження, умовивід як логічні форми мис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ов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мов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яв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ийоми створення образів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ваг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нники довільної та мимовільної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дослідження в історі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в стародавньому Єгипті, Вавілоні, Індії, Кита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європейського Відродж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безпосередній досвід (В. Вундт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інтенціональні акти свідомості (Ф. Брентано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грама побудови психологічної науки І. Сечено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виток психоаналіз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штальтпсихологія: зародження та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огнітив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рансперсональна психологія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оціобіхевіоризм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кзістенцій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нетична епістемологія Жана Піаже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"Теорія поля" К. Леві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ієнтоцентрована терапія К. Роджерса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самоактуалізації А. Масло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значте предмет і значення вікової психології на сучасному етап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завдання вирішує вікова психологія як наука і як навчальний предмет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методів дослідження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історію виникнення і розвитку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концепції психічного розвитку особистості. Обґрунтуйте ведучу роль навчання і виховання в психічному розвит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методи дослідження із вікової психології сьогодні використовуються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роблему вікової періодизації психічного розвитку дит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оняття: хронологічний вік, психологічний вік. Назвіть основні складові характеристики психологіч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ий характер має психічний розвиток особистості? Що є визначальним у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едіть, що „онтогенез – єдиний цілісний процес”, хоча і виявляється в різних формах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рівняйте поняття: розвиток, формування, соціалізація, індивіду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головний зміст сензитивних періодів вікового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рушійних сил розвитку психіки як внутрішніх суперечносте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 існують протиріччя в самому психічному житті, відносно незалежні від зовнішніх впливів? Доведіть дум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кількісні та якісні зміни людської психіки ви можете назвати? Поясніть різницю між н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основні новоутворення на кожному віковому періоді. Поясніть їх знач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е значення має пошукова активність дитини (немовля) в її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роль матері в психічному розвитку дитини в період немов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період раннього дитинства в оцінці психолог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предметної діяльності, її розвиток на етапі раннього дитинст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сихічного розвитку дитини у ранньому віці та новоутворення ць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соціальної ситуації розвитку дитини до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значення гри для психіч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обливості пізнаваль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повинно змінитися ставлення до себе у дітей наприкінці дошкіль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а роль творчих завдань, проблемних ситуацій у розвитку мисле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казки у розвитку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крийте особливості розвитку емоційно-вольової сфери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полягають особливості самосвідомості, самопізна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Що таке психологічна готовність дітей до школи. Поясніть основні її складов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новні психологічні особливості дітей шестиріч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готувати дитину до школи, щоб перехід до навчання був безконфліктним, щоб вона внутрішньо була здатна прийняти позицію уч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характеризуйте проблеми психології молодшого 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ють особливості періоду молодшого школяра, які треба враховувати при організації навчального процес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им повинно бути навчання, щоб реалізувати потенційні можливості дітей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змінюється соціальна ситуація розвитку молодшого школяра в зв’язку зі вступом до школи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основні фактори зумовлюють психічний розвиток молодшого школяр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особливості формування особистості молодшого школяр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основні новоутворення молодшого 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крийте місце і роль навчальної діяльності у психічному розвитку молодшого школя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трудової діяльності у психічному розвитку молодшого школя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значте особливості взаємин молодшого школяра з дорослими (учителями, батьками) та однолітка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проблеми підліткового віку, дайте їм характеристи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соціальної ситуації розвитку підліт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характеризуйте особливості розвитку пізнавальних процесів у підлітковому віц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перебудова навчальної діяльності у підлітковому віці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ерелічіть особливості розвитку самосвідомості підліт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роль спілкування в процесі суспільно корисної діяльності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взаємин підлітків з однолітками та доросл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раннього юнацтва в загальній історії розвит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організації самопізнання та самовиховання в юнацькому віц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рофесійного самовизначення старшокласник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яких соціально-психологічних умовах відбувається формування особистості старшоклас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звіть основні новоутворення ранньої ю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специфіка пізнавальних процесів старшокласників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протікає становлення емоційно-вольової сфери в період ранньої юності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особливостей стосунків старшокласників з однолітками і доросл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виявляються особливості самосвідомості у старшому шкільному віц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едмет та об’єкт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истема категорій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инципи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в’язок педагогічної психології з іншими наука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атегорія навчання, її зміст та сутність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вчання як умова розвит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лінії психічного розвитку в процесі навчання й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сторичні методи організації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сторичні форми організації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ипи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моделі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асифікація видів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про навчання і учі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ханізми й закони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чіння як пізнавальна діяльність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цілеспрямованої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івневий аналіз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тиваційн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рієнтовн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конавськ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містов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ікова динаміка формування компонентів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навчальності та її структу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ипи навча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утність і рівні розвитку самоосвітнь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напрями педагогічного забезпечування розвитку самоосвіт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зиція особистості як психологічний об’єкт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ологічні й методичні принципи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виховного вплив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асифікація виховних вплив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раль та вікові особливості її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Характер як проблема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аспекти виховання довільності уч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пецифіка й структура педагогіч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ий аналіз педагогічного спілкування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before="0" w:after="200"/>
        <w:contextualSpacing/>
        <w:rPr>
          <w:sz w:val="22"/>
          <w:szCs w:val="22"/>
        </w:rPr>
      </w:pPr>
      <w:r>
        <w:rPr>
          <w:szCs w:val="24"/>
        </w:rPr>
        <w:t>Педагогічні здібності та їх формування.</w:t>
      </w:r>
      <w:r>
        <w:br w:type="page"/>
      </w:r>
    </w:p>
    <w:p>
      <w:pPr>
        <w:pStyle w:val="Normal"/>
        <w:ind w:left="360" w:hanging="540"/>
        <w:rPr>
          <w:b/>
          <w:b/>
          <w:sz w:val="32"/>
          <w:szCs w:val="32"/>
          <w:lang w:val="uk-UA"/>
        </w:rPr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дагогіка –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особлива сфера суспільної діяльності з виховання людини, складовими частинами якої є освіта та навч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наука про виховання людини;</w:t>
      </w:r>
    </w:p>
    <w:p>
      <w:pPr>
        <w:pStyle w:val="Normal"/>
        <w:ind w:left="360" w:hanging="0"/>
        <w:rPr/>
      </w:pPr>
      <w:r>
        <w:rPr>
          <w:lang w:val="uk-UA"/>
        </w:rPr>
        <w:t>в) цілеспрямований та організований процес формування особистості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процес та практика засвоєння </w:t>
      </w:r>
      <w:hyperlink r:id="rId3">
        <w:r>
          <w:rPr>
            <w:rStyle w:val="InternetLink"/>
            <w:lang w:val="uk-UA"/>
          </w:rPr>
          <w:t>дитиною</w:t>
        </w:r>
      </w:hyperlink>
      <w:r>
        <w:rPr>
          <w:lang w:val="uk-UA"/>
        </w:rPr>
        <w:t> загальноприйнятих у </w:t>
      </w:r>
      <w:hyperlink r:id="rId4">
        <w:r>
          <w:rPr>
            <w:rStyle w:val="InternetLink"/>
            <w:lang w:val="uk-UA"/>
          </w:rPr>
          <w:t>суспільстві</w:t>
        </w:r>
      </w:hyperlink>
      <w:r>
        <w:rPr>
          <w:lang w:val="uk-UA"/>
        </w:rPr>
        <w:t> норм </w:t>
      </w:r>
      <w:hyperlink r:id="rId5">
        <w:r>
          <w:rPr>
            <w:rStyle w:val="InternetLink"/>
            <w:lang w:val="uk-UA"/>
          </w:rPr>
          <w:t>поведінки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новні педагогічні категорії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загальна педагогіка, історія педагогіки, методики вивчення окремих дисциплін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родна педагогіка, духовна педагогіка, світська педагогік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навчання, виховання, освіта, розвиток</w:t>
      </w:r>
      <w:r>
        <w:rPr/>
        <w:t>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порівняльна педагогіка, школознавство, загальна педагогі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едметом педагогіки 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ідготовка підростаючого покоління до житт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розробка правил, рекомендацій щодо реалізації вихован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роцес цілеспрямованого розвитку і формування людської особистості в умовах її навчання, виховання й освіт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ихов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спеціально організований педагогічний процес, у ході якого здійснюється цілеспрямований вплив на особистість із метою формування певних якостей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знань про норми та правила поведінки люд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підростаючому поколінню культурно-історичного досвіду народу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вч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цілеспрямована взаємодія вчителя й учнів, у процесі якої засвоюються знання, формуються вміння та навичк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учням знань, умінь і навичок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знань, умінь і навичок від одного покоління до іншого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знань про норми та правила поведінки людей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реддошкільний вік охоплю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3-5 рок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3-6 років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1-3 рок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1</w:t>
      </w:r>
      <w:r>
        <w:rPr/>
        <w:t xml:space="preserve">-5 </w:t>
      </w:r>
      <w:r>
        <w:rPr>
          <w:lang w:val="uk-UA"/>
        </w:rPr>
        <w:t>рокі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чаткова школа – це навчальний закла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-ІІ ступен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І ступе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ІІІ ступеня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І-ІІ</w:t>
      </w:r>
      <w:r>
        <w:rPr/>
        <w:t>I</w:t>
      </w:r>
      <w:r>
        <w:rPr>
          <w:lang w:val="uk-UA"/>
        </w:rPr>
        <w:t xml:space="preserve"> ступеня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Мета виховання –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деальний образ особистості, що виховуєтьс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перед визначені результати розвитку і формування людської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наперед визначені результати діяльності педагогічного колективу школ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</w:t>
      </w:r>
      <w:r>
        <w:rPr/>
        <w:t xml:space="preserve">) </w:t>
      </w:r>
      <w:r>
        <w:rPr>
          <w:lang w:val="uk-UA"/>
        </w:rPr>
        <w:t>всі відповіді правильні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Що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визначило розвиток педагогіки як наук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біологічний закон збереження род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турбота батьків про щастя діт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об’єктивна необхідність у спеціальній підготовці людини до життя і праці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равильної відповіді немає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>Який із напрямків виховання передбачає формування в учнів умінь і навичок творити прекрасне, розвиток творчих здібностей?</w:t>
      </w:r>
    </w:p>
    <w:p>
      <w:pPr>
        <w:pStyle w:val="Normal"/>
        <w:ind w:left="360" w:hanging="0"/>
        <w:rPr/>
      </w:pPr>
      <w:r>
        <w:rPr>
          <w:lang w:val="uk-UA"/>
        </w:rPr>
        <w:t>a) мораль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естети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екологі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розумове виховання.</w:t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Вкажіть відповідь, у якій визначено всі основні структурні ланки освіти в нашій країні?</w:t>
      </w:r>
    </w:p>
    <w:p>
      <w:pPr>
        <w:pStyle w:val="Normal"/>
        <w:ind w:left="360" w:hanging="0"/>
        <w:rPr/>
      </w:pPr>
      <w:r>
        <w:rPr>
          <w:lang w:val="uk-UA"/>
        </w:rPr>
        <w:t>a)</w:t>
      </w:r>
      <w:r>
        <w:rPr/>
        <w:t xml:space="preserve"> </w:t>
      </w:r>
      <w:r>
        <w:rPr>
          <w:lang w:val="uk-UA"/>
        </w:rPr>
        <w:t>початкова, базова, повна середня освіта, професійно- технічна освіта, базова вища освіта, повна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професійно-технічна, позашкільна, загальна середня,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загальна середня, дошкільна, позашкільна, вища, само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ща, загальна освіта, позашкільна, післядипломна, аспірантура, докторантура, самоосвіт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Який із даних вищих закладів освіти належить до третього або четвертого рівня акредитації?</w:t>
      </w:r>
    </w:p>
    <w:p>
      <w:pPr>
        <w:pStyle w:val="Normal"/>
        <w:ind w:left="360" w:hanging="0"/>
        <w:rPr/>
      </w:pPr>
      <w:r>
        <w:rPr>
          <w:lang w:val="uk-UA"/>
        </w:rPr>
        <w:t>a) училище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інститут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технікум</w:t>
      </w:r>
      <w:r>
        <w:rPr/>
        <w:t>;</w:t>
      </w:r>
      <w:r>
        <w:rPr>
          <w:lang w:val="uk-UA"/>
        </w:rPr>
        <w:tab/>
      </w:r>
    </w:p>
    <w:p>
      <w:pPr>
        <w:pStyle w:val="Normal"/>
        <w:ind w:left="360" w:hanging="0"/>
        <w:rPr/>
      </w:pPr>
      <w:r>
        <w:rPr>
          <w:lang w:val="uk-UA"/>
        </w:rPr>
        <w:t>г) коледж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lang w:val="uk-UA"/>
        </w:rPr>
        <w:t>13. Що означає грецьке слово від якого походить термін «педагогіка»?</w:t>
      </w:r>
    </w:p>
    <w:p>
      <w:pPr>
        <w:pStyle w:val="Normal"/>
        <w:ind w:left="360" w:hanging="0"/>
        <w:rPr/>
      </w:pPr>
      <w:r>
        <w:rPr>
          <w:lang w:val="uk-UA"/>
        </w:rPr>
        <w:t>a) дітоводіння;</w:t>
      </w:r>
    </w:p>
    <w:p>
      <w:pPr>
        <w:pStyle w:val="Normal"/>
        <w:ind w:left="360" w:hanging="0"/>
        <w:rPr/>
      </w:pPr>
      <w:r>
        <w:rPr>
          <w:lang w:val="uk-UA"/>
        </w:rPr>
        <w:t>б) вчитель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школ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ховання</w:t>
      </w:r>
      <w:r>
        <w:rPr/>
        <w:t>;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14. Що таке дидактика?</w:t>
      </w:r>
    </w:p>
    <w:p>
      <w:pPr>
        <w:pStyle w:val="TextBody"/>
        <w:spacing w:before="0" w:after="0"/>
        <w:ind w:left="360" w:hanging="0"/>
        <w:rPr/>
      </w:pPr>
      <w:r>
        <w:rPr/>
        <w:t>а) це теорія навчання і освіти;</w:t>
      </w:r>
    </w:p>
    <w:p>
      <w:pPr>
        <w:pStyle w:val="TextBody"/>
        <w:spacing w:before="0" w:after="0"/>
        <w:ind w:left="360" w:hanging="0"/>
        <w:rPr/>
      </w:pPr>
      <w:r>
        <w:rPr/>
        <w:t>б) це теорія навчання і виховання;</w:t>
      </w:r>
    </w:p>
    <w:p>
      <w:pPr>
        <w:pStyle w:val="TextBody"/>
        <w:spacing w:before="0" w:after="0"/>
        <w:ind w:left="360" w:hanging="0"/>
        <w:rPr/>
      </w:pPr>
      <w:r>
        <w:rPr/>
        <w:t>в) це теорія навч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</w:t>
      </w:r>
      <w:r>
        <w:rPr/>
        <w:t>) це галузь педагогічної науки, що досліджує питання методики викладання окремих навчальних дисциплін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віта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роцес засвоєння знань, умінь, навичок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формування моральних якостей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процес і результат оволодіння системою наукових знань, умінь і навичок, формування на їх основі світогляду, моральних якостей особистості, розвитку її творчих сил і здібностей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;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6.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Функціональні обов’язки класного керівника в початковій школ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організація діяльності класного колектив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організація життя класу в позаурочний час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вивчення та виховання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всі відповіді правильні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17. Основними функціями процесу навчання є:</w:t>
      </w:r>
    </w:p>
    <w:p>
      <w:pPr>
        <w:pStyle w:val="Normal"/>
        <w:ind w:left="360" w:hanging="0"/>
        <w:rPr/>
      </w:pPr>
      <w:r>
        <w:rPr>
          <w:lang w:val="uk-UA"/>
        </w:rPr>
        <w:t>а) освітня, розвиткова, виховна і функція психологічної підготовки;</w:t>
      </w:r>
    </w:p>
    <w:p>
      <w:pPr>
        <w:pStyle w:val="Normal"/>
        <w:ind w:left="360" w:hanging="0"/>
        <w:rPr/>
      </w:pPr>
      <w:r>
        <w:rPr>
          <w:lang w:val="uk-UA"/>
        </w:rPr>
        <w:t>б) освітня, розвиткова, вихов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освітня, виховна і функція психологічної підготов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освітня, розвиткова, виховна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8.</w:t>
      </w:r>
      <w:r>
        <w:rPr>
          <w:lang w:val="uk-UA"/>
        </w:rPr>
        <w:t xml:space="preserve"> </w:t>
      </w:r>
      <w:r>
        <w:rPr>
          <w:b/>
          <w:lang w:val="uk-UA"/>
        </w:rPr>
        <w:t>Навчання ефективно впливає на процес розвитку за умов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орієнтування його на вже розвинені здібн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знаходження поза межами можливостей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знаходження в зоні найближчого розвитку здібностей дитини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всі відповіді правильні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Що відіграє вирішальну роль в організації педагогічного процес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наявність у школі (класі) плану навчально-виховної робот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діагностика, постановка завдань, побудова прогнозу, реалізації плану, корекція й аналіз результат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висока кваліфікація педагогів і бажання учнів вчитис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равильної відповіді немає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. Ефективність методики виховної роботи залежить ві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єдності і взаємозв’язку всіх сторін виховання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динаміки виховних впливів у зв’язку з досягнутим рівнем виховання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формування в єдності свідомості і поведінки молодших школяр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всі відповіді правильні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ПЕДАГОГІ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Першими навчальними закладами в Стародавніх Шумерах були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палестр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дубб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феб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гімнас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Своїм виникненням перші навчальні заклади в державах Стародавнього Сходу зобов’язані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жер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ис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служителям культ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Збірка правил життя та виховання дітей у Шумерській державі називалася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„Кодекс Хаммурапі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„Бхагавадгі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„Махабхара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„Бесіди та судження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Школа, заснована Аристотелем на околицях Афін, називалася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Лікей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Академі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алестр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фебі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Ідея дошкільного виховання була вперше висунута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ократ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латон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Аристотеле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емокри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Вінцем наук у період Середньовіччя називали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холастик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атинь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богослов'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і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Наступні типи шкіл - парафіяльні, монастирські, соборні - створювалися в Західній Європі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у Відродженн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у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у Контр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у Середньовічч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Виникнення класичної освіти як загального типу середньої освіти відноситься до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и Просвітництв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и Античності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и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и Відродже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і університети в країнах Західної Європи з’явилися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IX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XII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XV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XVII 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ind w:left="180" w:right="-46" w:hanging="0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Я.А. Коменський народився у сім’ї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педагог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науковця;</w:t>
        <w:br/>
        <w:t>в) інженера;</w:t>
        <w:br/>
        <w:t>г) мірошни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лікаря;</w:t>
        <w:br/>
        <w:t>є) церковнослужителя.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Я.А. Коменський порівнював учителя з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місяцем;</w:t>
        <w:br/>
        <w:t>б) вогнем;</w:t>
        <w:br/>
        <w:t>в) запаленою свічкою;</w:t>
        <w:br/>
        <w:t>г) факелом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струмочком живої води;</w:t>
        <w:br/>
        <w:t>є) сонц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right="-46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Теорію вільного виховання в західноєвропейській педагогіці розроби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-46" w:hanging="0"/>
        <w:rPr>
          <w:lang w:val="uk-UA"/>
        </w:rPr>
      </w:pPr>
      <w:r>
        <w:rPr>
          <w:lang w:val="uk-UA"/>
        </w:rPr>
        <w:t>а) Сокра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Я.А. Коменськи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Ж.-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Дж. Локк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>. В якому році було надруковано роман-трактат Ж.-Ж. Руссо „Еміль, або про виховання”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1743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1745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в) 1749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 xml:space="preserve">г) 1758 році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1762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є) 1764 році.</w:t>
      </w:r>
    </w:p>
    <w:p>
      <w:pPr>
        <w:pStyle w:val="Normal"/>
        <w:ind w:left="180" w:right="-46" w:hanging="0"/>
        <w:jc w:val="both"/>
        <w:rPr/>
      </w:pPr>
      <w:r>
        <w:rPr>
          <w:b/>
          <w:lang w:val="en-US" w:eastAsia="en-US"/>
        </w:rPr>
        <w:t>1</w:t>
      </w:r>
      <w:r>
        <w:rPr>
          <w:b/>
          <w:lang w:val="uk-UA" w:eastAsia="en-US"/>
        </w:rPr>
        <w:t>4</w:t>
      </w:r>
      <w:r>
        <w:rPr>
          <w:b/>
          <w:lang w:val="en-US" w:eastAsia="en-US"/>
        </w:rPr>
        <w:t xml:space="preserve">. </w:t>
      </w:r>
      <w:r>
        <w:rPr>
          <w:b/>
          <w:lang w:val="uk-UA"/>
        </w:rPr>
        <w:t>„Книгу матерів” склав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а) Ж.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Ф. Фребель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Ф. Дистервег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Р. Оуен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>Метою морального виховання за І. Песталоцці є розвиток у дітей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духовних якост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юбові до люд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ваги до старших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прагнення робити добр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любові до себе;</w:t>
      </w:r>
    </w:p>
    <w:p>
      <w:pPr>
        <w:pStyle w:val="ListParagraph"/>
        <w:spacing w:lineRule="auto" w:line="240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агнення допомагати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Дитина, за Ф. Фребелем, - це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чиста дошк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ідеальн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глечик гріховності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росл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ож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носій божественної сутності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>Осередок педагогічних дослідів Р. Оуена – ц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інститут для формування характер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дитячий сад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чаткова школ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трудова колоні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удинок дитини;</w:t>
      </w:r>
    </w:p>
    <w:p>
      <w:pPr>
        <w:pStyle w:val="ListParagraph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итулок для сирі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Автором книги „Вік дитини” є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М. Монтессор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Сартр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. К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ж. Дьюї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А. Бін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З. Фрей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Гра, за О. Декролі, - це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рад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щаст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навчанн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відпочин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діяльн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ру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У 1907 році М. Монтессорі відкрила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дитячий сад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заклад для бідних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будинок дитини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притулок для сиріт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школу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ясла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ПСИХОЛОГІЯ (ЗАГАЛЬНА, ВІКОВА ТА ПЕДАГОГІЧН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rPr>
          <w:b/>
          <w:b/>
          <w:iCs/>
          <w:color w:val="000000"/>
          <w:spacing w:val="2"/>
          <w:lang w:val="uk-UA"/>
        </w:rPr>
      </w:pPr>
      <w:r>
        <w:rPr>
          <w:b/>
          <w:iCs/>
          <w:color w:val="000000"/>
          <w:spacing w:val="-2"/>
          <w:lang w:val="uk-UA"/>
        </w:rPr>
        <w:t>Такі прояви психічної діяльності  людини</w:t>
      </w:r>
      <w:r>
        <w:rPr>
          <w:b/>
          <w:iCs/>
          <w:color w:val="000000"/>
          <w:spacing w:val="-2"/>
          <w:vertAlign w:val="subscript"/>
          <w:lang w:val="uk-UA"/>
        </w:rPr>
        <w:t>,</w:t>
      </w:r>
      <w:r>
        <w:rPr>
          <w:b/>
          <w:iCs/>
          <w:color w:val="000000"/>
          <w:spacing w:val="-2"/>
          <w:lang w:val="uk-UA"/>
        </w:rPr>
        <w:t xml:space="preserve"> </w:t>
      </w:r>
      <w:r>
        <w:rPr>
          <w:b/>
          <w:lang w:val="uk-UA"/>
        </w:rPr>
        <w:t>як</w:t>
      </w:r>
      <w:r>
        <w:rPr>
          <w:b/>
          <w:iCs/>
          <w:color w:val="000000"/>
          <w:spacing w:val="-2"/>
          <w:lang w:val="uk-UA"/>
        </w:rPr>
        <w:t xml:space="preserve"> збентеження,  </w:t>
      </w:r>
      <w:r>
        <w:rPr>
          <w:b/>
          <w:iCs/>
          <w:color w:val="000000"/>
          <w:spacing w:val="2"/>
          <w:lang w:val="uk-UA"/>
        </w:rPr>
        <w:t xml:space="preserve">спокій, зацікавленість,  схвильованість, байдужість  належать </w:t>
      </w:r>
      <w:r>
        <w:rPr>
          <w:b/>
          <w:iCs/>
          <w:color w:val="000000"/>
          <w:spacing w:val="1"/>
          <w:lang w:val="uk-UA"/>
        </w:rPr>
        <w:t>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знаваль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властив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9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3840" w:hanging="0"/>
        <w:rPr>
          <w:color w:val="000000"/>
          <w:spacing w:val="2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u w:val="single"/>
          <w:lang w:val="uk-UA"/>
        </w:rPr>
        <w:tab/>
      </w:r>
      <w:r>
        <w:rPr>
          <w:color w:val="000000"/>
          <w:spacing w:val="2"/>
          <w:lang w:val="uk-UA"/>
        </w:rPr>
        <w:t>психічних стан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2" w:hanging="0"/>
        <w:rPr>
          <w:lang w:val="uk-UA"/>
        </w:rPr>
      </w:pPr>
      <w:r>
        <w:rPr>
          <w:b/>
          <w:iCs/>
          <w:color w:val="000000"/>
          <w:spacing w:val="6"/>
          <w:lang w:val="uk-UA"/>
        </w:rPr>
        <w:t>2. Яке твердження з наведених нижче відбиває матеріаліс</w:t>
      </w:r>
      <w:r>
        <w:rPr>
          <w:b/>
          <w:iCs/>
          <w:color w:val="000000"/>
          <w:spacing w:val="5"/>
          <w:lang w:val="uk-UA"/>
        </w:rPr>
        <w:t>тичне розуміння психік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а діяльність - відображення об’єктивної дійсност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13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психічна діяльність - властивість мозк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залежить від </w:t>
      </w:r>
      <w:r>
        <w:rPr>
          <w:lang w:val="uk-UA"/>
        </w:rPr>
        <w:t xml:space="preserve">зовнішніх </w:t>
      </w:r>
      <w:r>
        <w:rPr>
          <w:color w:val="000000"/>
          <w:spacing w:val="2"/>
          <w:lang w:val="uk-UA"/>
        </w:rPr>
        <w:t>причин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не залежить від </w:t>
      </w:r>
      <w:r>
        <w:rPr>
          <w:lang w:val="uk-UA"/>
        </w:rPr>
        <w:t>зовнішніх</w:t>
      </w:r>
      <w:r>
        <w:rPr>
          <w:color w:val="000000"/>
          <w:spacing w:val="2"/>
          <w:lang w:val="uk-UA"/>
        </w:rPr>
        <w:t xml:space="preserve"> причин;</w:t>
      </w:r>
    </w:p>
    <w:p>
      <w:pPr>
        <w:pStyle w:val="Normal"/>
        <w:shd w:fill="FFFFFF" w:val="clear"/>
        <w:spacing w:before="10" w:after="0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3"/>
          <w:lang w:val="uk-UA"/>
        </w:rPr>
        <w:t>3. У якому з наведених варіантів усі пере</w:t>
      </w:r>
      <w:r>
        <w:rPr>
          <w:b/>
          <w:lang w:val="uk-UA"/>
        </w:rPr>
        <w:t>лічені</w:t>
      </w:r>
      <w:r>
        <w:rPr>
          <w:b/>
          <w:iCs/>
          <w:color w:val="000000"/>
          <w:spacing w:val="3"/>
          <w:lang w:val="uk-UA"/>
        </w:rPr>
        <w:t xml:space="preserve"> </w:t>
      </w:r>
      <w:r>
        <w:rPr>
          <w:b/>
          <w:lang w:val="uk-UA"/>
        </w:rPr>
        <w:t xml:space="preserve">явища </w:t>
      </w:r>
      <w:r>
        <w:rPr>
          <w:b/>
          <w:iCs/>
          <w:color w:val="000000"/>
          <w:spacing w:val="3"/>
          <w:lang w:val="uk-UA"/>
        </w:rPr>
        <w:t>є психіч</w:t>
      </w:r>
      <w:r>
        <w:rPr>
          <w:b/>
          <w:iCs/>
          <w:color w:val="000000"/>
          <w:spacing w:val="-1"/>
          <w:lang w:val="uk-UA"/>
        </w:rPr>
        <w:t>ним відображення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розрізнення кольорів, біль, страх перед екзамен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  <w:t>слиновиділення, інстинкт самозб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3072" w:hanging="0"/>
        <w:rPr>
          <w:color w:val="000000"/>
          <w:spacing w:val="4"/>
          <w:u w:val="single"/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відображення у дзеркалі;</w:t>
        <w:br/>
      </w:r>
      <w:r>
        <w:rPr>
          <w:color w:val="000000"/>
          <w:spacing w:val="4"/>
          <w:lang w:val="uk-UA"/>
        </w:rPr>
        <w:t>4) страх, тривожні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4. Якою стадією психічного відображення є відображення у формі окремих відчуттів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перцептив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елементарної сенсор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до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5. Яке з наведених визначень умовного рефлексу є повним і правильни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умовний рефлекс – це форма поведінки, що виробляється у процесі життя кожного індивіда, забезпечує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динамічне пристосування до змінних умов середовища і має своєю фізіологічною основою тимчасов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нервовий зв'язок, що утворюється в мозку між двома осередками збудження при одноразовій дії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ного і безумовного подразник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2) умовними рефлексами називаються реакції, за допомогою яких організм пристосовується до незмінних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умовним рефлексом називаються форми поведінки організму, що виробилися у процесі життя і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безпечують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умовним рефлексом є вроджені і набуті форми поведінки організму, які забезпечують пристосування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до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6. У якому з наведених варіантів перелічені всі характерні ознаки умовного рефлекс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набутий, тимчасов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набут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набутий, постійн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вроджен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7.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color w:val="000000"/>
          <w:spacing w:val="4"/>
          <w:lang w:val="uk-UA"/>
        </w:rPr>
        <w:t>Якщо доторкнутися долоні немовляти пальцем або олівцем, вона міцно затисне її. Яке явище має місце в даному випадк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умовний рефлек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тривог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тр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безумовний рефлекс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8. Представники якого напряму психології стверджують, що предметом психологічної науки є сукупність реакцій живих істот на біологічні та соціальні подразники середовища або самого організм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оаналі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біхевіориз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9. Представники якого напряму психології стверджують, що предметом психологічної  науки є психічні пізнавальні процес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біхевіоризм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уманістич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0. Кількісні показники рівня розвитку окремих властивостей психіки виявляються методо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анке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бесід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опи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пост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1. Яке з наведених визначень відчуттів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відчуття – це відображення в мозку людини окремих предметів і явищ об'єктивної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відчуття – це відображення в мозку людини окремих властивостей, якостей предметів і яви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об'єктивної  дійсності внаслідок їх безпосереднього впливу на аналізатор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відчуття – це процес опосередкованого відображення в мозку людини властивостей предметів і явищ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відчуття – це  процес безпосереднього відображення в мозку людини  предметів і явищ  зовнішнього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світу в їх взаємозв'язках  та взаємозалежностях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2. Як називається здатність нервової системи зберігати протягом незначного часу слід від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  <w:lang w:val="uk-UA"/>
        </w:rPr>
        <w:t>подразника, що діяв перед ц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1</w:t>
      </w:r>
      <w:r>
        <w:rPr>
          <w:color w:val="000000"/>
          <w:spacing w:val="4"/>
          <w:lang w:val="uk-UA"/>
        </w:rPr>
        <w:t>) гострота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2</w:t>
      </w:r>
      <w:r>
        <w:rPr>
          <w:color w:val="000000"/>
          <w:spacing w:val="4"/>
          <w:lang w:val="uk-UA"/>
        </w:rPr>
        <w:t>) сенсибі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3</w:t>
      </w:r>
      <w:r>
        <w:rPr>
          <w:color w:val="000000"/>
          <w:spacing w:val="4"/>
          <w:lang w:val="uk-UA"/>
        </w:rPr>
        <w:t>) синестез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явище післядії в аналізатора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3.</w:t>
        <w:tab/>
        <w:t>У чому виявляється адаптація аналізатора до дії подразника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тимчасове зниж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стосування до дії подразни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двищ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4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зниження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4. Спекотного дня ви йдете купатися, стрибаєте у воду, яка спочатку здається дуже холодною, але за кілька хвилин вже не відчуваєте холоду. Що це за явищ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поріг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концентраці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контраст;</w:t>
      </w:r>
      <w:r>
        <w:rPr>
          <w:color w:val="000000"/>
          <w:spacing w:val="1"/>
          <w:lang w:val="uk-UA"/>
        </w:rPr>
        <w:br/>
      </w: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адаптаці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93" w:right="2" w:hanging="0"/>
        <w:rPr>
          <w:color w:val="000000"/>
          <w:spacing w:val="5"/>
          <w:lang w:val="uk-UA"/>
        </w:rPr>
      </w:pPr>
      <w:r>
        <w:rPr>
          <w:b/>
          <w:iCs/>
          <w:color w:val="000000"/>
          <w:spacing w:val="-6"/>
        </w:rPr>
        <w:t>1</w:t>
      </w:r>
      <w:r>
        <w:rPr>
          <w:b/>
          <w:iCs/>
          <w:color w:val="000000"/>
          <w:spacing w:val="-6"/>
          <w:lang w:val="uk-UA"/>
        </w:rPr>
        <w:t>5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5"/>
          <w:lang w:val="uk-UA"/>
        </w:rPr>
        <w:t xml:space="preserve">Яке з наведених визначень сприймання є найбільш повні </w:t>
      </w:r>
      <w:r>
        <w:rPr>
          <w:b/>
          <w:iCs/>
          <w:color w:val="000000"/>
          <w:spacing w:val="4"/>
          <w:lang w:val="uk-UA"/>
        </w:rPr>
        <w:t>правильни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сприймання - це синтез відчутт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сприймання - це відображення мозком предметів і явищ у всій сукупності їх властивостей, коли вони безпосередньо діють на аналізатор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сприймання - це сума відчуттів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сприймання - це накладання відчуттів.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1</w:t>
      </w:r>
      <w:r>
        <w:rPr>
          <w:b/>
          <w:iCs/>
          <w:color w:val="000000"/>
          <w:spacing w:val="-3"/>
          <w:lang w:val="uk-UA"/>
        </w:rPr>
        <w:t>6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13"/>
          <w:lang w:val="uk-UA"/>
        </w:rPr>
        <w:t>Яке з наведених нижче визначень апперцепції є пра</w:t>
      </w:r>
      <w:r>
        <w:rPr>
          <w:b/>
          <w:iCs/>
          <w:color w:val="000000"/>
          <w:spacing w:val="6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 xml:space="preserve">апперцепція - це залежність сприймання від суб'єктивних  </w:t>
      </w:r>
      <w:r>
        <w:rPr>
          <w:color w:val="000000"/>
          <w:spacing w:val="3"/>
          <w:lang w:val="uk-UA"/>
        </w:rPr>
        <w:t>властивостей об'єк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3"/>
        <w:rPr/>
      </w:pPr>
      <w:r>
        <w:rPr>
          <w:color w:val="000000"/>
          <w:spacing w:val="-9"/>
          <w:lang w:val="uk-UA"/>
        </w:rPr>
        <w:t>2)</w:t>
      </w:r>
      <w:r>
        <w:rPr>
          <w:color w:val="000000"/>
          <w:spacing w:val="6"/>
          <w:lang w:val="uk-UA"/>
        </w:rPr>
        <w:tab/>
        <w:t>апперцепція - це залежність сприймання від попереднього  досвіду людин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2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апперцепція - це негативний вплив попереднього досвіду на </w:t>
      </w:r>
      <w:r>
        <w:rPr>
          <w:color w:val="000000"/>
          <w:spacing w:val="3"/>
          <w:lang w:val="uk-UA"/>
        </w:rPr>
        <w:t>сприйманн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4)</w:t>
      </w:r>
      <w:r>
        <w:rPr>
          <w:color w:val="000000"/>
          <w:spacing w:val="2"/>
          <w:lang w:val="uk-UA"/>
        </w:rPr>
        <w:t xml:space="preserve"> апперцепція</w:t>
      </w:r>
      <w:r>
        <w:rPr>
          <w:color w:val="000000"/>
          <w:lang w:val="uk-UA"/>
        </w:rPr>
        <w:t xml:space="preserve"> - це позитивний вплив попереднього досвіду на </w:t>
      </w:r>
      <w:r>
        <w:rPr>
          <w:color w:val="000000"/>
          <w:spacing w:val="4"/>
          <w:lang w:val="uk-UA"/>
        </w:rPr>
        <w:t>сприйм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13"/>
          <w:lang w:val="uk-UA"/>
        </w:rPr>
      </w:pPr>
      <w:r>
        <w:rPr>
          <w:b/>
          <w:iCs/>
          <w:color w:val="000000"/>
          <w:spacing w:val="13"/>
          <w:lang w:val="uk-UA"/>
        </w:rPr>
        <w:t>17. Яке з наведених визначень пам'яті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4" w:firstLine="254"/>
        <w:rPr/>
      </w:pPr>
      <w:r>
        <w:rPr>
          <w:color w:val="000000"/>
          <w:spacing w:val="-12"/>
        </w:rPr>
        <w:t>1</w:t>
      </w:r>
      <w:r>
        <w:rPr>
          <w:color w:val="000000"/>
          <w:spacing w:val="-12"/>
          <w:lang w:val="uk-UA"/>
        </w:rPr>
        <w:t>)</w:t>
      </w:r>
      <w:r>
        <w:rPr>
          <w:color w:val="000000"/>
          <w:spacing w:val="5"/>
          <w:lang w:val="uk-UA"/>
        </w:rPr>
        <w:tab/>
        <w:t>пам'ять - це закріплення, зберігання та наступне відтворення попереднього досвід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9"/>
        </w:rPr>
        <w:t>2</w:t>
      </w:r>
      <w:r>
        <w:rPr>
          <w:color w:val="000000"/>
          <w:spacing w:val="-9"/>
          <w:lang w:val="uk-UA"/>
        </w:rPr>
        <w:t>)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пам'ять - це збереження раніше набутих вражень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7"/>
        </w:rPr>
        <w:t>3</w:t>
      </w:r>
      <w:r>
        <w:rPr>
          <w:color w:val="000000"/>
          <w:spacing w:val="-7"/>
          <w:lang w:val="uk-UA"/>
        </w:rPr>
        <w:t>)</w:t>
      </w:r>
      <w:r>
        <w:rPr>
          <w:color w:val="000000"/>
          <w:lang w:val="uk-UA"/>
        </w:rPr>
        <w:tab/>
        <w:t>пам'ять — це психічний процес використання раніше набуто</w:t>
      </w:r>
      <w:r>
        <w:rPr>
          <w:color w:val="000000"/>
          <w:spacing w:val="-1"/>
          <w:lang w:val="uk-UA"/>
        </w:rPr>
        <w:t>го досвіду в практичній діяльності;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color w:val="000000"/>
          <w:spacing w:val="6"/>
        </w:rPr>
        <w:t>4</w:t>
      </w:r>
      <w:r>
        <w:rPr>
          <w:color w:val="000000"/>
          <w:spacing w:val="6"/>
          <w:lang w:val="uk-UA"/>
        </w:rPr>
        <w:t>) пам'ять - це закріплення, зберігання та забування попе</w:t>
      </w:r>
      <w:r>
        <w:rPr>
          <w:color w:val="000000"/>
          <w:spacing w:val="-2"/>
          <w:lang w:val="uk-UA"/>
        </w:rPr>
        <w:t>реднього досвіду.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b/>
          <w:iCs/>
          <w:color w:val="000000"/>
          <w:spacing w:val="-7"/>
        </w:rPr>
        <w:t>1</w:t>
      </w:r>
      <w:r>
        <w:rPr>
          <w:b/>
          <w:iCs/>
          <w:color w:val="000000"/>
          <w:spacing w:val="-7"/>
          <w:lang w:val="uk-UA"/>
        </w:rPr>
        <w:t>8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6"/>
          <w:lang w:val="uk-UA"/>
        </w:rPr>
        <w:t>Яке з наведених визначень уяви є найбільш точним і пра</w:t>
      </w:r>
      <w:r>
        <w:rPr>
          <w:b/>
          <w:iCs/>
          <w:color w:val="000000"/>
          <w:spacing w:val="2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ява — це процес створення людиною на основі набутого нею досвіду образів об'єктів, яких вона  не сприймала й не сприйма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ява - це процес створення людиною образів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уява - це психічна діяльність, в результаті якої відбувається створення нових форм уявлень  або думок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5) уява - це спосіб оперування об'єктами, які раніше не сприймалися.</w:t>
      </w:r>
    </w:p>
    <w:p>
      <w:pPr>
        <w:pStyle w:val="Normal"/>
        <w:shd w:fill="FFFFFF" w:val="clear"/>
        <w:ind w:left="19" w:right="10" w:firstLine="264"/>
        <w:jc w:val="both"/>
        <w:rPr>
          <w:lang w:val="uk-UA"/>
        </w:rPr>
      </w:pPr>
      <w:r>
        <w:rPr>
          <w:b/>
          <w:iCs/>
          <w:color w:val="000000"/>
          <w:spacing w:val="-5"/>
        </w:rPr>
        <w:t>19</w:t>
      </w:r>
      <w:r>
        <w:rPr>
          <w:b/>
          <w:iCs/>
          <w:color w:val="000000"/>
          <w:spacing w:val="-5"/>
          <w:lang w:val="uk-UA"/>
        </w:rPr>
        <w:t>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7"/>
          <w:lang w:val="uk-UA"/>
        </w:rPr>
        <w:t xml:space="preserve">У якому з варіантів правильно визначається мрія як вид </w:t>
      </w:r>
      <w:r>
        <w:rPr>
          <w:b/>
          <w:iCs/>
          <w:color w:val="000000"/>
          <w:spacing w:val="2"/>
          <w:lang w:val="uk-UA"/>
        </w:rPr>
        <w:t>уяв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рія - це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рія - це процес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рія — це уявлення про своє майбутн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рія - це творча уява, скерована на майбутнє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2</w:t>
      </w:r>
      <w:r>
        <w:rPr>
          <w:b/>
          <w:iCs/>
          <w:color w:val="000000"/>
          <w:spacing w:val="-3"/>
          <w:lang w:val="uk-UA"/>
        </w:rPr>
        <w:t>0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8"/>
          <w:lang w:val="uk-UA"/>
        </w:rPr>
        <w:t>Яке з наведених визначень мислення є повним і правиль</w:t>
      </w:r>
      <w:r>
        <w:rPr>
          <w:b/>
          <w:iCs/>
          <w:color w:val="000000"/>
          <w:spacing w:val="-1"/>
          <w:lang w:val="uk-UA"/>
        </w:rPr>
        <w:t>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роцес створення уявлень про предмети і явища об'єктивної дійсності на основі попереднього досвід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опосередковане та узагальнене відображення у свідомості людини предметів і явищ об'єктивно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дійсності в їх істотних зв'язках і відношенн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роцес безпосереднього відображення предметів дійсності в їх зв'язках і залежност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процес створення уявлень про предмети і явища об'єктивної дійсності;</w:t>
      </w:r>
    </w:p>
    <w:p>
      <w:pPr>
        <w:pStyle w:val="Normal"/>
        <w:shd w:fill="FFFFFF" w:val="clear"/>
        <w:ind w:left="288" w:hanging="0"/>
        <w:jc w:val="both"/>
        <w:rPr>
          <w:b/>
          <w:b/>
          <w:iCs/>
          <w:color w:val="000000"/>
          <w:spacing w:val="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13850</wp:posOffset>
                </wp:positionH>
                <wp:positionV relativeFrom="paragraph">
                  <wp:posOffset>1996440</wp:posOffset>
                </wp:positionV>
                <wp:extent cx="0" cy="1460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57.2pt" to="725.5pt,16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38615</wp:posOffset>
                </wp:positionH>
                <wp:positionV relativeFrom="paragraph">
                  <wp:posOffset>3679190</wp:posOffset>
                </wp:positionV>
                <wp:extent cx="0" cy="10909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89.7pt" to="727.45pt,3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299575</wp:posOffset>
                </wp:positionH>
                <wp:positionV relativeFrom="paragraph">
                  <wp:posOffset>5708650</wp:posOffset>
                </wp:positionV>
                <wp:extent cx="0" cy="2679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449.5pt" to="732.25pt,47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8"/>
          <w:lang w:val="uk-UA"/>
        </w:rPr>
        <w:t>21. Такі прояви психічної діяльності людини, як збентеження, спокій, зацікавленість, схвильованість, байдужість належать 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емоційно-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пізнавальних процесів;</w:t>
        <w:br/>
      </w: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психічних станів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2.</w:t>
        <w:tab/>
        <w:t>Яке визначення емоцій є найбільш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итуативне ставлення людини до потреб та їх реаліза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 людиною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ереживання людиною свого ставлення до потреб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ереживання і усвідомлення виразних рухів і зміни внутрішніх органів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3.</w:t>
        <w:tab/>
        <w:t>Яке з наведених визначень почуттів є найбільш правильним і вичерп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ереживання людиною 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, пов'язані із задоволенням або незадоволенням потреб люди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специфічні людські, узагальнені переживання ставлення до людських потреб, задоволення ч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незадоволення яких викликає позитивні чи негативні емо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ставлення до навколишньої дійсності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4.</w:t>
        <w:tab/>
        <w:t>Яка властивість почуттів ілюструється такими емоції ними станами: захоплення, любов - ненависть, хвилювання - спокій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я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тій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поляр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переключе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5.</w:t>
        <w:tab/>
        <w:t xml:space="preserve"> Яка сукупність з наведених нижче ознак характеризує афект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виникає поступово, буває стійким, яскраво не виявляєть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ильні, виникають раптово, зовні виявляються яскрав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сильні, раптово виникають, супроводжуються агресіє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 xml:space="preserve"> сильні, стійкі, яскраво назовні не виявляються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6.</w:t>
        <w:tab/>
        <w:t>Визначте, в якому рядку названі тільки афект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смуток, лють, відраза, відча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симпатія, обурення, страх, жах, фрустр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розпач, жах, лють, екста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гнів, жах, лють, образа, відчай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7.</w:t>
        <w:tab/>
        <w:t xml:space="preserve"> До позитивних вольових якостей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цілеспрямованість, сміливість, відповідальність, навіюваність, муж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цілеспрямованість, самовладання, сміливість, вередування, витрим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хоробрість, впертість, рішучість, мужність, відповідаль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самовладання, сміливість, відповідальність, наполегливість, рішуч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8.</w:t>
        <w:tab/>
        <w:t xml:space="preserve"> До вольових належать такі дії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-7"/>
          <w:lang w:val="uk-UA"/>
        </w:rPr>
        <w:t xml:space="preserve">1) </w:t>
      </w:r>
      <w:r>
        <w:rPr>
          <w:color w:val="000000"/>
          <w:spacing w:val="4"/>
          <w:lang w:val="uk-UA"/>
        </w:rPr>
        <w:tab/>
        <w:t>імпульсивні, пов'язані з доланням труднощ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перехід від рішень до їх виконання у процесі організації діяль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прийняття правильних рішень і накреслення плану їх викон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</w:t>
        <w:tab/>
        <w:t>прийняття правильних рішень та їх викон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9. Особистість –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відом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відомий, вольовий, соціалізован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оціалізована люди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оціальна якість, набута в діяльності, та спілкування, яке характеризує ступінь представленості суспільних відносин в індивіді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0.</w:t>
        <w:tab/>
        <w:t xml:space="preserve"> Наведені далі особливості людини характеризують її або як індивіда, або як особистість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До характеристик людини лише як особистості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старанність, правдивість, інтереси, здіб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риємний голос, наполегливість, ідеали, гарна хо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інтелект, тип нервової системи, інтерес, справедливість;</w:t>
        <w:br/>
        <w:t>4)  індивідуально-типологічні властивості, вік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1. До особливостей людини, які відображають її поведінку лише як індивідуальність,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вік, стать, зріст, темп реак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ластичність, швидкий темп діяльності, сумлін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таранність, комунікабельність, чес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сумлінність, вдумливість, реактивність, відповідальн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2. Основним структурним компонентом самосвідомості особистості є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аморегуля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амореа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амооцінка;</w:t>
        <w:br/>
        <w:t>4) самоконтроль;</w:t>
      </w:r>
    </w:p>
    <w:p>
      <w:pPr>
        <w:pStyle w:val="Normal"/>
        <w:shd w:fill="FFFFFF" w:val="clear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-8"/>
        </w:rPr>
        <w:t>3</w:t>
      </w:r>
      <w:r>
        <w:rPr>
          <w:b/>
          <w:iCs/>
          <w:color w:val="000000"/>
          <w:spacing w:val="-8"/>
          <w:lang w:val="uk-UA"/>
        </w:rPr>
        <w:t>3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8"/>
          <w:lang w:val="uk-UA"/>
        </w:rPr>
        <w:t>Діяльність</w:t>
      </w:r>
      <w:r>
        <w:rPr>
          <w:b/>
          <w:iCs/>
          <w:color w:val="000000"/>
          <w:spacing w:val="6"/>
          <w:lang w:val="uk-UA"/>
        </w:rPr>
        <w:t xml:space="preserve"> -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цілеспрямована внутрішня активність людини, пов'язана з подоланням  перешко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свідома активність, що виявляється в сукупності дій людини, спрямованих на досягнення  поставленої ме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відома внутрішня активність людини, спрямована на задоволення потреб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зовнішня активність людини, регульована свідомою метою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4. Яке з наведених визначень уваги є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увага - це форма психічної діяльності, що виникає при дії об'єкта на органи чутт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 увага - це форма психічної діяльності людини, ще виявляється у скерованості і  зосередженості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її свідомості на певних об'єктах при відволіканні від інши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увага - це вибіркове сприймання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увага — це робочий стан організму, установка аналізаторів на подразник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5. Формально-динамічну сторону поведінки характеризують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здібн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індивідуальні властив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прямова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темперамент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6.</w:t>
        <w:tab/>
        <w:t xml:space="preserve">Сильний, врівноважений, інертний тип нервової системи відповідає такому типу    темпераменту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холеричном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 флегматично-холеричном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легматичном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 xml:space="preserve">  сангвінічному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7.</w:t>
        <w:tab/>
        <w:t>Під темпераментом розуміють такі характеристики психічної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татич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набу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містов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 вроджені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8.</w:t>
        <w:tab/>
        <w:t>Сукупність стійких індивідуальних особливостей особистості, яка складається та</w:t>
      </w:r>
      <w:r>
        <w:rPr>
          <w:b/>
          <w:iCs/>
          <w:color w:val="000000"/>
          <w:spacing w:val="8"/>
        </w:rPr>
        <w:t xml:space="preserve"> </w:t>
      </w:r>
      <w:r>
        <w:rPr>
          <w:b/>
          <w:iCs/>
          <w:color w:val="000000"/>
          <w:spacing w:val="8"/>
          <w:lang w:val="uk-UA"/>
        </w:rPr>
        <w:t>виявляється у діяльності та спілкуванні, — ц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задатк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дібн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характер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9.</w:t>
        <w:tab/>
        <w:t>Виникнення темпераменту як інтегрального психічного явища обумовлюю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навч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конституційні фактори;</w:t>
        <w:br/>
        <w:t>3)   вихованн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фактори соціального середовища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0. Акцентуаціями є такі варіанти розвитку характеру, яким не властиві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орушення потребово-мотиваційної сфери у формі домінування амбівалентних стан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орушення емоційно-вольової сфер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ідвищена здатність до соціальної адаптац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ідвищена вразлив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1. Вищий ступінь прояву творчих здібностей особистості у певній сфері життєдіяльності називаєть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ворчістю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2. Вищий ступінь розвитку творчих здібностей називаєть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 xml:space="preserve"> креатив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3. Наявність здібностей до певної діяльності засвідчую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еликі енергетичні затрати у виконанні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індивідуальна своєрідність виконання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низький темп навчання певної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відсутність зв'язку зі спрямованістю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4. Мета і мотиви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завжди різня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 одних умовах збігаються, в інших відрізняю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тотож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lang w:val="uk-UA"/>
        </w:rPr>
      </w:pPr>
      <w:r>
        <w:rPr>
          <w:color w:val="000000"/>
          <w:spacing w:val="4"/>
          <w:lang w:val="uk-UA"/>
        </w:rPr>
        <w:t>5)   не пов'язані</w:t>
      </w:r>
      <w:r>
        <w:rPr>
          <w:color w:val="000000"/>
          <w:spacing w:val="5"/>
          <w:u w:val="single"/>
          <w:lang w:val="uk-UA"/>
        </w:rPr>
        <w:t>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5.</w:t>
        <w:tab/>
        <w:t>Яке з визначень мови є найбільш правильним і повним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- це набір слів для вираження думок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ова — це система словесних знаків, які щось означають і використовуються для спілк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- це набір звук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ова - це засіб спілкув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6.</w:t>
        <w:tab/>
        <w:t>У чому проявляється комунікат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получення слів у речен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функція спілкування, передачі думок, бажань, прагне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ункція передачі емоці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 форма передачі думок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7. У чому проявляється сигніфікативна функція мов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вираз переживань, емоційних стані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</w:t>
        <w:tab/>
        <w:t>вираз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 вираз ставлення до люд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функція означення, що виявляється в тому, що слово служить назвою предметів,  властивостей, дій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8. У чому проявляється експрес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 виразі ставлення до люде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у виразі ставлення до почутог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 спілкуванні між людь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у виразі переживань, емоційних станів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9. Як називається форма мовлення, при якій говорить лише  одна особа, а решта людей тільки сприймають її мову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актив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нутрішнє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діалогіч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монологічне мовлення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5</w:t>
      </w:r>
      <w:r>
        <w:rPr>
          <w:b/>
          <w:iCs/>
          <w:color w:val="000000"/>
          <w:spacing w:val="8"/>
          <w:lang w:val="uk-UA"/>
        </w:rPr>
        <w:t>0. Чи взаємопов'язані мова і мислення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й мислення не пов'яза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ласне людське мислення не обов'язково спирається на мов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і мислення тотожні;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color w:val="000000"/>
          <w:spacing w:val="4"/>
          <w:lang w:val="uk-UA"/>
        </w:rPr>
        <w:t>4)</w:t>
        <w:tab/>
        <w:t>мова тісно пов'язана з власне людським понятійним мислення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б’єктом вікової психології є вивченн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ікових особливостей становлення Я-концепції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Походження та становлення психічних функцій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>
          <w:iCs/>
        </w:rPr>
      </w:pPr>
      <w:r>
        <w:rPr>
          <w:iCs/>
        </w:rPr>
        <w:t>Вікової мінливості психічних явищ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>
          <w:iCs/>
        </w:rPr>
      </w:pPr>
      <w:r>
        <w:rPr>
          <w:bCs/>
        </w:rPr>
        <w:t>Психічних особливостей та закономірностей конкретного вікового періоду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>
          <w:iCs/>
        </w:rPr>
      </w:pPr>
      <w:r>
        <w:rPr>
          <w:iCs/>
        </w:rPr>
        <w:t>Хронології онтогенез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ікова психологія зародилась у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тичні час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VІІ 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VІІІ 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ІХ 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Х с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Біогенетичний закон стверджує, щ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нтогенез є скороченим повтором філ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Філогенез є скороченим повтором онт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Онтогенез є історичним повтором філ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Філогенез є історичним повтором онт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Онтогенез і філогенез є взаємопов’язані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Метод поздовжніх зрізів полягає 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одних й тих сам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досліджуваних, які належать до декількох вікових груп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одних й тих самих групах досліджуваних на одних й тих сам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різн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, отриманих в один й той самий проміжок часу в різних групах досліджувани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нтогенез – це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Зародження нових родів та видів організмів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Виникнення та історичного розвитку різних родів та видів організмів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Безповоротних змін в живому організмі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Індивідуального розвитку організму з моменту зародження до смерті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Удосконалення внутрішніх можливостей організму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нфлікт між працелюбством і почуттям власної неповноцінності виникає на наступній стадії психосоціального розвитку (за Е. Еріксоном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омоторно-геніталь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Латент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ідлітково-юнаць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лодості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Дорослост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У середньому, пренатальний період триває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2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3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4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5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60 тижн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За міжнародною періодизацією період немовляти триває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народження до 1 місяц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народження до 1 рок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1 місяця до 1 рок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1 місяця до 2 рокі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1 року до 3 рок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о 7 років дружба дітей будується на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>Взаємній довірі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 xml:space="preserve">Усвідомленні почуттів інших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>Рівноправному обміні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 xml:space="preserve">Власній вигоді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 xml:space="preserve">Ідеї взаємності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Який з факторів найбільше залежить від культурної приналежності людини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) Мімік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) Жестикуляці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) Фізіологічні реакц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) Внутрішні почуття.</w:t>
      </w:r>
    </w:p>
    <w:p>
      <w:pPr>
        <w:pStyle w:val="Listaszerbekezds"/>
        <w:ind w:lef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footerReference w:type="default" r:id="rId6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  <w:lang w:val="uk-U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4;&#1080;&#1090;&#1080;&#1085;&#1072;" TargetMode="External"/><Relationship Id="rId4" Type="http://schemas.openxmlformats.org/officeDocument/2006/relationships/hyperlink" Target="https://uk.wikipedia.org/wiki/&#1057;&#1091;&#1089;&#1087;&#1110;&#1083;&#1100;&#1089;&#1090;&#1074;&#1086;" TargetMode="External"/><Relationship Id="rId5" Type="http://schemas.openxmlformats.org/officeDocument/2006/relationships/hyperlink" Target="https://uk.wikipedia.org/wiki/&#1055;&#1086;&#1074;&#1077;&#1076;&#1110;&#1085;&#1082;&#107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1:00Z</dcterms:created>
  <dc:creator>Anikó</dc:creator>
  <dc:description/>
  <cp:keywords/>
  <dc:language>en-US</dc:language>
  <cp:lastModifiedBy>jhgjhg</cp:lastModifiedBy>
  <cp:lastPrinted>2005-04-23T14:18:00Z</cp:lastPrinted>
  <dcterms:modified xsi:type="dcterms:W3CDTF">2017-04-05T13:32:00Z</dcterms:modified>
  <cp:revision>3</cp:revision>
  <dc:subject/>
  <dc:title>Magyar nyelv és irodalom szak, írásbeli vizsga feladatai: 1</dc:title>
</cp:coreProperties>
</file>