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változa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>Összevont, egybecsúsztatott hasonlat, két fogalom, tulajdonság tartalmi-hangulati kapcsolatán alapuló szókép.</w:t>
      </w:r>
    </w:p>
    <w:p>
      <w:pPr>
        <w:pStyle w:val="Normal"/>
        <w:numPr>
          <w:ilvl w:val="0"/>
          <w:numId w:val="9"/>
        </w:numPr>
        <w:rPr/>
      </w:pPr>
      <w:r>
        <w:rPr>
          <w:rStyle w:val="St"/>
          <w:lang w:val="hu-HU"/>
        </w:rPr>
        <w:t>szinesztézia</w:t>
      </w:r>
    </w:p>
    <w:p>
      <w:pPr>
        <w:pStyle w:val="Normal"/>
        <w:numPr>
          <w:ilvl w:val="0"/>
          <w:numId w:val="9"/>
        </w:numPr>
        <w:rPr/>
      </w:pPr>
      <w:r>
        <w:rPr>
          <w:rStyle w:val="St"/>
          <w:lang w:val="hu-HU"/>
        </w:rPr>
        <w:t>metafora</w:t>
      </w:r>
    </w:p>
    <w:p>
      <w:pPr>
        <w:pStyle w:val="Normal"/>
        <w:numPr>
          <w:ilvl w:val="0"/>
          <w:numId w:val="9"/>
        </w:numPr>
        <w:rPr/>
      </w:pPr>
      <w:r>
        <w:rPr>
          <w:rStyle w:val="St"/>
          <w:lang w:val="hu-HU"/>
        </w:rPr>
        <w:t>szinekdoché</w:t>
      </w:r>
    </w:p>
    <w:p>
      <w:pPr>
        <w:pStyle w:val="Normal"/>
        <w:numPr>
          <w:ilvl w:val="0"/>
          <w:numId w:val="9"/>
        </w:numPr>
        <w:rPr/>
      </w:pPr>
      <w:r>
        <w:rPr>
          <w:rStyle w:val="St"/>
          <w:lang w:val="hu-HU"/>
        </w:rPr>
        <w:t>szimbólum</w:t>
      </w:r>
    </w:p>
    <w:p>
      <w:pPr>
        <w:pStyle w:val="Normal"/>
        <w:ind w:left="360" w:hanging="0"/>
        <w:rPr>
          <w:rStyle w:val="St"/>
          <w:b/>
          <w:b/>
          <w:lang w:val="hu-HU"/>
        </w:rPr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Kik a Múzsák a görög mitológiába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lang w:val="hu-HU"/>
        </w:rPr>
      </w:pPr>
      <w:r>
        <w:rPr>
          <w:lang w:val="hu-HU"/>
        </w:rPr>
        <w:t>természetistennő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lang w:val="hu-HU"/>
        </w:rPr>
      </w:pPr>
      <w:r>
        <w:rPr>
          <w:lang w:val="hu-HU"/>
        </w:rPr>
        <w:t>a művészetek és tudományok istennő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lang w:val="hu-HU"/>
        </w:rPr>
      </w:pPr>
      <w:r>
        <w:rPr>
          <w:lang w:val="hu-HU"/>
        </w:rPr>
        <w:t>sorsistennő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lang w:val="hu-HU"/>
        </w:rPr>
      </w:pPr>
      <w:r>
        <w:rPr>
          <w:lang w:val="hu-HU"/>
        </w:rPr>
        <w:t>tengeri istennők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Miből készültek Ikarosz szárnyai?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, méz, gyanta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, viasz, méz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, viasz, gyanta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, méz, olaj</w:t>
      </w:r>
    </w:p>
    <w:p>
      <w:pPr>
        <w:pStyle w:val="ListParagraph1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Mi volt Prométheusz bűne?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elt volt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opta a vizet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ákos volt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opta a tüzet</w:t>
      </w:r>
    </w:p>
    <w:p>
      <w:pPr>
        <w:pStyle w:val="ListParagraph1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Melyik istennő volt Odüsszeusz segítője?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asz Athéné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hrodité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sz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sz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Mit teremtett Isten a hatodik napon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5"/>
        <w:rPr/>
      </w:pPr>
      <w:r>
        <w:rPr>
          <w:lang w:val="hu-HU"/>
        </w:rPr>
        <w:t>világosságot és sötétsége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5"/>
        <w:rPr/>
      </w:pPr>
      <w:r>
        <w:rPr>
          <w:lang w:val="hu-HU"/>
        </w:rPr>
        <w:t>a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Napot, a Holdat és a csillag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5"/>
        <w:rPr/>
      </w:pPr>
      <w:r>
        <w:rPr>
          <w:lang w:val="hu-HU"/>
        </w:rPr>
        <w:t>a szárazföldi</w:t>
      </w:r>
      <w:r>
        <w:rPr/>
        <w:t xml:space="preserve"> állatokat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5"/>
        <w:rPr>
          <w:lang w:val="hu-HU"/>
        </w:rPr>
      </w:pPr>
      <w:r>
        <w:rPr>
          <w:lang w:val="hu-HU"/>
        </w:rPr>
        <w:t>elválasztotta a szárazföldet a tengerektő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/>
      </w:pPr>
      <w:r>
        <w:rPr>
          <w:rFonts w:eastAsia="Times New Roman"/>
          <w:b/>
          <w:lang w:val="hu-HU"/>
        </w:rPr>
        <w:t xml:space="preserve"> </w:t>
      </w:r>
      <w:r>
        <w:rPr>
          <w:b/>
          <w:lang w:val="hu-HU"/>
        </w:rPr>
        <w:t xml:space="preserve">Ki írta a </w:t>
      </w:r>
      <w:r>
        <w:rPr>
          <w:b/>
          <w:i/>
          <w:lang w:val="hu-HU"/>
        </w:rPr>
        <w:t>Bibliában</w:t>
      </w:r>
      <w:r>
        <w:rPr>
          <w:b/>
          <w:lang w:val="hu-HU"/>
        </w:rPr>
        <w:t xml:space="preserve"> a legtöbb zsoltárt?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Dávid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Ábrahám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Mózes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Saul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A </w:t>
      </w:r>
      <w:r>
        <w:rPr>
          <w:rFonts w:cs="Times New Roman" w:ascii="Times New Roman" w:hAnsi="Times New Roman"/>
          <w:b/>
          <w:i/>
          <w:sz w:val="24"/>
          <w:szCs w:val="24"/>
        </w:rPr>
        <w:t>Karácsonyi ének</w:t>
      </w:r>
      <w:r>
        <w:rPr>
          <w:rFonts w:cs="Times New Roman" w:ascii="Times New Roman" w:hAnsi="Times New Roman"/>
          <w:b/>
          <w:sz w:val="24"/>
          <w:szCs w:val="24"/>
        </w:rPr>
        <w:t xml:space="preserve"> műfaja szerint?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ény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a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eszélés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a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Melyik évben született Charles Dickens?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2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10. </w:t>
      </w:r>
      <w:r>
        <w:rPr>
          <w:b/>
          <w:bCs/>
        </w:rPr>
        <w:t>Kiről van szó?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aját lovai elől dézsmálta el a zabot, a cselédeknek semmit nem adott újévr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lang w:val="hu-HU"/>
        </w:rPr>
      </w:pPr>
      <w:r>
        <w:rPr>
          <w:lang w:val="hu-HU"/>
        </w:rPr>
        <w:t>Robinson Cruso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/>
      </w:pPr>
      <w:r>
        <w:rPr/>
        <w:t>Harpag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/>
      </w:pPr>
      <w:r>
        <w:rPr/>
        <w:t>Robins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lang w:val="hu-HU"/>
        </w:rPr>
      </w:pPr>
      <w:r>
        <w:rPr/>
        <w:t>Brünhilda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tabs>
          <w:tab w:val="clear" w:pos="708"/>
          <w:tab w:val="left" w:pos="284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Hány gyermeke volt Tamás bátyának a regény szerint?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ő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em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pályára szánták Robinson Crusoe-t a szülei?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észi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nöki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</w:t>
      </w:r>
    </w:p>
    <w:p>
      <w:pPr>
        <w:pStyle w:val="ListParagraph1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Hogy nevezte el Robinson Crusoe a kannibáloktól megmentett foglyot?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da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 Hogy hívták Tom Sawyer legjobb barátját?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Finn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old Finn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Finn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Mi volt Indián Joe bűne Mark Twain regényében?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ézett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t hamisított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kasztott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t ölt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Hol született Jézus</w:t>
      </w:r>
      <w:r>
        <w:rPr>
          <w:rFonts w:cs="Times New Roman" w:ascii="Times New Roman" w:hAnsi="Times New Roman"/>
          <w:b/>
          <w:sz w:val="24"/>
          <w:lang w:val="en-US"/>
        </w:rPr>
        <w:t>?</w:t>
      </w:r>
    </w:p>
    <w:p>
      <w:pPr>
        <w:pStyle w:val="ListParagraph1"/>
        <w:numPr>
          <w:ilvl w:val="0"/>
          <w:numId w:val="16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alilea</w:t>
      </w:r>
    </w:p>
    <w:p>
      <w:pPr>
        <w:pStyle w:val="ListParagraph1"/>
        <w:numPr>
          <w:ilvl w:val="0"/>
          <w:numId w:val="16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etlehem</w:t>
      </w:r>
    </w:p>
    <w:p>
      <w:pPr>
        <w:pStyle w:val="ListParagraph1"/>
        <w:numPr>
          <w:ilvl w:val="0"/>
          <w:numId w:val="16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ázáret</w:t>
      </w:r>
    </w:p>
    <w:p>
      <w:pPr>
        <w:pStyle w:val="ListParagraph1"/>
        <w:numPr>
          <w:ilvl w:val="0"/>
          <w:numId w:val="16"/>
        </w:numPr>
        <w:tabs>
          <w:tab w:val="clear" w:pos="708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Jeruzsálem</w:t>
      </w:r>
    </w:p>
    <w:p>
      <w:pPr>
        <w:pStyle w:val="ListParagraph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 Ki volt Ikarosz apja?</w:t>
      </w:r>
    </w:p>
    <w:p>
      <w:pPr>
        <w:pStyle w:val="ListParagraph1"/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  <w:tab/>
        <w:t>Argosz</w:t>
      </w:r>
    </w:p>
    <w:p>
      <w:pPr>
        <w:pStyle w:val="ListParagraph1"/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</w:t>
        <w:tab/>
        <w:t>Daidalosz</w:t>
      </w:r>
    </w:p>
    <w:p>
      <w:pPr>
        <w:pStyle w:val="ListParagraph1"/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</w:t>
        <w:tab/>
        <w:t>Margosz</w:t>
      </w:r>
    </w:p>
    <w:p>
      <w:pPr>
        <w:pStyle w:val="ListParagraph1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d)</w:t>
        <w:tab/>
        <w:t>Ajalosz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it jelent az avantgárd szó?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oltás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őrs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ítás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ónia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Ki volt a kis herceg barátja?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Péntek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lin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óka</w:t>
      </w:r>
    </w:p>
    <w:p>
      <w:pPr>
        <w:pStyle w:val="ListParagraph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. Melyik tárgy válik végzetessé Siegfried számára?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a)</w:t>
        <w:tab/>
        <w:t>aranyhaj</w:t>
      </w:r>
    </w:p>
    <w:p>
      <w:pPr>
        <w:pStyle w:val="Normal"/>
        <w:ind w:left="1134" w:hanging="426"/>
        <w:rPr/>
      </w:pPr>
      <w:r>
        <w:rPr>
          <w:lang w:val="hu-HU"/>
        </w:rPr>
        <w:t>b)</w:t>
        <w:tab/>
        <w:t>kürt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c)</w:t>
        <w:tab/>
        <w:t>falevél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d)</w:t>
        <w:tab/>
        <w:t>Excalibu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Hol született Arany János?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a)</w:t>
        <w:tab/>
        <w:t>Kiskőrös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b)</w:t>
        <w:tab/>
        <w:t>Nagyszalonta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c)</w:t>
        <w:tab/>
        <w:t>Kiskunhalas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d)</w:t>
        <w:tab/>
        <w:t>Békéscsab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Mi volt János vitéz eredeti neve?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a)</w:t>
        <w:tab/>
        <w:t>Málé Jancsi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b)</w:t>
        <w:tab/>
        <w:t>Kukorica Jancsi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c)</w:t>
        <w:tab/>
        <w:t>Tengeri Jancsi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d)</w:t>
        <w:tab/>
        <w:t>Török Jancs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3. Ady Endre kedves külföldi városa…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a)</w:t>
        <w:tab/>
        <w:t>London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b)</w:t>
        <w:tab/>
        <w:t>Párizs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c)</w:t>
        <w:tab/>
        <w:t>Moszkva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d)</w:t>
        <w:tab/>
        <w:t>Vars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4. Hány évet tölt Robinson Crusoe a szigete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8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28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38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 ) 4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5. Karikázd be az alábbi idézet szerzőjét!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A halász már öreg volt, kis csónakján egyedül halászott a tengeren, a Golf-áramlat mentén, s immár nyolcvannégy napja, hogy nem fogott semmit. Eleinte, negyven napig egy fiú is vele ment mindig. De aztán, hogy negyven napig nem fogtak semmit, a fiú születi azt mondták, hogy az öreg most már igazán és végérvényesen salao, ami a legsúlyosabb szó a balszerencsés emberre, úgyhogy a fiú, parancsukra, ettől fogva egy másik hajóval ment halászni, és fogtak is mindjárt az első héten három nagy halat.”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134" w:hanging="426"/>
        <w:rPr/>
      </w:pPr>
      <w:r>
        <w:rPr>
          <w:lang w:val="hu-HU"/>
        </w:rPr>
        <w:t>a)</w:t>
        <w:tab/>
        <w:t>Antoine de Saint-Exupéry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b)</w:t>
        <w:tab/>
        <w:t>Charles Dickens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c)</w:t>
        <w:tab/>
        <w:t>H. C. Andersen</w:t>
      </w:r>
    </w:p>
    <w:p>
      <w:pPr>
        <w:pStyle w:val="Normal"/>
        <w:ind w:left="1134" w:hanging="426"/>
        <w:rPr>
          <w:lang w:val="hu-HU"/>
        </w:rPr>
      </w:pPr>
      <w:r>
        <w:rPr>
          <w:lang w:val="hu-HU"/>
        </w:rPr>
        <w:t>d)</w:t>
        <w:tab/>
        <w:t>Ernest Hemingwa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John Anderson, szívem, Joh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ark Twain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m Sawyer kalandja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lai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harles Dicken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rácsonyi éne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ert Bur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 szeretnék gazdag lenni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Tom Sawyer kalandjai</w:t>
      </w:r>
      <w:r>
        <w:rPr/>
        <w:t xml:space="preserve"> című regény eseményeit!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és barátja szemtanúi lesznek egy gyilkosságn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és barátai elszöknek otthonról, kalózkodni mennek a Jackson szige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megismerkedik Becky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végighallgatja saját halotti miséjé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romnapi raboskodás után Tom kiszabadul a barlangbó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8. Párosítsd a műfajt a megfelelő mű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éldáza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XIX. század költő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lla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liá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programve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novel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ősziklára épített há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po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ndi két apródj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9. Párosítsd a szerzőt a művelődéstörténeti korszakkal, a korstílussal vagy stílusirányzatta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mér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eneszán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ntikvitá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us Pannoni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ert Burn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0. Írj egyoldalas fogalmazást a munkáról az alábbi idézetet értelmezve! Véleményedet irodalmi példával támaszd alá!</w:t>
      </w:r>
    </w:p>
    <w:p>
      <w:pPr>
        <w:pStyle w:val="Normal"/>
        <w:jc w:val="both"/>
        <w:rPr>
          <w:i/>
          <w:i/>
          <w:lang w:val="hu-HU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Minden munka: amit meg kell tenni, és minden szórakozás: amit önként vállal az ember.”</w:t>
      </w:r>
      <w:r>
        <w:rPr>
          <w:b/>
          <w:lang w:val="hu-HU"/>
        </w:rPr>
        <w:t>(Mark Twain: Tom Sawyer kalandjai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21"/>
        </w:tabs>
        <w:ind w:left="2121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2841"/>
        </w:tabs>
        <w:ind w:left="2841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741"/>
        </w:tabs>
        <w:ind w:left="374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81"/>
        </w:tabs>
        <w:ind w:left="42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01"/>
        </w:tabs>
        <w:ind w:left="50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21"/>
        </w:tabs>
        <w:ind w:left="57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1"/>
        </w:tabs>
        <w:ind w:left="64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61"/>
        </w:tabs>
        <w:ind w:left="71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81"/>
        </w:tabs>
        <w:ind w:left="7881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>
      <w:rFonts w:cs="Times New Roman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44:00Z</dcterms:created>
  <dc:creator>User</dc:creator>
  <dc:description/>
  <cp:keywords/>
  <dc:language>en-US</dc:language>
  <cp:lastModifiedBy>Final xp </cp:lastModifiedBy>
  <dcterms:modified xsi:type="dcterms:W3CDTF">2017-03-10T07:20:00Z</dcterms:modified>
  <cp:revision>8</cp:revision>
  <dc:subject/>
  <dc:title>___________változat</dc:title>
</cp:coreProperties>
</file>