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. vált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1-25-ig terjedő feladatok megoldásánál a négy lehetséges válasz közül csak egy helyes. Válaszd ki a helyes feleletet és karikázd b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Hogy hívták Odüsszeusz feleségét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uszika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b) Pénelopé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) Kalüpszó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rtemisz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elyik hős volt csak a sarkán sebezhető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üsszeusz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troklosz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khilleusz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ektó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z alábbiak közül ki volt az alvilág istene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ádész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Árész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khilleusz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eu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Melyik műből való a következő idéze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Írásmódjuk azonban rendkívül sajátságos: sem balról jobbra, mint az európaiak, sem jobbról balra, mint az arabok, sem fölülről lefelé, mint a kínaiak, sem alulról fölfelé, mint a kőkorszakbeli kamaszok, hanem ferdén, a papír egyik csücskétől a másikig írnak, akárcsak Anglia úrhölgyei.”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a) Karácsonyi ének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kis herceg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) Roland-ének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ulliver utazása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z alábbiak közül melyik nem fabula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lle anyó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farkas és a gém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szarvas és a szőlő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róka és a favágó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Mikor született Jonathan Swift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7. század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2. század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) 5. század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. száz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Minek a definíciója? A komikumnak az a fajtája, amelyben a komikus helyzet hőse saját tulajdonságai miatt válik nevetségessé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lyzetkomikum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llemkomikum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yelvi komikum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iszta komik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Melyik műben találkozunk a következő szereplőkkel: Tamás, Eliza, Shelby, George Harris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binson Cruso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amás bátya kunyhój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land-ének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m Sawyer kalandj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Mit jelent az Evangélium szó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ózes első öt könyve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b) örömhír, örömüzenet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) a teremtés könyve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d) felkent vagy segítő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Melyik állítás nem igaz Robinson Crusoe-ra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ecskéket tenyészt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árpát és rizst termeszt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ibliát olva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darakat tenyész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Melyik műre jellemző az állítás: a középkori német udvari irodalom virágkorának egyetlen ránk maradt hősi eposza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land-ének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b) Nibelung-ének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düsszei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liá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Gulliver melyik utazása vezet az óriások országába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ső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ásodik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rmadik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gyedik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Ki gyűjtötte és állította össze a </w:t>
      </w:r>
      <w:r>
        <w:rPr>
          <w:rFonts w:cs="Times New Roman" w:ascii="Times New Roman" w:hAnsi="Times New Roman"/>
          <w:b/>
          <w:i/>
          <w:sz w:val="24"/>
          <w:szCs w:val="24"/>
        </w:rPr>
        <w:t>Kalevala</w:t>
      </w:r>
      <w:r>
        <w:rPr>
          <w:rFonts w:cs="Times New Roman" w:ascii="Times New Roman" w:hAnsi="Times New Roman"/>
          <w:b/>
          <w:sz w:val="24"/>
          <w:szCs w:val="24"/>
        </w:rPr>
        <w:t xml:space="preserve"> című finn nemzeti eposzt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o Lei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Elias Lönnro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o Mannin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a Walt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Mit csinál a kis herceg a rókával Antoine de Saint-Exupéry művében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göl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kerget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gszelídít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gitatj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Hány szellem látogatja meg a </w:t>
      </w:r>
      <w:r>
        <w:rPr>
          <w:rFonts w:cs="Times New Roman" w:ascii="Times New Roman" w:hAnsi="Times New Roman"/>
          <w:b/>
          <w:i/>
          <w:sz w:val="24"/>
          <w:szCs w:val="24"/>
        </w:rPr>
        <w:t>Karácsonyi ének</w:t>
      </w:r>
      <w:r>
        <w:rPr>
          <w:rFonts w:cs="Times New Roman" w:ascii="Times New Roman" w:hAnsi="Times New Roman"/>
          <w:b/>
          <w:sz w:val="24"/>
          <w:szCs w:val="24"/>
        </w:rPr>
        <w:t xml:space="preserve"> főszereplőjét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öt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t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árom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é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Ki nem </w:t>
      </w:r>
      <w:r>
        <w:rPr>
          <w:rFonts w:cs="Times New Roman" w:ascii="Times New Roman" w:hAnsi="Times New Roman"/>
          <w:b/>
          <w:i/>
          <w:sz w:val="24"/>
          <w:szCs w:val="24"/>
        </w:rPr>
        <w:t>A fösvény</w:t>
      </w:r>
      <w:r>
        <w:rPr>
          <w:rFonts w:cs="Times New Roman" w:ascii="Times New Roman" w:hAnsi="Times New Roman"/>
          <w:b/>
          <w:sz w:val="24"/>
          <w:szCs w:val="24"/>
        </w:rPr>
        <w:t xml:space="preserve"> című mű szereplője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rpagon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léant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alé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rgon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Ki írt állatmeséket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iszóposz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dersen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) Exupéry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Grimm fivér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Melyik regény szereplőjét nevezték el a hét egyik napjáról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m Sawyer kalandjai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b) Robinson Cruso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ulliver utazása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oland é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Ki járt a Nyihahák országában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m Sawye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amás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ullive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iszópo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Hányadik században gyűjtöttek meséket a Grimm fivérek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6. század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7. század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8. század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9. száz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Hogyan folytatódik az idézet: </w:t>
      </w:r>
      <w:r>
        <w:rPr>
          <w:rFonts w:cs="Times New Roman" w:ascii="Times New Roman" w:hAnsi="Times New Roman"/>
          <w:b/>
          <w:i/>
          <w:sz w:val="24"/>
          <w:szCs w:val="24"/>
        </w:rPr>
        <w:t>Mint ha pásztortűz ég őszi éjszakákon, 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ssziről lobogva tenger pusztaságon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ssziről dohogva tenger pusztaságon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ávolról dohogva tenger pusztaságon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ssziről lobogva a rónaság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Ki NEM szerepel A fösvény című vígjátékban?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Valér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Harpagon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Fecske</w:t>
      </w:r>
    </w:p>
    <w:p>
      <w:pPr>
        <w:pStyle w:val="Normal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Angya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 Melyik állítás NEM igaz Toldi Miklósra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rős termetű, báto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alomkövet sem bírja felemelni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c) hűséges vitéz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d) nemesi származású, jómódú család sar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Melyik műben találkozunk az alábbi szereplőkkel: Ödön, Richárd, Jenő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ld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ános vitéz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kőszívű ember fiai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d) Hét krajc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Melyik állítás igaz Móricz Zsigmondra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20. századi realista prózairodalom legismertebb alakj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21. századi realista prózairodalom legismertebb alakj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20. századi szürrealista prózairodalom legismertebb alakj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21. századi szürrealista prózairodalom legismertebb alak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. Párosítsd a címet a megfelelő szerzővel! A párosítást írd a táblázatb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160"/>
        <w:gridCol w:w="540"/>
        <w:gridCol w:w="306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ken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A rendíthetetlen ólomkato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József Attil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A kőszívű ember fia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C. Andersen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Anyám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Jókai Mór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A kis herce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Saint-Exupéry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Karácsonyi én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Állítsd számozással kronológiai sorrendbe a Karácsonyi ének című mű eseményei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30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ooge meglátja a jövőt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fizeti a beteg gyermek, Tim gyógykezelését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ooge látja saját sírját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jelen szelleme megmutatja Scrooge-nak alkalmazottja otthonát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llem felidézi Scrooge gyermekkorá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. Párosítsd a műfajt a megfelelő művel! A párosítást írd a táblázatb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160"/>
        <w:gridCol w:w="540"/>
        <w:gridCol w:w="306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leíró költemény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H</w:t>
            </w:r>
            <w:r>
              <w:rPr/>
              <w:t>ét krajcá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elbeszélő költemény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Karácsonyi éne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ll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 Tisz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regény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Gulliver utazása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utazási regény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János vité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29. Párosítsd a szerzőt a korstílussal vagy stílusirányzattal! A párosítást írd a táblázatba</w:t>
      </w:r>
      <w:r>
        <w:rPr/>
        <w:t>!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160"/>
        <w:gridCol w:w="540"/>
        <w:gridCol w:w="306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mbolizmu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Moli</w:t>
            </w:r>
            <w:r>
              <w:rPr>
                <w:lang w:val="hu-HU"/>
              </w:rPr>
              <w:t>e</w:t>
            </w:r>
            <w:r>
              <w:rPr/>
              <w:t>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klasszicizmu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Jókai Mó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világosodá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Baudelai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romantik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Móricz Zsigmond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realizmu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Daniel Defo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Írj egyoldalas fogalmazást </w:t>
      </w:r>
      <w:r>
        <w:rPr>
          <w:rFonts w:cs="Times New Roman" w:ascii="Times New Roman" w:hAnsi="Times New Roman"/>
          <w:b/>
          <w:i/>
          <w:sz w:val="24"/>
          <w:szCs w:val="24"/>
        </w:rPr>
        <w:t>Napjaink Robinzonja</w:t>
      </w:r>
      <w:r>
        <w:rPr>
          <w:rFonts w:cs="Times New Roman" w:ascii="Times New Roman" w:hAnsi="Times New Roman"/>
          <w:b/>
          <w:sz w:val="24"/>
          <w:szCs w:val="24"/>
        </w:rPr>
        <w:t xml:space="preserve"> címmel!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Véleményedet irodalmi példával támaszd alá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15:00Z</dcterms:created>
  <dc:creator>User</dc:creator>
  <dc:description/>
  <cp:keywords/>
  <dc:language>en-US</dc:language>
  <cp:lastModifiedBy>Final xp </cp:lastModifiedBy>
  <dcterms:modified xsi:type="dcterms:W3CDTF">2017-03-10T07:26:00Z</dcterms:modified>
  <cp:revision>4</cp:revision>
  <dc:subject/>
  <dc:title>Első szint</dc:title>
</cp:coreProperties>
</file>