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 vált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1-25-ig terjedő feladatok megoldásánál a négy lehetséges válasz közül csak egy helyes. Válaszd ki a helyes feleletet és karikázd b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Hogy hívták Zeusz feleségét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ér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Pénelopé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Kalüpszó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frodité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Kinek a feladata volt a bárka felépítés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óze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eresztelő Jáno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é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llé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Az alábbiak közül ki volt Jézus első apostolainak egyik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zsá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ét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ul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llé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 Melyik állítás hamis?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barokk műalkotás az ellentétek harcából kibontakozó végső harmóniát ábrázolja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klasszicizmusban racionalizmus és normativitás fejeződik ki, amelyek a felvilágosodásnak is vezéreszményei voltak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reneszánsz á</w:t>
      </w:r>
      <w:r>
        <w:rPr>
          <w:rFonts w:cs="Times New Roman" w:ascii="Times New Roman" w:hAnsi="Times New Roman"/>
          <w:sz w:val="24"/>
          <w:szCs w:val="24"/>
          <w:lang w:val="en-US"/>
        </w:rPr>
        <w:t>ltalános jellemzői: díszítettség, újszerű harmónia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szimbolizmus fő eszközei </w:t>
      </w:r>
      <w:r>
        <w:rPr>
          <w:rFonts w:cs="Times New Roman" w:ascii="Times New Roman" w:hAnsi="Times New Roman"/>
          <w:sz w:val="24"/>
          <w:szCs w:val="24"/>
          <w:lang w:val="en-US"/>
        </w:rPr>
        <w:t>az önmagukon túlmutató, sejtelmes jelképe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z alábbiak közül melyik nem fabul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lle anyó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arkas és a gé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zarvas és a szőlő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róka és a favágó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i nem szerepel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 kőszívű ember fia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című regényben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kai Mó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iedenvall Edi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lankenhorst Alfonsi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indenváró Ádá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Minek a definíciója? A komikumnak az a fajtája, amelyben a kialakult szituáció miatt válik nevetségessé a hős és a történet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lyzetkomiku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llemkomiku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yelvi komiku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iszta komik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Minek a definíciója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romantika kedvelt műfaja, szubjektív hangú költői elbeszélés, amelyben a történetmondás folytonosságát lírai kitérők szakítják meg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vell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abula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gén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erses regén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Milyen műfaj jellemzi Aiszóposzt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én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u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sköltemén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Melyik állítás nem igaz Robinson Crusoe-r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ecskéket tenyész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árpát és rizst termesz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bliát olva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darakat tenyész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. Kiről van szó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ját lovai elől dézsmálta el a zabot, a cselédeknek semmit nem adott újév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arpag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nson Cruso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obins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rünhild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 Hogy nevezte el Robinson Crusoe a kannibáloktól megmentett foglyot?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da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tek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Melyik nem része a Nagy indiánkönyvnek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rharisny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to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só mohiká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é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Mi a neve Don Quijote segédjének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inan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ine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z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Manch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Milyen korszak alkotója Janus Pannonius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lvilágosodá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neszán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rokk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Romantik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Moliere egyik legérettebb alkotása, a klasszicizmus szabályainak megfelelő, de prózai formájú – így saját korában kevésbé sikeres és befejezetlennek tekintett mű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rpago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is herceg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ösvén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land-éne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Ki volt az alábbi szerzők közül pilót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iszópo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dersen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Exupér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Grimm fivé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Az alábbi írók közül ki kapott Nobel-díjat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) Puskin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Babits Mihály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Charles Dickens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Ernest Heming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Ki járt a Nyihahák országában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ános Vité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má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n Quijot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ulli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 Melyik eposz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leval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A villikirály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A fösvény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A kapitány lány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Hogyan folytatódik az idézet: </w:t>
      </w:r>
      <w:r>
        <w:rPr>
          <w:rFonts w:cs="Times New Roman" w:ascii="Times New Roman" w:hAnsi="Times New Roman"/>
          <w:b/>
          <w:i/>
          <w:sz w:val="24"/>
          <w:szCs w:val="24"/>
        </w:rPr>
        <w:t>Mint ha pásztortűz ég őszi éjszakákon, 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ssziről lobogva tenger pusztaságon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ssziről dohogva tenger pusztaságon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ávolról dohogva tenger pusztaságon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ssziről lobogva a rónaság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Ki Baradlay Marie férje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) Baradlay Kazimi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Baradlay Ödön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Baradlay Jenő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Baradlay Richár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Melyik állítás igaz Toldi Miklósr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rős termetű, báto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lomkövet sem bírja felemeln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hűséges vitéz Tündérország királya lett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szegény származású, paraszti család sar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Mikor jelent meg utoljára a </w:t>
      </w:r>
      <w:r>
        <w:rPr>
          <w:rFonts w:cs="Times New Roman" w:ascii="Times New Roman" w:hAnsi="Times New Roman"/>
          <w:i/>
          <w:sz w:val="24"/>
          <w:szCs w:val="24"/>
        </w:rPr>
        <w:t>Nyugat</w:t>
      </w:r>
      <w:r>
        <w:rPr>
          <w:rFonts w:cs="Times New Roman" w:ascii="Times New Roman" w:hAnsi="Times New Roman"/>
          <w:sz w:val="24"/>
          <w:szCs w:val="24"/>
        </w:rPr>
        <w:t xml:space="preserve"> folyóirat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85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1917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1908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1941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Melyik állítás igaz Móricz Zsigmondr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20. századi realista prózairodalom legismertebb alakj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a 19. századi realista prózairodalom legismertebb alakj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a 20. századi szürrealista prózairodalom legismertebb alakj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a 19. századi szürrealista prózairodalom legismertebb alak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 Párosítsd a címet a megfelelő szerzővel! A párosítást írd a táblázat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540"/>
        <w:gridCol w:w="30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ken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 rút kiskacs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József Attil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Egri csillago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C. Anderse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Kései sirat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Gárdonyi Géz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A kis herce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Saint-Exupér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Karácsonyi én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 Állítsd számozással kronológiai sorrendbe az események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5059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ward a halálba küldi a bárdok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wardnak a bárdok a nép sorsáról énekel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ward király Walesbe érk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ward tiszteletére vacsorát rendez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ward megőrü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25.5pt;mso-wrap-distance-left:9pt;mso-wrap-distance-right:9pt;mso-wrap-distance-top:0pt;mso-wrap-distance-bottom:0pt;margin-top:0.05pt;mso-position-vertical-relative:text;margin-left:9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78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ward a halálba küldi a bárdok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wardnak a bárdok a nép sorsáról énekel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ward király Walesbe érk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ward tiszteletére vacsorát rendez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ward megőrü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Párosítsd a műfajt a megfelelő művel! A párosítást írd a táblázat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540"/>
        <w:gridCol w:w="30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leíró költemén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Bede Anna tartozás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elbeszélő költemén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 kőszívű ember fi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ll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 Tisz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regén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Kádár Kat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Ballad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ános vité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29. Párosítsd a szerzőt a korstílussal vagy stílusirányzattal! A párosítást írd a táblázatba</w:t>
      </w:r>
      <w:r>
        <w:rPr/>
        <w:t>!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540"/>
        <w:gridCol w:w="30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mbolizmu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Moli</w:t>
            </w:r>
            <w:r>
              <w:rPr>
                <w:lang w:val="hu-HU"/>
              </w:rPr>
              <w:t>e</w:t>
            </w:r>
            <w:r>
              <w:rPr/>
              <w:t>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klasszicizmu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Puski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világosodá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romantik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óricz Zsigmon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realizmu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Daniel Defo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Írj egyoldalas fogalmazást </w:t>
      </w:r>
      <w:r>
        <w:rPr>
          <w:rFonts w:cs="Times New Roman" w:ascii="Times New Roman" w:hAnsi="Times New Roman"/>
          <w:b/>
          <w:i/>
          <w:sz w:val="24"/>
          <w:szCs w:val="24"/>
        </w:rPr>
        <w:t>Napjaink Odüsszeusza</w:t>
      </w:r>
      <w:r>
        <w:rPr>
          <w:rFonts w:cs="Times New Roman" w:ascii="Times New Roman" w:hAnsi="Times New Roman"/>
          <w:b/>
          <w:sz w:val="24"/>
          <w:szCs w:val="24"/>
        </w:rPr>
        <w:t xml:space="preserve"> címmel!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Véleményedet irodalmi példával támaszd alá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man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Roman" w:hAnsi="Roman" w:cs="Roman"/>
      <w:sz w:val="28"/>
    </w:rPr>
  </w:style>
  <w:style w:type="character" w:styleId="WW8Num3z1">
    <w:name w:val="WW8Num3z1"/>
    <w:qFormat/>
    <w:rPr>
      <w:rFonts w:ascii="Roman" w:hAnsi="Roman" w:cs="Roman"/>
      <w:b/>
      <w:i w:val="false"/>
      <w:sz w:val="28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Roman" w:hAnsi="Roman" w:cs="Roman"/>
      <w:sz w:val="28"/>
    </w:rPr>
  </w:style>
  <w:style w:type="character" w:styleId="WW8Num6z1">
    <w:name w:val="WW8Num6z1"/>
    <w:qFormat/>
    <w:rPr>
      <w:rFonts w:ascii="Roman" w:hAnsi="Roman" w:cs="Roman"/>
      <w:b/>
      <w:i w:val="false"/>
      <w:sz w:val="28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Roman" w:hAnsi="Roman" w:cs="Roman"/>
      <w:sz w:val="28"/>
    </w:rPr>
  </w:style>
  <w:style w:type="character" w:styleId="WW8Num9z1">
    <w:name w:val="WW8Num9z1"/>
    <w:qFormat/>
    <w:rPr>
      <w:rFonts w:ascii="Roman" w:hAnsi="Roman" w:cs="Roman"/>
      <w:b/>
      <w:i w:val="false"/>
      <w:sz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Roman" w:hAnsi="Roman" w:cs="Roman"/>
      <w:sz w:val="28"/>
    </w:rPr>
  </w:style>
  <w:style w:type="character" w:styleId="WW8Num10z1">
    <w:name w:val="WW8Num10z1"/>
    <w:qFormat/>
    <w:rPr>
      <w:rFonts w:ascii="Roman" w:hAnsi="Roman" w:cs="Roman"/>
      <w:b/>
      <w:i w:val="false"/>
      <w:sz w:val="28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Roman" w:hAnsi="Roman" w:cs="Roman"/>
      <w:sz w:val="28"/>
    </w:rPr>
  </w:style>
  <w:style w:type="character" w:styleId="WW8Num15z1">
    <w:name w:val="WW8Num15z1"/>
    <w:qFormat/>
    <w:rPr>
      <w:rFonts w:ascii="Roman" w:hAnsi="Roman" w:cs="Roman"/>
      <w:b/>
      <w:i w:val="false"/>
      <w:sz w:val="28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22:00Z</dcterms:created>
  <dc:creator>User</dc:creator>
  <dc:description/>
  <cp:keywords/>
  <dc:language>en-US</dc:language>
  <cp:lastModifiedBy>Final xp </cp:lastModifiedBy>
  <dcterms:modified xsi:type="dcterms:W3CDTF">2016-02-14T13:22:00Z</dcterms:modified>
  <cp:revision>2</cp:revision>
  <dc:subject/>
  <dc:title>Első szint</dc:title>
</cp:coreProperties>
</file>