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 változat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A társadalmi fejlődés kezdeteire jellemző naiv társadalmi tudatforma: az ember számára érthetetlen, éppen ezért félelmetes természeti és társadalmi erők fantasztikus tükröződése és művészi feldolgozása a nép képzeletében</w:t>
      </w:r>
      <w:r>
        <w:rPr>
          <w:lang w:val="hu-HU"/>
        </w:rPr>
        <w:t>.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gend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ít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vangélium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os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volt Góliát ellenfel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be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ávid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Ki </w:t>
      </w:r>
      <w:r>
        <w:rPr>
          <w:b/>
          <w:i/>
          <w:lang w:val="hu-HU"/>
        </w:rPr>
        <w:t>Micimackó</w:t>
      </w:r>
      <w:r>
        <w:rPr>
          <w:b/>
          <w:lang w:val="hu-HU"/>
        </w:rPr>
        <w:t xml:space="preserve"> szerzője?</w:t>
      </w:r>
    </w:p>
    <w:p>
      <w:pPr>
        <w:pStyle w:val="Normal"/>
        <w:numPr>
          <w:ilvl w:val="2"/>
          <w:numId w:val="2"/>
        </w:numPr>
        <w:rPr>
          <w:bCs/>
          <w:lang w:val="hu-HU"/>
        </w:rPr>
      </w:pPr>
      <w:r>
        <w:rPr>
          <w:bCs/>
          <w:lang w:val="hu-HU"/>
        </w:rPr>
        <w:t>Alan Alexander Miln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Antoine de Saint-Exupéry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 xml:space="preserve"> </w:t>
      </w:r>
      <w:r>
        <w:rPr>
          <w:bCs/>
          <w:lang w:val="hu-HU"/>
        </w:rPr>
        <w:t>Grimm testvérek</w:t>
      </w:r>
    </w:p>
    <w:p>
      <w:pPr>
        <w:pStyle w:val="Normal"/>
        <w:numPr>
          <w:ilvl w:val="2"/>
          <w:numId w:val="2"/>
        </w:numPr>
        <w:rPr/>
      </w:pPr>
      <w:r>
        <w:rPr/>
        <w:t>Hans Christian Ander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lyen lények a küklopszok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félig ember, félig ló alakú lények a görög mitológiában</w:t>
      </w:r>
    </w:p>
    <w:p>
      <w:pPr>
        <w:pStyle w:val="Normal"/>
        <w:numPr>
          <w:ilvl w:val="2"/>
          <w:numId w:val="2"/>
        </w:numPr>
        <w:rPr/>
      </w:pPr>
      <w:r>
        <w:rPr/>
        <w:t>egyszemű óriások a görög mitológiában</w:t>
      </w:r>
    </w:p>
    <w:p>
      <w:pPr>
        <w:pStyle w:val="Normal"/>
        <w:numPr>
          <w:ilvl w:val="2"/>
          <w:numId w:val="2"/>
        </w:numPr>
        <w:rPr/>
      </w:pPr>
      <w:r>
        <w:rPr/>
        <w:t>kecskelábú, félig ember alakú lények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</w:rPr>
        <w:t>Oroszlántestű és emberfejű lé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hegyen éltek a görög istenek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ará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vetin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lümp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Golgo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Melyik nem regény a felsorolt művek közül: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Lorele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kapitány lány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Üvöltő szele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Karácsonyi éne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cimackó lakhely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erek erdő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 xml:space="preserve">Százholdas Pagony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illipu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ugnag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Don Quijote szerelme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Rocinant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ulcine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nz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le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Melyik korszak jelszava: </w:t>
      </w:r>
      <w:r>
        <w:rPr>
          <w:b/>
          <w:i/>
          <w:lang w:val="hu-HU"/>
        </w:rPr>
        <w:t>„Merj gondolkodni</w:t>
      </w:r>
      <w:r>
        <w:rPr>
          <w:b/>
          <w:lang w:val="hu-HU"/>
        </w:rPr>
        <w:t>!”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neszán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: </w:t>
      </w:r>
      <w:r>
        <w:rPr>
          <w:b/>
          <w:i/>
          <w:lang w:val="hu-HU"/>
        </w:rPr>
        <w:t>„…</w:t>
      </w:r>
      <w:r>
        <w:rPr>
          <w:b/>
          <w:i/>
          <w:lang w:val="en-US"/>
        </w:rPr>
        <w:t>jól csak a szívével lát az ember. Ami igazán lényeges, az a szemnek láthatatlan</w:t>
      </w:r>
      <w:r>
        <w:rPr>
          <w:lang w:val="hu-HU"/>
        </w:rPr>
        <w:t>”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Heinrich Heine: 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Charles Baudel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 xml:space="preserve">Arthur Rimbaud: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toine de Saint-Exupéry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hamis?</w:t>
      </w:r>
    </w:p>
    <w:p>
      <w:pPr>
        <w:pStyle w:val="Normal"/>
        <w:numPr>
          <w:ilvl w:val="2"/>
          <w:numId w:val="2"/>
        </w:numPr>
        <w:rPr>
          <w:rStyle w:val="Sdtslot"/>
          <w:b/>
          <w:b/>
        </w:rPr>
      </w:pPr>
      <w:r>
        <w:rPr>
          <w:rStyle w:val="Sdtslot"/>
          <w:lang w:val="hu-HU"/>
        </w:rPr>
        <w:t xml:space="preserve">Az avantgárd </w:t>
      </w:r>
      <w:r>
        <w:rPr>
          <w:lang w:val="hu-HU"/>
        </w:rPr>
        <w:t xml:space="preserve">a 20. század </w:t>
      </w:r>
      <w:r>
        <w:rPr/>
        <w:t>elején jelentkez</w:t>
      </w:r>
      <w:r>
        <w:rPr>
          <w:lang w:val="hu-HU"/>
        </w:rPr>
        <w:t>ő irodalmi és képzőművészeti irányzatok összefoglaló nev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z avantgárd irányzatokat két nagyobb csoportra lehet bontani: romboló és építő jellegű irányzatokra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lang w:val="hu-HU"/>
        </w:rPr>
        <w:t>Az avantgárdra jellemző a hagyományok elutasítása, a szabályok felrúgása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lang w:val="hu-HU"/>
        </w:rPr>
        <w:t>Az avantgárd művészet legfontosabb alappillére az Istenbe vetett hit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az impresszionizmus szó jelentése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folyamatos mozgá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Előrelátás, jövendölé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összetett társadalomra vonatkozó jelkép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pillanatnyi benyomás, hangul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irányzat nem jellemző a XX. századra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uturizmu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Dada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anier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ub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hu-HU"/>
        </w:rPr>
      </w:pPr>
      <w:r>
        <w:rPr>
          <w:b/>
          <w:lang w:val="hu-HU"/>
        </w:rPr>
        <w:t xml:space="preserve">Kire igaz az alábbi leírás: Az amerikai realizmus megteremtője. Regénye a rabszolgaság lexikonja, a rasszizmus és a megaláztatás elleni egyik leghatásosabb vitairat.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rnest Hemingway</w:t>
      </w:r>
    </w:p>
    <w:p>
      <w:pPr>
        <w:pStyle w:val="Normal"/>
        <w:numPr>
          <w:ilvl w:val="2"/>
          <w:numId w:val="2"/>
        </w:numPr>
        <w:rPr>
          <w:bCs/>
          <w:iCs/>
          <w:lang w:val="hu-HU"/>
        </w:rPr>
      </w:pPr>
      <w:r>
        <w:rPr>
          <w:bCs/>
          <w:iCs/>
          <w:lang w:val="hu-HU"/>
        </w:rPr>
        <w:t>Harriet Beecher Stow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Jack London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Henryk Sienkiewi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nem Ernest Hemingway regény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úcsú a fegyverektő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Quo vadis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Édenke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nek jelent meg kötete </w:t>
      </w:r>
      <w:r>
        <w:rPr>
          <w:i/>
          <w:lang w:val="hu-HU"/>
        </w:rPr>
        <w:t>A romlás virágai</w:t>
      </w:r>
      <w:r>
        <w:rPr>
          <w:b/>
          <w:lang w:val="hu-HU"/>
        </w:rPr>
        <w:t xml:space="preserve"> címmel?</w:t>
      </w:r>
    </w:p>
    <w:p>
      <w:pPr>
        <w:pStyle w:val="Normal"/>
        <w:numPr>
          <w:ilvl w:val="2"/>
          <w:numId w:val="2"/>
        </w:numPr>
        <w:rPr/>
      </w:pPr>
      <w:r>
        <w:rPr/>
        <w:t>Guillaume Apollin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ul Verlain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Charles Baudel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thur Rimb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jellemző a drámára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ülső jellemzé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árbeszéd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lbeszélő jelleg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ájleír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hamis?</w:t>
      </w:r>
    </w:p>
    <w:p>
      <w:pPr>
        <w:pStyle w:val="Normal"/>
        <w:numPr>
          <w:ilvl w:val="2"/>
          <w:numId w:val="2"/>
        </w:numPr>
        <w:rPr/>
      </w:pPr>
      <w:r>
        <w:rPr/>
        <w:t>A reneszánsz művészek az antik alkotásokat, alkotási módszereket tekintették mintának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</w:t>
      </w:r>
      <w:r>
        <w:rPr>
          <w:bCs/>
        </w:rPr>
        <w:t>reneszánsz</w:t>
      </w:r>
      <w:r>
        <w:rPr>
          <w:lang w:val="hu-HU"/>
        </w:rPr>
        <w:t xml:space="preserve"> szó </w:t>
      </w:r>
      <w:r>
        <w:rPr/>
        <w:t>jelentése: újjászületé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reneszánsz kiindulási pontja Itália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A reneszánsz eszközei </w:t>
      </w:r>
      <w:r>
        <w:rPr/>
        <w:t>az önmagukon túlmutató, sejtelmes jelkép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drám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Gilgame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Iliász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fösvén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enei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az </w:t>
      </w:r>
      <w:r>
        <w:rPr>
          <w:b/>
          <w:i/>
          <w:lang w:val="hu-HU"/>
        </w:rPr>
        <w:t>Új leoninusok</w:t>
      </w:r>
      <w:r>
        <w:rPr>
          <w:b/>
          <w:lang w:val="hu-HU"/>
        </w:rPr>
        <w:t xml:space="preserve"> c verse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óth Árpád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ölcsey Ferenc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bits Mihá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volt az a nő, aki Adynak és Babitsnak is volt múzsája?</w:t>
      </w:r>
    </w:p>
    <w:p>
      <w:pPr>
        <w:pStyle w:val="Normal"/>
        <w:numPr>
          <w:ilvl w:val="2"/>
          <w:numId w:val="2"/>
        </w:numPr>
        <w:rPr/>
      </w:pPr>
      <w:r>
        <w:rPr/>
        <w:t>Boncza Bert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rüll Adé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ágó Márt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ozmutza Fló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 xml:space="preserve">Honnan való az idézet: </w:t>
      </w:r>
      <w:r>
        <w:rPr>
          <w:b/>
          <w:i/>
          <w:lang w:val="hu-HU"/>
        </w:rPr>
        <w:t>„</w:t>
      </w:r>
      <w:r>
        <w:rPr>
          <w:b/>
          <w:i/>
        </w:rPr>
        <w:t>Vár állott, most kőhalom,</w:t>
      </w:r>
      <w:r>
        <w:rPr>
          <w:b/>
          <w:i/>
          <w:lang w:val="hu-HU"/>
        </w:rPr>
        <w:t xml:space="preserve"> /</w:t>
      </w:r>
      <w:r>
        <w:rPr>
          <w:b/>
          <w:i/>
        </w:rPr>
        <w:t>Kedv s öröm röpkedtek,</w:t>
      </w:r>
      <w:r>
        <w:rPr>
          <w:b/>
          <w:i/>
          <w:lang w:val="hu-HU"/>
        </w:rPr>
        <w:t xml:space="preserve"> / </w:t>
      </w:r>
      <w:r>
        <w:rPr>
          <w:b/>
          <w:i/>
        </w:rPr>
        <w:t>Halálhörgés, siralom</w:t>
      </w:r>
      <w:r>
        <w:rPr>
          <w:b/>
          <w:i/>
          <w:lang w:val="hu-HU"/>
        </w:rPr>
        <w:t xml:space="preserve">/ </w:t>
      </w:r>
      <w:r>
        <w:rPr>
          <w:b/>
          <w:i/>
        </w:rPr>
        <w:t>Zajlik már helyettek.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Szózat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Nemzeti dal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Himnusz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Nemzetőr-d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elyik műre utal az összefoglaló: A regény főhősnője (Csöre) lelenc. Nevelői kegyetlenül bánnak vele. A kislányt sokat dolgoztatják. Az egyetlen, aki jól bánik vele, egy öregember, aki minden vagyonát elvesztette a háborúban. Minden örökbefogadó család cselédként, senkiként bánik vele.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Bede Anna tartozás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Egri csillago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Árvácsk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Légy jó mindhalálig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nem Arany János verse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Nemzetőr-dal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Egy gondolat bánt engemet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walesi bárdo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Ősziké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írta</w:t>
      </w:r>
      <w:r>
        <w:rPr>
          <w:i/>
          <w:lang w:val="hu-HU"/>
        </w:rPr>
        <w:t>: „</w:t>
      </w:r>
      <w:r>
        <w:rPr>
          <w:b/>
          <w:i/>
          <w:lang w:val="hu-HU"/>
        </w:rPr>
        <w:t>B</w:t>
      </w:r>
      <w:r>
        <w:rPr>
          <w:b/>
          <w:i/>
          <w:lang w:val="en-US"/>
        </w:rPr>
        <w:t xml:space="preserve">előle nőttem én, mint fatörzsből gyönge ága </w:t>
      </w:r>
      <w:r>
        <w:rPr>
          <w:b/>
          <w:i/>
          <w:lang w:val="hu-HU"/>
        </w:rPr>
        <w:t>/</w:t>
      </w:r>
      <w:r>
        <w:rPr>
          <w:b/>
          <w:i/>
          <w:lang w:val="en-US"/>
        </w:rPr>
        <w:t xml:space="preserve"> remélem, testem is majd e földbe süpped el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óth Árpád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Weöres Sándo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etőfi Sándo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en-US"/>
        </w:rPr>
        <w:t xml:space="preserve">Párosítsátok a </w:t>
      </w:r>
      <w:r>
        <w:rPr>
          <w:b/>
          <w:lang w:val="hu-HU"/>
        </w:rPr>
        <w:t>címet</w:t>
      </w:r>
      <w:r>
        <w:rPr>
          <w:b/>
          <w:lang w:val="en-US"/>
        </w:rPr>
        <w:t xml:space="preserve"> a megfelelő </w:t>
      </w:r>
      <w:r>
        <w:rPr>
          <w:b/>
          <w:lang w:val="hu-HU"/>
        </w:rPr>
        <w:t>szerzővel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605"/>
        <w:gridCol w:w="299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Radnóti Mikló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János vité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Párizsban járt az Ősz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hász Gyul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em tudhato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óricz Zsigmon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na örö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y End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rvácska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onosz mostoha leleplezi a fiatalok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ncsi huszár le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ncsi elutasítja a francia királylány kezé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ncsi beleszerelmesedik Iluská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ncsi és Iluska elbúcsúzna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hu-HU"/>
        </w:rPr>
        <w:t>Párosítsátok a műfajt a megfelelő művel!</w:t>
      </w:r>
      <w:r>
        <w:rPr>
          <w:b/>
          <w:lang w:val="hu-HU"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126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posz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ösvén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Mese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Roland-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rses 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eg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Szatirikus vígjáté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amás bátya kunyhó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icimackó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hu-HU"/>
        </w:rPr>
        <w:t xml:space="preserve">Párosítsd a szerzőt a korstílussal vagy stílusirányzattal! </w:t>
      </w:r>
    </w:p>
    <w:p>
      <w:pPr>
        <w:pStyle w:val="Normal"/>
        <w:ind w:left="180" w:hanging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ok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assi Bálint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y Endr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óricz Zsigmond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rínyi Mikló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Reneszánsz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bCs/>
          <w:lang w:val="hu-HU"/>
        </w:rPr>
        <w:t>Egy egyoldalas fogalmazásban mutasd be az ember világgal való kapcsolatának lényegét az alábbi idézetet értelmezve! Véleményedet irodalmi példával támaszd alá!</w:t>
      </w:r>
      <w:r>
        <w:rPr>
          <w:b/>
          <w:lang w:val="hu-H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J</w:t>
      </w:r>
      <w:r>
        <w:rPr>
          <w:i/>
          <w:lang w:val="en-US"/>
        </w:rPr>
        <w:t>ól csak a szívével lát az ember</w:t>
      </w:r>
      <w:r>
        <w:rPr>
          <w:i/>
          <w:lang w:val="hu-HU"/>
        </w:rPr>
        <w:t xml:space="preserve">” </w:t>
      </w:r>
      <w:r>
        <w:rPr>
          <w:b/>
          <w:lang w:val="hu-HU"/>
        </w:rPr>
        <w:t>(Antoine de Saint-Exupéry: A kis herceg)</w:t>
      </w:r>
    </w:p>
    <w:p>
      <w:pPr>
        <w:pStyle w:val="Normal"/>
        <w:ind w:left="180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8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Linux Biolinum 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Roman" w:hAnsi="Roman" w:cs="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nux Biolinum G" w:hAnsi="Linux Biolinum G" w:cs="Linux Biolinum G"/>
      <w:sz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Linux Biolinum G" w:hAnsi="Linux Biolinum G" w:cs="Linux Biolinum G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Linux Biolinum G" w:hAnsi="Linux Biolinum G" w:cs="Linux Biolinum G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Roman" w:hAnsi="Roman" w:cs="Roman"/>
      <w:b/>
      <w:sz w:val="28"/>
    </w:rPr>
  </w:style>
  <w:style w:type="character" w:styleId="WW8Num8z1">
    <w:name w:val="WW8Num8z1"/>
    <w:qFormat/>
    <w:rPr>
      <w:rFonts w:ascii="Roman" w:hAnsi="Roman" w:cs="Roman"/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Roman" w:hAnsi="Roman" w:cs="Roman"/>
      <w:sz w:val="28"/>
    </w:rPr>
  </w:style>
  <w:style w:type="character" w:styleId="WW8Num11z1">
    <w:name w:val="WW8Num11z1"/>
    <w:qFormat/>
    <w:rPr>
      <w:rFonts w:ascii="Roman" w:hAnsi="Roman" w:cs="Roman"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Roman" w:hAnsi="Roman" w:cs="Roman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Linux Biolinum G" w:hAnsi="Linux Biolinum G" w:cs="Linux Biolinum G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inux Biolinum G" w:hAnsi="Linux Biolinum G" w:cs="Linux Biolinum G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Roman" w:hAnsi="Roman" w:cs="Roman"/>
      <w:sz w:val="28"/>
    </w:rPr>
  </w:style>
  <w:style w:type="character" w:styleId="WW8Num15z1">
    <w:name w:val="WW8Num15z1"/>
    <w:qFormat/>
    <w:rPr>
      <w:rFonts w:ascii="Roman" w:hAnsi="Roman" w:cs="Roman"/>
      <w:b/>
      <w:i w:val="false"/>
      <w:sz w:val="28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Roman" w:hAnsi="Roman" w:cs="Roman"/>
      <w:sz w:val="28"/>
    </w:rPr>
  </w:style>
  <w:style w:type="character" w:styleId="WW8Num16z2">
    <w:name w:val="WW8Num16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16:00Z</dcterms:created>
  <dc:creator>pcsu</dc:creator>
  <dc:description/>
  <cp:keywords/>
  <dc:language>en-US</dc:language>
  <cp:lastModifiedBy>Final xp </cp:lastModifiedBy>
  <dcterms:modified xsi:type="dcterms:W3CDTF">2016-02-14T13:16:00Z</dcterms:modified>
  <cp:revision>2</cp:revision>
  <dc:subject/>
  <dc:title>___________változat</dc:title>
</cp:coreProperties>
</file>