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1-25-ig terjedő feladatok megoldásánál a négy lehetséges válasz közül csak egy helyes. Válaszd ki a helyes feleletet és karikázd 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i volt a trójai háborút kiváltó ok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) Parisz elrabolta Helénát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Meneláosz, spártai király megharagudott Akhilleuszr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Hektór és Akhilleusz viszály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Meneláosz elrabolja Helén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örög mitológiában kiknek az éneke csábította el az utazóka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akájok ének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akhájok ének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zirének ének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angyalok éne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lyik a kakukktojás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szt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héné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é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lé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elyik műből való a következő idéze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jmszi Türpin midőn érzi esté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négy lándzsarúd hogy átveri testé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lpra szökik nem késik a deré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oland felé szaporázza lépté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öviden szól „verve nem vagyok még!”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) Nibelung-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rácsonyi ének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Roland-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üssz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5. Hogy nevezzük Mózes első öt könyvét más szóval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vangéliu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nezi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ó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ulgat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i az az epikus népköltészeti műfaj, amely valamely valós jelenséghez kapcsolódik, de csodás elemekkel beszél keletkezéséről, az illető helyhez, személyhez, jelenséghez fűződő hiedelmekről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s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d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gend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po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Melyik műben találkozunk a következő szereplőkkel: Nagy Károly, Ganelon, Olivér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) Nibelung-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más bátya kunyhój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Roland-ének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Tom Sawyer kaland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Ki a bölcs elefánt </w:t>
      </w:r>
      <w:r>
        <w:rPr>
          <w:rFonts w:cs="Times New Roman" w:ascii="Times New Roman" w:hAnsi="Times New Roman"/>
          <w:b/>
          <w:i/>
          <w:sz w:val="24"/>
          <w:szCs w:val="24"/>
        </w:rPr>
        <w:t>A dzsungel könyvében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á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kel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á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</w:rPr>
        <w:t>Ki fogadja fiává Mauglit az emberek között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u vadász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rázsl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zua nevű asszo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elefánthajcs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Melyik a kakukktojás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Becky Thatch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oe Harp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Muff Pott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) Becky Ha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Mi volt Gulliver eredeti foglalkozás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az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ügyvé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vo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n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Ki írta a </w:t>
      </w:r>
      <w:r>
        <w:rPr>
          <w:rFonts w:cs="Times New Roman" w:ascii="Times New Roman" w:hAnsi="Times New Roman"/>
          <w:b/>
          <w:i/>
          <w:sz w:val="24"/>
          <w:szCs w:val="24"/>
        </w:rPr>
        <w:t>Karácsonyi ének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regény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niel Defo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rles Dicken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onathan Swif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binson Crus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Mely századra tehető a </w:t>
      </w:r>
      <w:r>
        <w:rPr>
          <w:rFonts w:cs="Times New Roman" w:ascii="Times New Roman" w:hAnsi="Times New Roman"/>
          <w:b/>
          <w:i/>
          <w:sz w:val="24"/>
          <w:szCs w:val="24"/>
        </w:rPr>
        <w:t>Tamás bátya kunyhója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regény keletkezés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7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8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. száz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Az első szellem megmutatta Ebenezer Scrooge-nak 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gyermekkorá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aját halálá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ölcsönök visszaszerzésé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eteg gyerme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Hol játszódik </w:t>
      </w:r>
      <w:r>
        <w:rPr>
          <w:rFonts w:cs="Times New Roman" w:ascii="Times New Roman" w:hAnsi="Times New Roman"/>
          <w:b/>
          <w:i/>
          <w:sz w:val="24"/>
          <w:szCs w:val="24"/>
        </w:rPr>
        <w:t>A fösvény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do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áriz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óm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r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Hány nap alatt játszódik </w:t>
      </w:r>
      <w:r>
        <w:rPr>
          <w:rFonts w:cs="Times New Roman" w:ascii="Times New Roman" w:hAnsi="Times New Roman"/>
          <w:b/>
          <w:i/>
          <w:sz w:val="24"/>
          <w:szCs w:val="24"/>
        </w:rPr>
        <w:t>A fösvény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g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ttő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áro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ég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Melyik műben vívnak háborút azért, hogy a tojást melyik végén kell feltörni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ácsonyi 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ulliver utazása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A fösvén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Tamás bátya kunyh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Mit jelent a Genezis kifejezés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iblia másik nev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örömhí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Újszövetség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redet - Mózes első köny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Ki volt Hektór testvér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i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amo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khilleu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amemn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Hol laktak az ólomkatonák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ádába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atulyába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ókba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zekrény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Kinek a szerelme volt Léd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ózsef Attil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tőfi Sándo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y Endr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any Já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Jelöld a helyes állítást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y Endre felesége Szendrey Júlia volt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Nemzeti dal című költemény szerelmi témáj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ncza Berta beceneve Csinszk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János vitézt József Attila í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Móricz Zsigmond </w:t>
      </w:r>
      <w:r>
        <w:rPr>
          <w:rFonts w:cs="Times New Roman" w:ascii="Times New Roman" w:hAnsi="Times New Roman"/>
          <w:b/>
          <w:i/>
          <w:sz w:val="24"/>
          <w:szCs w:val="24"/>
        </w:rPr>
        <w:t>Hét krajcár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műve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beszélő költemé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é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vell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l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i/>
          <w:sz w:val="24"/>
          <w:szCs w:val="24"/>
        </w:rPr>
        <w:t>Az alföld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versben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tőfi csodálattal ír a tájró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alföld csak egy végtelen pusztaság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halott pusztát mutatja b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hangolóan ír a növényvilág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Melyik műben találkozunk a következő szereplőkkel: Miklós, György, Laczfi sereg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őszívű ember fia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ános vité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ld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ét krajc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 Párosítsd a címet a megfelelő szerzővel! A párosítást írd a táblázat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1890"/>
        <w:gridCol w:w="605"/>
        <w:gridCol w:w="2635"/>
      </w:tblGrid>
      <w:tr>
        <w:trPr/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 bátya kunyhója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őszívű ember fiai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et Beecher Stow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 vitéz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kai Mó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s herceg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-Exupé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Ugar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Állítsd számozással kronológiai sorrendbe a </w:t>
      </w:r>
      <w:r>
        <w:rPr>
          <w:rFonts w:cs="Times New Roman" w:ascii="Times New Roman" w:hAnsi="Times New Roman"/>
          <w:b/>
          <w:i/>
          <w:sz w:val="24"/>
          <w:szCs w:val="24"/>
        </w:rPr>
        <w:t>János vitéz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mű eseménye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EE" w:val="clear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ancsi világgá megy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EE" w:val="clear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EE" w:val="clear"/>
                <w:lang w:eastAsia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luska a patakban mos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uszárok Franciaország megsegítésére mennek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rdőben rábukkan a 12 zsivány tanyájára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ancsi beáll huszárn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Párosítsd a műfajt a megfelelő művel! A párosítást írd a táblázat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74"/>
        <w:gridCol w:w="605"/>
        <w:gridCol w:w="30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mese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föl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lla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regény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íthetetlen ólomkato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eszélő költemény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 krajc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leíró költemény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 vité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29. Párosítsd a szerzőt a korstílussal vagy stílusirányzattal! A párosítást írd a </w:t>
      </w:r>
      <w:r>
        <w:rPr>
          <w:rFonts w:cs="Times New Roman" w:ascii="Times New Roman" w:hAnsi="Times New Roman"/>
          <w:b/>
          <w:sz w:val="24"/>
          <w:szCs w:val="24"/>
        </w:rPr>
        <w:t>táblázatb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szic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kai Mó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tik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mbol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than Swif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tgár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er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világosodá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Atti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Írj egyoldalas fogalmazást </w:t>
      </w:r>
      <w:r>
        <w:rPr>
          <w:rFonts w:cs="Times New Roman" w:ascii="Times New Roman" w:hAnsi="Times New Roman"/>
          <w:b/>
          <w:i/>
          <w:sz w:val="24"/>
          <w:szCs w:val="24"/>
        </w:rPr>
        <w:t>Toldi Miklós, a nagy erejű hős</w:t>
      </w:r>
      <w:r>
        <w:rPr>
          <w:rFonts w:cs="Times New Roman" w:ascii="Times New Roman" w:hAnsi="Times New Roman"/>
          <w:b/>
          <w:sz w:val="24"/>
          <w:szCs w:val="24"/>
        </w:rPr>
        <w:t xml:space="preserve"> címmel az alábbi idézet felhasználásával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émlik, mintha látnám termetes növését,</w:t>
        <w:br/>
        <w:t>Pusztító csatában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magyar-irodalom.elte.hu/sulinet/igyjo/setup/portrek/arany/toldi.htm" \l "szalfa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ajjszalfa"/>
      <w:bookmarkEnd w:id="0"/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szálfa-öklelését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  <w:t>,</w:t>
        <w:br/>
        <w:t>Hallanám dübörgő hangjait szavának,</w:t>
        <w:br/>
        <w:t>Kit ma képzelnétek Isten haragjának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5:00Z</dcterms:created>
  <dc:creator>User</dc:creator>
  <dc:description/>
  <cp:keywords/>
  <dc:language>en-US</dc:language>
  <cp:lastModifiedBy>Final xp </cp:lastModifiedBy>
  <dcterms:modified xsi:type="dcterms:W3CDTF">2017-03-10T07:29:00Z</dcterms:modified>
  <cp:revision>4</cp:revision>
  <dc:subject/>
  <dc:title>Első szint</dc:title>
</cp:coreProperties>
</file>