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nem bibliai helyszí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etlehe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ará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lüm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olgo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árulta el Jézust 30 ezüstpénzér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ter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Jáno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ú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 xml:space="preserve">A rendíthetetlen ólomkatona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Az alábbiak közül ki a görög mitológia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inerv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ian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nek az ötlete volt a „trójai faló”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khille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ri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nelaosz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tartozik az a lírai műfajok közé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imn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Hol játszódik a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ngl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kóc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roszország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Maugli ellenség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lu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ir K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gir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á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Robert Burns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hu-HU"/>
        </w:rPr>
        <w:t xml:space="preserve">Melyik versből, kötetből való az idézet: </w:t>
      </w:r>
      <w:r>
        <w:rPr>
          <w:b/>
          <w:i/>
          <w:lang w:val="hu-HU"/>
        </w:rPr>
        <w:t>„Kezem véd könyörögve,/meghallgat tán az ég:/ ilyen maradj örökre, / ily kedves, tiszta, szép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nt egy virág, olyan légy…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lang w:val="hu-HU"/>
        </w:rPr>
        <w:t xml:space="preserve">Guillaume Apollinaire: </w:t>
      </w:r>
      <w:r>
        <w:rPr>
          <w:i/>
          <w:lang w:val="hu-HU"/>
        </w:rPr>
        <w:t>A megsebzett galamb és a szökőkú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 xml:space="preserve">Puskin: </w:t>
      </w:r>
      <w:r>
        <w:rPr>
          <w:i/>
          <w:lang w:val="hu-HU"/>
        </w:rPr>
        <w:t>Szerettem Önt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rím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szavak szóvégi összecsengése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t sorolunk egyértelműen az avantgárd stílusirányzataiho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uman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da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nier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dráma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ikoméd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alkotásból való az idézet: „</w:t>
      </w:r>
      <w:r>
        <w:rPr>
          <w:b/>
          <w:i/>
          <w:iCs/>
        </w:rPr>
        <w:t>…az ember nem arra született, hogy legyőzzék… Az embert el lehet pusztítani, de nem lehet legyőzni…</w:t>
      </w:r>
      <w:r>
        <w:rPr>
          <w:b/>
          <w:i/>
          <w:iCs/>
          <w:lang w:val="hu-HU"/>
        </w:rPr>
        <w:t>”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bCs/>
          <w:iCs/>
        </w:rPr>
      </w:pPr>
      <w:r>
        <w:rPr>
          <w:bCs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wist Oli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része a </w:t>
      </w:r>
      <w:r>
        <w:rPr>
          <w:b/>
          <w:i/>
          <w:lang w:val="hu-HU"/>
        </w:rPr>
        <w:t>Nagy Indiánkönyv</w:t>
      </w:r>
      <w:r>
        <w:rPr>
          <w:b/>
          <w:lang w:val="hu-HU"/>
        </w:rPr>
        <w:t>ne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őrharisny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z utolsó mohik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írta a</w:t>
      </w:r>
      <w:r>
        <w:rPr>
          <w:b/>
          <w:i/>
          <w:lang w:val="hu-HU"/>
        </w:rPr>
        <w:t xml:space="preserve"> Szózatot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zsef Attil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örösmarty Mihál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tragédiára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Középpontjába konfliktus áll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 végkicsengése általában pozitív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zerzői utasításokat alkalmaz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</w:t>
      </w:r>
      <w:r>
        <w:rPr/>
        <w:t xml:space="preserve">selekményében </w:t>
      </w:r>
      <w:r>
        <w:rPr>
          <w:lang w:val="hu-HU"/>
        </w:rPr>
        <w:t xml:space="preserve">általában </w:t>
      </w:r>
      <w:r>
        <w:rPr/>
        <w:t>valamilyen jó szándék fordul a visszájár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igaz az eposzra nézv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eposz nagy terjedelmű elbeszélő költemény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lang w:val="hu-HU"/>
        </w:rPr>
        <w:t xml:space="preserve">Az eposz hősei </w:t>
      </w:r>
      <w:r>
        <w:rPr>
          <w:bCs/>
          <w:lang w:val="hu-HU"/>
        </w:rPr>
        <w:t xml:space="preserve">rendkívüli képességekkel rendelkeznek, természetfeletti lények segítségével nagy tetteket hajtanak végre.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z eposz az írott műfajok közül elsőként jelent meg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z eposz a</w:t>
      </w:r>
      <w:r>
        <w:rPr>
          <w:lang w:val="hu-HU"/>
        </w:rPr>
        <w:t xml:space="preserve"> líra</w:t>
      </w:r>
      <w:r>
        <w:rPr>
          <w:lang w:val="en-US"/>
        </w:rPr>
        <w:t xml:space="preserve"> mű</w:t>
      </w:r>
      <w:r>
        <w:rPr>
          <w:lang w:val="hu-HU"/>
        </w:rPr>
        <w:t>fajaihoz soro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író, költő nem francia nemzetiségű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Charles Baudelai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Ernest Hemingway </w:t>
      </w:r>
    </w:p>
    <w:p>
      <w:pPr>
        <w:pStyle w:val="Normal"/>
        <w:numPr>
          <w:ilvl w:val="2"/>
          <w:numId w:val="2"/>
        </w:numPr>
        <w:rPr/>
      </w:pPr>
      <w:r>
        <w:rPr/>
        <w:t>Moli</w:t>
      </w:r>
      <w:r>
        <w:rPr>
          <w:lang w:val="hu-HU"/>
        </w:rPr>
        <w:t>e</w:t>
      </w:r>
      <w:r>
        <w:rPr/>
        <w:t>re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Jean de La Fonta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Honnan származik az idézet: </w:t>
      </w:r>
      <w:r>
        <w:rPr>
          <w:b/>
          <w:i/>
          <w:lang w:val="hu-HU"/>
        </w:rPr>
        <w:t>„</w:t>
      </w:r>
      <w:r>
        <w:rPr>
          <w:b/>
          <w:i/>
        </w:rPr>
        <w:t>Oh mondd: ha előbb halok el, tetemimre</w:t>
        <w:br/>
        <w:t>Könnyezve borítasz-e szemfödelet?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nna örö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Szeptember végé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Ábránd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evél a hitveshe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volt Ady Endre szerelm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oncza Bert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rüll Adé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ágó Márt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énes Zsóf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a </w:t>
      </w:r>
      <w:r>
        <w:rPr>
          <w:b/>
          <w:i/>
          <w:lang w:val="hu-HU"/>
        </w:rPr>
        <w:t>Kései sirató</w:t>
      </w:r>
      <w:r>
        <w:rPr>
          <w:b/>
          <w:lang w:val="hu-HU"/>
        </w:rPr>
        <w:t xml:space="preserve"> c. verset?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dy End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óth Árpád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zsef Att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kor halt meg Radnóti Miklós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1934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1945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1944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19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regény főszereplője Nyilas Misi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égy jó mindhaláli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gri csillago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Pál utcai fiú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kőszívű ember fia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tartozik a Nyugat első nemzedékéhe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hász Gyul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sztolányi Dezső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bits Mihály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lang w:val="hu-HU"/>
        </w:rPr>
        <w:t xml:space="preserve">Párosítsátok a címet a megfelelő szerzővel!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Gárdonyi Géz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helység kalapá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Dózsa György unokáj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any Jáno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ri csillag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óricz Zsigmon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y jó mindhaláli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lóst gyilkosságért üldöz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 Miklós és a farkas párviad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lós és György összevitatkozn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lós és Bence szolga találkoznak a nádasb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oldi Miklós vitézi életről álmodozi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eposz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eg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ilgam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íg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helység kalapá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verses 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y jó mindhaláli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róka meg a szőlő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kszáth Kálmá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Egy egyoldalas fogalmazásban mutasd be az ember és a környezet világának hasonlóságát az alábbi idézetet értelmezve! Véleményedet irodalmi példával támaszd alá!</w:t>
      </w:r>
      <w:r>
        <w:rPr>
          <w:b/>
          <w:i/>
          <w:lang w:val="hu-HU"/>
        </w:rPr>
        <w:t xml:space="preserve"> </w:t>
      </w:r>
      <w:r>
        <w:rPr>
          <w:b/>
          <w:lang w:val="hu-HU"/>
        </w:rPr>
        <w:t xml:space="preserve"> </w:t>
      </w:r>
      <w:r>
        <w:rPr>
          <w:b/>
          <w:i/>
          <w:lang w:val="hu-HU"/>
        </w:rPr>
        <w:t>„</w:t>
      </w:r>
      <w:r>
        <w:rPr>
          <w:i/>
          <w:lang w:val="hu-HU"/>
        </w:rPr>
        <w:t>Elhull a virág, eliramlik az élet...” (Petőfi Sándor. Szeptember végén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Roman" w:hAnsi="Roman" w:cs="Roman"/>
      <w:b/>
      <w:sz w:val="28"/>
    </w:rPr>
  </w:style>
  <w:style w:type="character" w:styleId="WW8Num4z1">
    <w:name w:val="WW8Num4z1"/>
    <w:qFormat/>
    <w:rPr>
      <w:rFonts w:ascii="Roman" w:hAnsi="Roman" w:cs="Roman"/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9:00Z</dcterms:created>
  <dc:creator>pcsu</dc:creator>
  <dc:description/>
  <cp:keywords/>
  <dc:language>en-US</dc:language>
  <cp:lastModifiedBy>Final xp </cp:lastModifiedBy>
  <dcterms:modified xsi:type="dcterms:W3CDTF">2016-02-14T11:19:00Z</dcterms:modified>
  <cp:revision>2</cp:revision>
  <dc:subject/>
  <dc:title>___________változat</dc:title>
</cp:coreProperties>
</file>