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10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Melyik hegységképződési periódusban keletkezett a Donyeci gyűrt terület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8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Hercíniai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Mezozikumi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lpi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Bajkáli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tabs>
          <w:tab w:val="clear" w:pos="709"/>
          <w:tab w:val="left" w:pos="4613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Nevezd meg azt a megyét, amely szárazföldön határos Oroszországgal és Belorusziával i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7.6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sernyivci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Voliny</w:t>
      </w:r>
    </w:p>
    <w:p>
      <w:pPr>
        <w:pStyle w:val="Normal"/>
        <w:tabs>
          <w:tab w:val="clear" w:pos="709"/>
          <w:tab w:val="center" w:pos="3941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árpátala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Csernyihivi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284" w:hanging="284"/>
        <w:rPr/>
      </w:pPr>
      <w:r>
        <w:rPr>
          <w:rFonts w:cs="Verdana" w:ascii="Verdana" w:hAnsi="Verdana"/>
          <w:sz w:val="20"/>
          <w:szCs w:val="20"/>
        </w:rPr>
        <w:t>Válaszd ki a második leghosszabb folyót Ukrajnába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66548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0.6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Dnyeper</w:t>
        <w:tab/>
        <w:tab/>
      </w: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una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 </w:t>
      </w:r>
      <w:r>
        <w:rPr>
          <w:rFonts w:cs="Verdana" w:ascii="Verdana" w:hAnsi="Verdana"/>
          <w:sz w:val="20"/>
          <w:szCs w:val="20"/>
        </w:rPr>
        <w:t>Déli Bug</w:t>
      </w:r>
      <w:r>
        <w:rPr>
          <w:rFonts w:cs="Verdana" w:ascii="Verdana" w:hAnsi="Verdana"/>
          <w:sz w:val="20"/>
          <w:szCs w:val="20"/>
          <w:lang w:val="uk-UA"/>
        </w:rPr>
        <w:tab/>
        <w:tab/>
      </w: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nyeszter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keletkezésű a Szvityáz-tó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665480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4.5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vulkanikus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karszt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tektonikus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elgátolt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Nevezd meg milyen törvényszerűség szerint váltakoznak Ukrajna síksági részén a talajtípusok, a növényzet és állatvil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6548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2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 magaslati területekke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élességi öveződésse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zonalitássa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sávosan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Nevezd meg azt a tényezőt, amelyik meghatározta Ukrajna fő vaskohászati központjainak elhelyezkedésé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665480" cy="30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7.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ízerőforrások meglét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vasérc és kokszolható széntartalékok meglét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nagy villamos erőművek megléte</w:t>
      </w:r>
    </w:p>
    <w:p>
      <w:pPr>
        <w:pStyle w:val="Normal"/>
        <w:ind w:firstLine="284"/>
        <w:rPr>
          <w:rFonts w:ascii="Century" w:hAnsi="Century" w:cs="Century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unkaerőforrások megléte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evezd meg azt a termékcsoportot, amelyet a vegyipar alapkémia ágazata bocsát ki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lakk, festé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665480" cy="300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1.0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aucsuk, organikus üve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savak, műtrágyák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űanyag, műszál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Nevezd meg a legjelentősebb mangánérc-medencét:</w:t>
      </w:r>
    </w:p>
    <w:p>
      <w:pPr>
        <w:pStyle w:val="Normal"/>
        <w:tabs>
          <w:tab w:val="clear" w:pos="709"/>
          <w:tab w:val="left" w:pos="3119" w:leader="none"/>
        </w:tabs>
        <w:ind w:left="504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nyepermellé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65480" cy="300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.8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bász</w: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Előkárpátok</w: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Fekete-tenger-mellék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Nevezd meg Ukrajna legjelentősebb folyami útvonalát</w:t>
      </w:r>
      <w:r>
        <w:rPr>
          <w:rFonts w:cs="Verdana" w:ascii="Verdana" w:hAnsi="Verdana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665480" cy="300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3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nyeper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Pripjaty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una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 xml:space="preserve">D </w:t>
      </w:r>
      <w:r>
        <w:rPr>
          <w:rFonts w:cs="Verdana" w:ascii="Verdana" w:hAnsi="Verdana"/>
          <w:sz w:val="20"/>
          <w:szCs w:val="20"/>
        </w:rPr>
        <w:t>Dnyeszter</w:t>
      </w:r>
    </w:p>
    <w:p>
      <w:pPr>
        <w:pStyle w:val="Normal"/>
        <w:ind w:left="284" w:hanging="284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665480" cy="300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2.3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Jelöld meg a csapadék és a hőmérséklet egyenlőtlen eloszlásának okát Ukrajna területén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 terület jelentős kiterjedés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terület tektonikai felépítésének sajátosságai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terület növénytakarój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terület felszíni vizei</w:t>
      </w:r>
    </w:p>
    <w:p>
      <w:pPr>
        <w:pStyle w:val="Normal"/>
        <w:ind w:left="284" w:hanging="284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" w:ascii="Century" w:hAnsi="Century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természeti övezeteke a talajtípusokka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989330" cy="733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6.9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egyes erdők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podzolos gyeptalaj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Lombos erdők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tipikus csernozjom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rdőssztyepp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szürke erdőtala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Sztyepp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podzolos és tipikus csenozjom</w:t>
      </w:r>
    </w:p>
    <w:p>
      <w:pPr>
        <w:pStyle w:val="Normal"/>
        <w:ind w:left="283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barnaföld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  <w:lang w:val="en-US" w:eastAsia="en-US"/>
        </w:rPr>
      </w:pPr>
      <w:r>
        <w:rPr>
          <w:rFonts w:cs="Century" w:ascii="Century" w:hAnsi="Century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1380</wp:posOffset>
            </wp:positionH>
            <wp:positionV relativeFrom="paragraph">
              <wp:posOffset>30480</wp:posOffset>
            </wp:positionV>
            <wp:extent cx="2624455" cy="17138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térképen betűkkel</w:t>
        <w:br/>
        <w:t>jelölt közigazgatási megyéket</w:t>
        <w:br/>
        <w:t>székhelyük nevéve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989330" cy="733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6.0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nyec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Mikolajiv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Ternopi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Luck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z erőművek típusait a településekke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989330" cy="7334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tom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Donuzlavi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hő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Burstini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víz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Hmelnyickiji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szél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Dnyeszteri</w:t>
      </w:r>
    </w:p>
    <w:p>
      <w:pPr>
        <w:pStyle w:val="Normal"/>
        <w:ind w:left="3743" w:hanging="198"/>
        <w:rPr>
          <w:rFonts w:ascii="Century" w:hAnsi="Century" w:cs="Century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Krími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" w:ascii="Century" w:hAnsi="Century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három vasércmedencét Ukrajnában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Ladizsini</w:t>
        <w:tab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Krivij Rihi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orosztenyi</w:t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Lviv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remencsuki</w:t>
        <w:tab/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Csernyihivi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ercsi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 helyes állítást Ukrajna gazdaságával kapcsolatban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Ukrajna agrár-ipari orsz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könnyű- és az élelmiszeripar a „B” iparcsoport része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könnyűipar lényegesen megelőzi a nehézipart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Ipar – az anyagi termelés ágazata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Ipari góc – a gazdaság térbeli szerkezetének legkisebb eleme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Kombinát – a termelés egyik alapformája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Mezőgazdaság – a nem termelői szféra ágazata</w:t>
      </w:r>
      <w:r>
        <w:br w:type="page"/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4625" cy="2152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gy nevezzük az </w:t>
      </w:r>
      <w:r>
        <w:rPr>
          <w:rFonts w:cs="Verdana" w:ascii="Verdana" w:hAnsi="Verdana"/>
          <w:i/>
          <w:sz w:val="20"/>
          <w:szCs w:val="20"/>
        </w:rPr>
        <w:t>a, b, c</w:t>
      </w:r>
      <w:r>
        <w:rPr>
          <w:rFonts w:cs="Verdana" w:ascii="Verdana" w:hAnsi="Verdana"/>
          <w:sz w:val="20"/>
          <w:szCs w:val="20"/>
        </w:rPr>
        <w:t xml:space="preserve"> betűkkel jelölt szögeket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gy nevezzük az </w:t>
      </w:r>
      <w:r>
        <w:rPr>
          <w:rFonts w:cs="Verdana" w:ascii="Verdana" w:hAnsi="Verdana"/>
          <w:i/>
          <w:sz w:val="20"/>
          <w:szCs w:val="20"/>
        </w:rPr>
        <w:t>1, 2, 3</w:t>
      </w:r>
      <w:r>
        <w:rPr>
          <w:rFonts w:cs="Verdana" w:ascii="Verdana" w:hAnsi="Verdana"/>
          <w:sz w:val="20"/>
          <w:szCs w:val="20"/>
        </w:rPr>
        <w:t xml:space="preserve"> számokkal jelölt vonalakat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az a mágneses elhajlás? miért ekkor a mágneses elhajlás mértéke a rajzon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Állíts össze táblázatot „Ukrajna kőszénmedencéi és azok rövid jellemzése” címmel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Nevezd meg a szociális szféra vállalatait és fő telepítő tényezői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A térképen Ekefalva és Kiskapás között a távolság 15cm, ez a távolság a valóságban 3000m. Számítsd ki a térkép méretarányát és add meg, hogy 1cm a térképen a valóság hány méterének felel meg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5753735" cy="1295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6"/>
          <w:sz w:val="20"/>
          <w:szCs w:val="20"/>
        </w:rPr>
        <w:t>Számítsd ki az éves csapadékmennyiséget Kolomijában, ha a párolgás évi mértéke 530mm a párolgási együttható pedig 1,17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3260" cy="1295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I. Feladatok a vázlattérképen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Jelöld meg a vázlattérképen a következő objektumokat: 2 alföldet, 2 hátságot, Ukrajna síksági területének legmagasabb pontját, 2 vasércmedencét, 2 kősólelőhelyet és Rannaja Zorja (Cservona Zirka) falut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5904230" cy="73285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0:00Z</dcterms:created>
  <dc:creator>Budaházi Mihály</dc:creator>
  <dc:description/>
  <cp:keywords/>
  <dc:language>en-US</dc:language>
  <cp:lastModifiedBy>Papp Géza</cp:lastModifiedBy>
  <cp:lastPrinted>2013-04-03T19:54:00Z</cp:lastPrinted>
  <dcterms:modified xsi:type="dcterms:W3CDTF">2017-02-25T15:30:00Z</dcterms:modified>
  <cp:revision>2</cp:revision>
  <dc:subject/>
  <dc:title> </dc:title>
</cp:coreProperties>
</file>