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9. változat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. Feladatok egy helyes megoldással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Nevezd meg azt a két folyót, amely a vegyes erdők övezetén folyik keresztü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2.3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Pripjaty és Deszna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lma és Kacsa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Vorszkla és Szamara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Ingul és Ingulec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Jelöld meg, hogy milyen domborzatforma van ábrázolva a rajz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66548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7.9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2005</wp:posOffset>
            </wp:positionH>
            <wp:positionV relativeFrom="paragraph">
              <wp:posOffset>13335</wp:posOffset>
            </wp:positionV>
            <wp:extent cx="697865" cy="697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ülszíni bány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szóvölgy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élyedés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partszakadék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284" w:hanging="284"/>
        <w:rPr/>
      </w:pPr>
      <w:r>
        <w:rPr>
          <w:rFonts w:cs="Verdana" w:ascii="Verdana" w:hAnsi="Verdana"/>
          <w:sz w:val="20"/>
          <w:szCs w:val="20"/>
        </w:rPr>
        <w:t>Nevezd meg melyik természeti övezet foglalja el a legnagyobb területet Ukrajnába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6654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0.6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Lombos és vegyes erdők</w:t>
        <w:tab/>
      </w:r>
      <w:r>
        <w:rPr>
          <w:rFonts w:cs="Arial" w:ascii="Verdana" w:hAnsi="Verdana"/>
          <w:b/>
          <w:sz w:val="20"/>
          <w:szCs w:val="20"/>
        </w:rPr>
        <w:t xml:space="preserve">C </w:t>
      </w:r>
      <w:r>
        <w:rPr>
          <w:rFonts w:cs="Verdana" w:ascii="Verdana" w:hAnsi="Verdana"/>
          <w:sz w:val="20"/>
          <w:szCs w:val="20"/>
        </w:rPr>
        <w:t>Erdőssztyepp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64740</wp:posOffset>
            </wp:positionH>
            <wp:positionV relativeFrom="paragraph">
              <wp:posOffset>139065</wp:posOffset>
            </wp:positionV>
            <wp:extent cx="2714625" cy="1788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Sztyepp</w:t>
        <w:tab/>
      </w: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Lombos erdők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evezd meg a térképen nyíllal jelölt</w:t>
        <w:br/>
        <w:t>vízi objektumo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665480" cy="30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4.5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éli-Bug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nyeszter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Dnyeper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Sziverszkij-Donyec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Nevezd meg Ukrajna azon városát, ahol timföldgyár található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6654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7.25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nyipro (Dnyipropetrovszk)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onyeck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Zaporizsja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ikolajiv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Nevezd meg melyik mezőgazdasági kultúra a legjellemzőbb a sztyeppe övezetér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6654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3.1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őszi búza</w:t>
        <w:tab/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árpa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Century" w:hAnsi="Century" w:cs="Century"/>
          <w:sz w:val="10"/>
          <w:szCs w:val="1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rozs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tavaszi búza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evezd meg Ukrajna termelői szférájának vezető ágazatá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654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3.6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Mezőgazdaság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özlekedés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Ipar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Építőipar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Válaszd ki a helytelen állítás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65480" cy="3009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0.7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Ukrajnában a teherforgalom nagy része a vasútra esik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 közúton szállított teheráru gazdaságossága növekedik a távolsággal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 legolcsóbb teherszállításokat vízi közlekedéssel valósítják meg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a legnagyobb személyforgalom a közúti közlekedésre esik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Határozd meg a Dnyepermellék színesfémkohászati vállalatainak telepítő tényezőjé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665480" cy="3009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7.3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szakemberek megléte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ínesfém-lelőhelyek megléte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olcsó villamos-energia megléte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közlekedési hálózat meglé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22855</wp:posOffset>
            </wp:positionH>
            <wp:positionV relativeFrom="paragraph">
              <wp:posOffset>635</wp:posOffset>
            </wp:positionV>
            <wp:extent cx="2376170" cy="15532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Jelöld meg Ukrajna azon megyéjét,</w:t>
        <w:br/>
        <w:t>amely a térképen vonalkázással van</w:t>
        <w:br/>
        <w:t>megjelölv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665480" cy="3009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8.7pt;mso-position-vertical-relative:text;margin-left:4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Ternopil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Hmelnickij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Vinnyic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Zsitomir</w:t>
      </w:r>
    </w:p>
    <w:p>
      <w:pPr>
        <w:pStyle w:val="Normal"/>
        <w:ind w:left="284" w:hanging="284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482" w:hanging="19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I. Feladatok megfelel</w:t>
      </w:r>
      <w:r>
        <w:rPr>
          <w:b/>
          <w:sz w:val="20"/>
          <w:szCs w:val="20"/>
        </w:rPr>
        <w:t>ő</w:t>
      </w:r>
      <w:r>
        <w:rPr>
          <w:rFonts w:cs="Century" w:ascii="Century" w:hAnsi="Century"/>
          <w:b/>
          <w:sz w:val="20"/>
          <w:szCs w:val="20"/>
        </w:rPr>
        <w:t xml:space="preserve"> párosításra</w:t>
      </w:r>
    </w:p>
    <w:p>
      <w:pPr>
        <w:pStyle w:val="Normal"/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11–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vel jelzett helyes válasz tartozik. A helyes párosítás-válaszokat jelöljétek a feladat melletti táblázatba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a nem érces ásványi kincseket lelőhelyeikke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989330" cy="7334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2.6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Kén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Artemivszk (Donyeci terület)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álisó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Kalus (Ivano-Frankivszki terület)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Grafit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Rozdol (Lvivi terület)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ősó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Zavalivszke (Kirovográdi terület)</w:t>
      </w:r>
    </w:p>
    <w:p>
      <w:pPr>
        <w:pStyle w:val="Normal"/>
        <w:ind w:left="2892" w:firstLine="65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Kleszivszke (Rivnei terület)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a neveket tevékenységük idejével: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Guillamue de Boplan</w:t>
        <w:tab/>
        <w:tab/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XIII. sz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989330" cy="7334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-1.8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Hérodotosz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XIX. sz.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Dokucsajev V.</w:t>
        <w:tab/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i.e. V. sz.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Pohrebnyak P.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XVII. sz.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XX. sz.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a gépgyártási ágazatokat központjaikkal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989330" cy="7334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8.7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folyami hajók</w:t>
        <w:tab/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Dnyipro (Dnyipropetrovszk)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mozdonygyártá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Luhanszk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utógyártá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Harkiv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turbinák gyártása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Kjev</w:t>
      </w:r>
    </w:p>
    <w:p>
      <w:pPr>
        <w:pStyle w:val="Normal"/>
        <w:ind w:left="2892" w:firstLine="653"/>
        <w:rPr>
          <w:rFonts w:ascii="Century" w:hAnsi="Century" w:cs="Century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Luck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II. Feladatok három helyes válasszal</w:t>
      </w:r>
    </w:p>
    <w:p>
      <w:pPr>
        <w:pStyle w:val="Normal"/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4–15. feladatok hét választ tartalmaznak, amelyb</w:t>
      </w:r>
      <w:r>
        <w:rPr>
          <w:b/>
          <w:i/>
          <w:sz w:val="20"/>
          <w:szCs w:val="20"/>
        </w:rPr>
        <w:t>ő</w:t>
      </w:r>
      <w:r>
        <w:rPr>
          <w:rFonts w:cs="Century" w:ascii="Century" w:hAnsi="Century"/>
          <w:b/>
          <w:i/>
          <w:sz w:val="20"/>
          <w:szCs w:val="20"/>
        </w:rPr>
        <w:t>l csak HÁROM helyes! A három helyes válasz számát írd a feladatok melletti táblázatokba. (A sorrend nem számít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Válaszd ki a helyes állításokat, amelyek Ukrajna iparának ágazatait jellemzik: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a nehézgépgyártási vállalatok a nyersanyagra és a fogyasztók vásárló-kapacitására orientálódnak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a színesfémek nyersanyagbázisa alapján Ukrajna színesfémkohászata Európa élvonalában található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 legtöbb kohászati vállalat az Azovmelléki régióban található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603250" cy="1803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-2.85pt;mso-position-vertical-relative:text;margin-left:4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a káliműtrágya-gyártás fő központjai Kalus és Sztebnik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a mezőgazdasági gépek gyártásának elhelyezésénél figyelnek a mezőgazdaság szakosodásár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z atomerőművek elhelyezkedését meghatározzák az uránérc-lelőhelyek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az ország jelentős tüzelőanyag- és kenőanyag-exportőr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Válaszd ki a topográfiai térképek jellemzői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1</w:t>
      </w:r>
      <w:r>
        <w:rPr>
          <w:rFonts w:eastAsia="Calibri" w:cs="Verdana" w:ascii="Verdana" w:hAnsi="Verdana"/>
          <w:sz w:val="20"/>
          <w:szCs w:val="20"/>
        </w:rPr>
        <w:t xml:space="preserve"> nagyméretarányú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2</w:t>
      </w:r>
      <w:r>
        <w:rPr>
          <w:rFonts w:eastAsia="Calibri" w:cs="Verdana" w:ascii="Verdana" w:hAnsi="Verdana"/>
          <w:sz w:val="20"/>
          <w:szCs w:val="20"/>
        </w:rPr>
        <w:t xml:space="preserve"> kisméretarányú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3</w:t>
      </w:r>
      <w:r>
        <w:rPr>
          <w:rFonts w:eastAsia="Calibri" w:cs="Verdana" w:ascii="Verdana" w:hAnsi="Verdana"/>
          <w:sz w:val="20"/>
          <w:szCs w:val="20"/>
        </w:rPr>
        <w:t xml:space="preserve"> közepes méretarányú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4</w:t>
      </w:r>
      <w:r>
        <w:rPr>
          <w:rFonts w:eastAsia="Calibri" w:cs="Verdana" w:ascii="Verdana" w:hAnsi="Verdana"/>
          <w:sz w:val="20"/>
          <w:szCs w:val="20"/>
        </w:rPr>
        <w:t xml:space="preserve"> gyakorlatilag nincs torzítá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03250" cy="1803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eastAsia="Calibri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0.95pt;mso-position-vertical-relative:text;margin-left:4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5</w:t>
      </w:r>
      <w:r>
        <w:rPr>
          <w:rFonts w:eastAsia="Calibri" w:cs="Verdana" w:ascii="Verdana" w:hAnsi="Verdana"/>
          <w:sz w:val="20"/>
          <w:szCs w:val="20"/>
        </w:rPr>
        <w:t xml:space="preserve"> jelentős a torzítás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6</w:t>
      </w:r>
      <w:r>
        <w:rPr>
          <w:rFonts w:eastAsia="Calibri" w:cs="Verdana" w:ascii="Verdana" w:hAnsi="Verdana"/>
          <w:sz w:val="20"/>
          <w:szCs w:val="20"/>
        </w:rPr>
        <w:t xml:space="preserve"> tematikus tartalmú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7</w:t>
      </w:r>
      <w:r>
        <w:rPr>
          <w:rFonts w:eastAsia="Calibri" w:cs="Verdana" w:ascii="Verdana" w:hAnsi="Verdana"/>
          <w:sz w:val="20"/>
          <w:szCs w:val="20"/>
        </w:rPr>
        <w:t xml:space="preserve"> általános földrajzi tartalmú</w:t>
      </w:r>
    </w:p>
    <w:p>
      <w:pPr>
        <w:pStyle w:val="Normal"/>
        <w:ind w:left="284" w:hanging="284"/>
        <w:rPr>
          <w:rFonts w:ascii="Verdana" w:hAnsi="Verdana" w:eastAsia="Calibri" w:cs="Verdana"/>
          <w:sz w:val="4"/>
          <w:szCs w:val="4"/>
        </w:rPr>
      </w:pPr>
      <w:r>
        <w:rPr>
          <w:rFonts w:eastAsia="Calibri" w:cs="Verdana" w:ascii="Verdana" w:hAnsi="Verdana"/>
          <w:sz w:val="4"/>
          <w:szCs w:val="4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87625" cy="27343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zd meg az Ukrajnában elfogadott településtípusokat.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ajzon jól látható határok szerint csoportosították a településeket. nevezd meg a csoportosítás alapjá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yarázd meg az 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és X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valamint a 2/3 kiemeléseket a rajzon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. Feladatok esszé kidolgozásra</w:t>
      </w:r>
    </w:p>
    <w:p>
      <w:pPr>
        <w:pStyle w:val="Normal"/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7–18. feladatokra részletes választ kell adni, írásban.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Készítsd el a könnyűipar ágazati szerkezeté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Jellemezd a térképi vetületek torzításainak jellegét és mértékét!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19-20. feladat számítási jelleg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; a négyzethálós területen kell elvégezni a számításokat és a megadott helyre írni a feladatokhoz tartozó felelet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>Számítsd ki annak az ukrajnai megyeszékhelynek a földrajzi hosszúságát, amelynek helyi ideje 1 óra 36 perccel tér el London helyi idejétől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drawing>
          <wp:inline distT="0" distB="0" distL="0" distR="0">
            <wp:extent cx="5748020" cy="1295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6"/>
          <w:sz w:val="20"/>
          <w:szCs w:val="20"/>
        </w:rPr>
        <w:t>Számítsd ki a párolgás mértékét Krivij Rihben, ha az éves csapadék mennyisége 425mm a párolgási együttható 0,53.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43575" cy="12954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I. Feladatok a vázlattérképen</w:t>
      </w:r>
    </w:p>
    <w:p>
      <w:pPr>
        <w:pStyle w:val="Normal"/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21. feladat térképészeti jelleg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; azokat az információkat (a hozzá tartozó egyezményes jelekkel) kell feltüntetni, amelyeket a feladat említ (a térképre csak azzal a szín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 xml:space="preserve"> tollal lehet az információkat és az egyezményes jeleket feltüntetni, amelyet a teszt megírása során használt a tanuló!)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Jelöld meg a vázlattérképen Ukrajna szélső pontjait, valamint a határos országokat!</w:t>
      </w:r>
    </w:p>
    <w:p>
      <w:pPr>
        <w:pStyle w:val="Normal"/>
        <w:tabs>
          <w:tab w:val="clear" w:pos="709"/>
          <w:tab w:val="right" w:pos="7655" w:leader="underscore"/>
        </w:tabs>
        <w:jc w:val="center"/>
        <w:rPr/>
      </w:pPr>
      <w:r>
        <w:rPr/>
        <w:drawing>
          <wp:inline distT="0" distB="0" distL="0" distR="0">
            <wp:extent cx="6094095" cy="75380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8:00Z</dcterms:created>
  <dc:creator>Budaházi Mihály</dc:creator>
  <dc:description/>
  <cp:keywords/>
  <dc:language>en-US</dc:language>
  <cp:lastModifiedBy>Papp Géza</cp:lastModifiedBy>
  <cp:lastPrinted>2013-04-03T19:54:00Z</cp:lastPrinted>
  <dcterms:modified xsi:type="dcterms:W3CDTF">2017-02-25T15:08:00Z</dcterms:modified>
  <cp:revision>2</cp:revision>
  <dc:subject/>
  <dc:title> </dc:title>
</cp:coreProperties>
</file>