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7. változat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І. Feladatok egy helyes megoldással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Nevezed meg Ukrajna megyéi közül azt, amelyik négy országgal határos: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sernyivci megye</w:t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oliny megy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árpátalja megye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Csernyihiv megye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Jelöld meg, milyen szuffóziós domborzatformák terjedtek el a Dnyepermelléki- és a Fekete-tengermelléki-alföldön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löszdolinák és löszkutak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arrok és „bárány-homlok” végmoréná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szandr (glaciális, akkumulációs) síkságok és morénák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ülszíni bányák és meddőhányók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>Válaszd ki azt az egyezményes jelet, amellyel a vegyes erdőt ábrázolják a topográfiai térképeken:</w:t>
      </w:r>
    </w:p>
    <w:p>
      <w:pPr>
        <w:pStyle w:val="ListParagraph"/>
        <w:ind w:left="0" w:hanging="0"/>
        <w:rPr>
          <w:lang w:val="hu-HU"/>
        </w:rPr>
      </w:pPr>
      <w:r>
        <w:rPr>
          <w:rFonts w:eastAsia="Calibri"/>
          <w:lang w:val="hu-HU"/>
        </w:rPr>
        <w:t xml:space="preserve"> </w:t>
      </w:r>
      <w:r>
        <w:rPr>
          <w:lang w:val="hu-HU"/>
        </w:rPr>
        <w:drawing>
          <wp:inline distT="0" distB="0" distL="0" distR="0">
            <wp:extent cx="454342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>Nevezd meg, melyik történelmi-földrajzi vidéknek felel meg a Lvivi, Ivano-Frankivszki és Ternopili megyék jelentős része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oliny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Besszaráb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Bukovina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Galícia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Nevezd meg, melyik tó keletkezett elgátolással a Talabor folyó felső szakaszán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zinevéri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Brebeneszku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Neszamovite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aricsejka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Válaszd ki, mely tényezők hatnak az építőipari vállalatok elhelyezkedésére:</w:t>
      </w:r>
    </w:p>
    <w:p>
      <w:pPr>
        <w:pStyle w:val="Normal"/>
        <w:tabs>
          <w:tab w:val="clear" w:pos="709"/>
          <w:tab w:val="left" w:pos="1985" w:leader="none"/>
        </w:tabs>
        <w:ind w:left="426" w:hanging="142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fogyasztó és nyersanyag   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unkaerőforráso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654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8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energiaforrások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vízerőforrások és nyersanya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laszd ki azt a változatot, amelyben helyesen kapcsolódik a gazdasági körzet a szakosodási ágához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Fővárosi – bányásza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Fekete-tengermelléki – erdőgazdaság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Északkeleti – vaskohászat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odóliai – mezőgazdaság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Jelöld meg, milyen elvek szerint helyezkednek el a bányaipari berendezéseket gyártó üzemek Ukrajnában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b/>
        </w:rPr>
        <w:t>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ogyasztó közelség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z energiaforrásokhoz való közelség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közlekedési hálózathoz való közelség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Nyersanyag közelsége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Válaszd ki azt a fogalmat, amelyik az országba bevándorlók és az országból elvándorlók számának a különbségét adja meg: 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természetes szaporulat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ülső migráció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igrációs egyenleg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emigráció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Válaszd ki azokat a megyéket, amelyek nem taroznak a Fekete-tengermelléki gazdasági körzethez: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Odesszai, Donecki, Herszoni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Herszoni, Dnyipropetrovszki, Luhansz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nyipropetrovszki, Donecki, Luhanszki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ikolajivi, Herszoni, Odesszai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І. Feladatok megfelelő párosításr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11-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" w:ascii="Century" w:hAnsi="Century"/>
          <w:b/>
          <w:i/>
          <w:sz w:val="20"/>
          <w:szCs w:val="20"/>
        </w:rPr>
        <w:t>vel jelzett helyes válasz tartozik. A számok és bet</w:t>
      </w:r>
      <w:r>
        <w:rPr>
          <w:b/>
          <w:i/>
          <w:sz w:val="20"/>
          <w:szCs w:val="20"/>
        </w:rPr>
        <w:t xml:space="preserve">űk </w:t>
      </w:r>
      <w:r>
        <w:rPr>
          <w:rFonts w:cs="Century" w:ascii="Century" w:hAnsi="Century"/>
          <w:b/>
          <w:i/>
          <w:sz w:val="20"/>
          <w:szCs w:val="20"/>
        </w:rPr>
        <w:t>választott párosítását jelöljétek a feladatok melletti táblázatokban!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Párosítsd a nagyobb földrajzi objektumot a hozzá illő kisebbel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bityicsna-földnyelv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Birjucsij (Osztriv)-földnyelv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989330" cy="7334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5.2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Mohila-Mecsetn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Berda-hegy 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Hotini-hátság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eci-hátság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zovmelléki-hátság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Fekete-tenger</w:t>
      </w:r>
    </w:p>
    <w:p>
      <w:pPr>
        <w:pStyle w:val="Normal"/>
        <w:ind w:firstLine="56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Azovi-teng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Párosítsd a gépgyártás termékeit előállításuk központjaiva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989330" cy="733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6.5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3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Tengeri hajók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Luck</w:t>
      </w:r>
    </w:p>
    <w:p>
      <w:pPr>
        <w:pStyle w:val="Normal"/>
        <w:ind w:left="567" w:hanging="283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Energetikai berendezések</w:t>
      </w:r>
      <w:r>
        <w:rPr>
          <w:rFonts w:cs="Verdana" w:ascii="Verdana" w:hAnsi="Verdana"/>
          <w:b/>
          <w:sz w:val="20"/>
          <w:szCs w:val="20"/>
        </w:rPr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Ternopil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zemélygépkocsik</w:t>
      </w:r>
      <w:r>
        <w:rPr>
          <w:rFonts w:cs="Verdana" w:ascii="Verdana" w:hAnsi="Verdana"/>
          <w:b/>
          <w:sz w:val="20"/>
          <w:szCs w:val="20"/>
        </w:rPr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Lviv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Répa-betakarító kombájnok</w:t>
      </w:r>
      <w:r>
        <w:rPr>
          <w:rFonts w:cs="Verdana" w:ascii="Verdana" w:hAnsi="Verdana"/>
          <w:b/>
          <w:sz w:val="20"/>
          <w:szCs w:val="20"/>
        </w:rPr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Mikolajiv</w:t>
      </w:r>
    </w:p>
    <w:p>
      <w:pPr>
        <w:pStyle w:val="Normal"/>
        <w:ind w:left="3598" w:firstLine="6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Harkiv</w:t>
      </w:r>
    </w:p>
    <w:p>
      <w:pPr>
        <w:pStyle w:val="Normal"/>
        <w:ind w:left="2889" w:firstLine="6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ab/>
        <w:t>Párosítsd a mezőgazdasági növényeket azokkal a megyékkel, ahol termesztik azokat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inny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napraforgó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omló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989330" cy="7334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7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cukorrépa</w:t>
      </w:r>
    </w:p>
    <w:p>
      <w:pPr>
        <w:pStyle w:val="Normal"/>
        <w:ind w:left="567" w:firstLine="142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árpátalja</w:t>
      </w:r>
    </w:p>
    <w:p>
      <w:pPr>
        <w:pStyle w:val="Normal"/>
        <w:ind w:left="567" w:firstLine="142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Zsitomir</w:t>
      </w:r>
    </w:p>
    <w:p>
      <w:pPr>
        <w:pStyle w:val="Normal"/>
        <w:ind w:left="567" w:firstLine="142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Cserkaszi</w:t>
      </w:r>
    </w:p>
    <w:p>
      <w:pPr>
        <w:pStyle w:val="Normal"/>
        <w:ind w:left="567" w:firstLine="142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Herszon</w:t>
      </w:r>
    </w:p>
    <w:p>
      <w:pPr>
        <w:pStyle w:val="Normal"/>
        <w:ind w:left="567" w:firstLine="142"/>
        <w:rPr/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Luhanszk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IІ. Feladatok három helyes válasszal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  <w:sz w:val="20"/>
          <w:szCs w:val="20"/>
        </w:rPr>
        <w:t>A 14-15. feladatok hét választ tartalmaznak, amelyből csak HÁROM helyes!</w:t>
      </w:r>
    </w:p>
    <w:p>
      <w:pPr>
        <w:pStyle w:val="Normal"/>
        <w:spacing w:before="0" w:after="120"/>
        <w:jc w:val="both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három helyes válasz számát írd a feladatok melletti táblázatokba. (A sorrend nem számít!)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sz ki három tavat, amelyek a Duna árterén találhatóak: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5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rebeneszkul</w:t>
        <w:tab/>
        <w:tab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Szinevír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Jalpuh</w:t>
        <w:tab/>
        <w:tab/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Kahul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zvityáz</w:t>
        <w:tab/>
        <w:tab/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Kuhurluj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Lipove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 helyes állításokat, amelyek Ukrajna tüzelőanyag-energetikai komplexumát jellemzik: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 tüzelőanyag-energetikai komplexumban a kőolajiparé a vezető szerep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kőszén kitermelésében Ukrajna az első tízben van a világon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kőolaj kitermelés fedezi az ország szükségletei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6032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2pt;mso-position-vertical-relative:text;margin-left:5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z AEM nem szennyezi az atmoszférát vegyi anyagokkal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z AEM-ek biztosítják az ország energiatermelésének 5%-át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Ukrajnában a VEM-ek többsége a síksági területen helyezkedik el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 geotermikus energetika a növényi olajokat és az állati zsiradékot is felhasználja az áramtermeléshez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287135" cy="42437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vezd meg a térképen számmal jelölt megyéket: 1, 2, 3, 4, 5.</w:t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tározd meg megközelítőleg a távolságot a 6 ponttól az északi sarkig.</w:t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tározd meg a helyi idő különbségét percekben a 7 és 8 pont között.</w:t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Jellemezd Ukrajna vízenergetikáját!</w:t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 xml:space="preserve">18. </w:t>
      </w:r>
      <w:r>
        <w:rPr>
          <w:rFonts w:cs="Verdana" w:ascii="Verdana" w:hAnsi="Verdana"/>
          <w:sz w:val="20"/>
          <w:szCs w:val="20"/>
        </w:rPr>
        <w:t>Szerkessz egy táblázatot „Térképészeti vetületek a kisegítő felszín alapján, amelyet az ábrázolás síkra való átviteléhez használnak, és ezek sematikus ábrázolása”</w:t>
      </w:r>
      <w:r>
        <w:rPr>
          <w:rStyle w:val="Szvegtrzs2"/>
          <w:rFonts w:cs="Verdana" w:ascii="Verdana" w:hAnsi="Verdana"/>
          <w:color w:val="000000"/>
          <w:sz w:val="20"/>
          <w:szCs w:val="20"/>
          <w:lang w:eastAsia="uk-UA"/>
        </w:rPr>
        <w:t>!</w:t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Határozd meg az évi csapadékmennyiséget Dnyipropetrovszkban, ha az évi potenciális (lehetséges) párolgás 800 mm, a nedvességi együttható 0,63!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649720" cy="17951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Határozd meg a magasságkülönbséget az Ukrán-Kárpátok legmagasabb pontja és Ukrajna síkvidéki részének legmagasabb pontja között!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649720" cy="17951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right" w:pos="10206" w:leader="none"/>
        </w:tabs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VII. Feladatok a vázlattérképen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1.</w:t>
      </w:r>
      <w:r>
        <w:rPr>
          <w:rFonts w:cs="Century" w:ascii="Century" w:hAnsi="Century"/>
          <w:sz w:val="20"/>
          <w:szCs w:val="20"/>
        </w:rPr>
        <w:t xml:space="preserve"> Tüntesd fel a vázlattérképen Ukrajna 10 vízi objektumát: 5 tavat, 3 víztározót, 2 csatornát!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927215" cy="8597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">
    <w:name w:val="Szövegtörzs (2)_"/>
    <w:basedOn w:val="Bekezdsalapbettpusa"/>
    <w:qFormat/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259" w:before="0" w:after="180"/>
      <w:ind w:hanging="720"/>
    </w:pPr>
    <w:rPr>
      <w:rFonts w:ascii="Century Schoolbook" w:hAnsi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9:00Z</dcterms:created>
  <dc:creator>Budaházi Mihály</dc:creator>
  <dc:description/>
  <dc:language>en-US</dc:language>
  <cp:lastModifiedBy>Vince</cp:lastModifiedBy>
  <cp:lastPrinted>2014-03-11T16:35:00Z</cp:lastPrinted>
  <dcterms:modified xsi:type="dcterms:W3CDTF">2017-02-25T12:09:00Z</dcterms:modified>
  <cp:revision>2</cp:revision>
  <dc:subject/>
  <dc:title/>
</cp:coreProperties>
</file>