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3.wmf" ContentType="image/x-wmf"/>
  <Override PartName="/word/media/image9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6. változat</w:t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І. Feladatok egy helyes megoldással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Nevezd meg, milyen országokkal határos Ukrajna délnyugaton: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Magyarország, Lengyelorszá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70739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271"/>
                              <w:gridCol w:w="271"/>
                              <w:gridCol w:w="28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75pt;mso-wrap-distance-left:7.05pt;mso-wrap-distance-right:0pt;mso-wrap-distance-top:0pt;mso-wrap-distance-bottom:0pt;margin-top:3.1pt;mso-position-vertical-relative:text;margin-left:4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271"/>
                        <w:gridCol w:w="271"/>
                        <w:gridCol w:w="28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Bulgária, Moldova</w:t>
      </w:r>
    </w:p>
    <w:p>
      <w:pPr>
        <w:pStyle w:val="Normal"/>
        <w:tabs>
          <w:tab w:val="clear" w:pos="709"/>
          <w:tab w:val="left" w:pos="3119" w:leader="none"/>
        </w:tabs>
        <w:ind w:left="567" w:hanging="283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oldova, Románia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Szlovákia, Oroszorszá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rPr>
          <w:rStyle w:val="Szvegtrzs2"/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Válaszd ki azt az egyezményes jelet, amellyel a helyrajzon a gyümölcsös kertet jelölik: </w:t>
      </w:r>
    </w:p>
    <w:p>
      <w:pPr>
        <w:pStyle w:val="Normal"/>
        <w:rPr>
          <w:rStyle w:val="Szvegtrzs2"/>
          <w:rFonts w:ascii="Verdana" w:hAnsi="Verdana" w:cs="Verdana"/>
          <w:sz w:val="6"/>
          <w:szCs w:val="6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Style w:val="Szvegtrzs2"/>
          <w:rFonts w:cs="Verdana" w:ascii="Verdana" w:hAnsi="Verdana"/>
          <w:b/>
          <w:sz w:val="20"/>
          <w:szCs w:val="20"/>
          <w:lang w:eastAsia="uk-UA"/>
        </w:rPr>
        <w:t>A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 xml:space="preserve"> 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drawing>
          <wp:inline distT="0" distB="0" distL="0" distR="0">
            <wp:extent cx="456565" cy="4635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" t="309" r="3266" b="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 xml:space="preserve">             </w:t>
        <w:tab/>
        <w:tab/>
        <w:t xml:space="preserve">         </w:t>
      </w:r>
      <w:r>
        <w:rPr>
          <w:rStyle w:val="Szvegtrzs2"/>
          <w:rFonts w:cs="Verdana" w:ascii="Verdana" w:hAnsi="Verdana"/>
          <w:b/>
          <w:sz w:val="20"/>
          <w:szCs w:val="20"/>
          <w:lang w:eastAsia="uk-UA"/>
        </w:rPr>
        <w:t>C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 xml:space="preserve"> 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drawing>
          <wp:inline distT="0" distB="0" distL="0" distR="0">
            <wp:extent cx="471170" cy="4711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65480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1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8315" cy="4762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</w:t>
        <w:tab/>
        <w:tab/>
        <w:t xml:space="preserve">        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2120" cy="4654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358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Jelöld meg, melyik nem tartozik a Krím-hegység vonulatai közé:</w:t>
      </w:r>
    </w:p>
    <w:p>
      <w:pPr>
        <w:pStyle w:val="Normal"/>
        <w:ind w:left="284" w:hanging="28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Külső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Belső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65480" cy="1441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1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Fő</w:t>
        <w:tab/>
        <w:tab/>
      </w:r>
      <w:r>
        <w:rPr>
          <w:rFonts w:cs="Arial" w:ascii="Verdana" w:hAnsi="Verdana"/>
          <w:b/>
          <w:sz w:val="20"/>
          <w:szCs w:val="20"/>
        </w:rPr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Középső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Válaszd ki azt az ásványi kincset, amely az Elő-Kárpáti-süllyedékhez kapcsolódik</w:t>
      </w:r>
      <w:r>
        <w:rPr>
          <w:rFonts w:cs="Verdana" w:ascii="Verdana" w:hAnsi="Verdana"/>
          <w:sz w:val="20"/>
          <w:szCs w:val="20"/>
          <w:lang w:val="uk-UA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bauxit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uránér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65480" cy="1441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1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kőolaj és földgáz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kőszé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Válaszd ki azt a talajtípust, amely az azonálisokhoz tartozik:</w:t>
      </w:r>
    </w:p>
    <w:p>
      <w:pPr>
        <w:pStyle w:val="Normal"/>
        <w:ind w:left="284" w:hanging="28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szürke erdei</w:t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réti mocsara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65480" cy="1441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1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podzolos-gyeptalaj</w:t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gesztenyebar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Válaszd ki azt az állítást, amelyik nem vonatkozik a Fekete-tengerre:</w:t>
      </w:r>
    </w:p>
    <w:p>
      <w:pPr>
        <w:pStyle w:val="Normal"/>
        <w:ind w:left="284" w:hanging="28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szerves élet a víz felső, oxigénben gazdag rétegében összpontosu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665480" cy="14414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8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legnagyobb öble – a Tahanrogi-öböl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 tenger nagyobb része a szubtrópusi éghajlati övben fekszik</w:t>
      </w:r>
    </w:p>
    <w:p>
      <w:pPr>
        <w:pStyle w:val="Normal"/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a tenger területe </w:t>
      </w:r>
      <w:r>
        <w:rPr>
          <w:rFonts w:cs="Verdana" w:ascii="Verdana" w:hAnsi="Verdana"/>
          <w:sz w:val="20"/>
          <w:szCs w:val="20"/>
          <w:lang w:val="uk-UA"/>
        </w:rPr>
        <w:t xml:space="preserve">420 </w:t>
      </w:r>
      <w:r>
        <w:rPr>
          <w:rFonts w:cs="Verdana" w:ascii="Verdana" w:hAnsi="Verdana"/>
          <w:sz w:val="20"/>
          <w:szCs w:val="20"/>
        </w:rPr>
        <w:t>ezer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cs="Verdana" w:ascii="Verdana" w:hAnsi="Verdana"/>
          <w:sz w:val="20"/>
          <w:szCs w:val="20"/>
          <w:vertAlign w:val="superscript"/>
          <w:lang w:val="uk-UA"/>
        </w:rPr>
        <w:t>2</w:t>
      </w:r>
    </w:p>
    <w:p>
      <w:pPr>
        <w:pStyle w:val="Normal"/>
        <w:spacing w:before="12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Válaszd ki azt a fogalmat, mely megfelel az alábbi meghatározásnak: „Ez a mennyiség a lakosság száma és az általuk lakott terület arányát tükrözi”:</w:t>
      </w:r>
    </w:p>
    <w:p>
      <w:pPr>
        <w:pStyle w:val="Normal"/>
        <w:ind w:left="284" w:hanging="28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emográfia</w:t>
        <w:tab/>
        <w:t xml:space="preserve"> 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népsűrűsé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65480" cy="1441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1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ermészetes népszaporulat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immigráció</w:t>
      </w:r>
    </w:p>
    <w:p>
      <w:pPr>
        <w:pStyle w:val="Normal"/>
        <w:ind w:left="284" w:hanging="284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Nevezd meg azt az országpárt, amelyben a legnagyobb számú ukrán diaszpóra él:</w:t>
      </w:r>
    </w:p>
    <w:p>
      <w:pPr>
        <w:pStyle w:val="Normal"/>
        <w:ind w:left="284" w:hanging="28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USA és Kan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665480" cy="14414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8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Fehéroroszország és Lengyelország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USA és Oroszország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Oroszország és Lengyelország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Nevezd meg azt a változatot, melyben helyesen van feltüntetve az építőipari ágazat, és annak telepítő tényezője:</w:t>
      </w:r>
    </w:p>
    <w:p>
      <w:pPr>
        <w:pStyle w:val="Normal"/>
        <w:ind w:left="284" w:hanging="28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ementgyártás – nyersanya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665480" cy="14414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3.8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églagyártás – víz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vasbeton szerkezetek – munkaerőforrás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üveggyártás – tudományos-kutató bázi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Nevezd meg azt a változatot, amelyikben azonos típusú villamos erőművek vannak megnevezve:</w:t>
      </w:r>
    </w:p>
    <w:p>
      <w:pPr>
        <w:pStyle w:val="Normal"/>
        <w:ind w:left="284" w:hanging="284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nyeperi, Kremencsuk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665480" cy="14414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1.35pt;mso-wrap-distance-left:7.05pt;mso-wrap-distance-right:0pt;mso-wrap-distance-top:0pt;mso-wrap-distance-bottom:0pt;margin-top:5.65pt;mso-position-vertical-relative:text;margin-left:4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anyivi, Rivnei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Luhanszki, Hmelnickiji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Dnyiprodzerzsinszki, Kurahivi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І. Feladatok megfelelő párosításr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1-13. feladatoknál mindegyik számmal jelölt feladathoz egy betűvel jelzett helyes válasz tartozik. A számok és betűk választott párosítását jelöljétek a feladatok melletti táblázatokban!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a természetvédelmi objektumokat a természetföldrajzi egységekkel, amelyek területén elhelyezkednek:</w:t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80695</wp:posOffset>
                </wp:positionV>
                <wp:extent cx="989330" cy="73342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37.8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„Szent-hegyek” nemzeti park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Cseremszki természetvédelmi terület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anyivi természetvédelmi terület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 xml:space="preserve"> 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„Martyjan-fok” természetvédelmi terület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 xml:space="preserve"> 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vegyes- és lomblevelű erdők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tyep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Ukrán-Kárpátok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Krími-hegység</w:t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erdőssztyep</w:t>
      </w:r>
    </w:p>
    <w:p>
      <w:pPr>
        <w:pStyle w:val="Normal"/>
        <w:ind w:left="765" w:hanging="19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 xml:space="preserve">12. </w:t>
      </w:r>
      <w:r>
        <w:rPr>
          <w:rFonts w:cs="Verdana" w:ascii="Verdana" w:hAnsi="Verdana"/>
          <w:sz w:val="20"/>
          <w:szCs w:val="20"/>
        </w:rPr>
        <w:t>Párosítsd a vasércmedencéket a térképen jelölt betűkkel:</w:t>
      </w:r>
    </w:p>
    <w:p>
      <w:pPr>
        <w:pStyle w:val="Normal"/>
        <w:ind w:left="482" w:hanging="198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11500</wp:posOffset>
            </wp:positionH>
            <wp:positionV relativeFrom="paragraph">
              <wp:posOffset>46355</wp:posOffset>
            </wp:positionV>
            <wp:extent cx="2559050" cy="172529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Bilozerszk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989330" cy="73342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8.5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ercsi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rivij Rihi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remencsuki</w:t>
      </w:r>
    </w:p>
    <w:p>
      <w:pPr>
        <w:pStyle w:val="Normal"/>
        <w:ind w:left="482" w:hanging="19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össze a vegyipari termékeket azokkal a vegyipari központokkal, ahol előállítják őket:</w:t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55930</wp:posOffset>
                </wp:positionV>
                <wp:extent cx="989330" cy="73342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35.9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káliműtrágya</w:t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Novij Rozdol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foszforműtrágya</w:t>
        <w:tab/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Cserkaszi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nitrogénműtrágya</w:t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Sztebnyik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énsav</w:t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ariupol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Herszon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IІ. Feladatok három helyes válasszal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entury" w:ascii="Century" w:hAnsi="Century"/>
          <w:b/>
          <w:i/>
          <w:sz w:val="20"/>
          <w:szCs w:val="20"/>
        </w:rPr>
        <w:t>A 14-15. feladatok hét választ tartalmaznak, amelyből csak HÁROM helyes!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A három helyes válasz számát írd a feladatok melletti táblázatokba. (A sorrend nem számít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Az ajánlott történelmi-földrajzi régiók közül válaszd ki azokat, amelyek Nyugat-Ukrajnában találhatók: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Szloboda</w:t>
        <w:tab/>
        <w:tab/>
        <w:tab/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Bukovi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03250" cy="18034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0.95pt;mso-position-vertical-relative:text;margin-left:5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Tavrija</w:t>
        <w:tab/>
        <w:tab/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Dnyepermellék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Voliny</w:t>
        <w:tab/>
        <w:tab/>
        <w:tab/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Sziverscsina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Halic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Válaszd ki az erdőipari komplexummal kapcsolatos helyes állításokat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a faszenet, a gyantát, a csersavat (tanninok) a fafeldolgozó ipar gyártj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603250" cy="18034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1.65pt;mso-position-vertical-relative:text;margin-left:5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Ukrajna nem rendelkezik saját gyufagyártással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 leginkább erdővel borított vidékek Ukrajnában a Poliszja és az Ukrán-Kárpátok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az erdőipari komplexum vállalatai egyenletesen helyezkednek el Ukrajna területén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a faanyag fő felhasználója a favegyésze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sz w:val="20"/>
          <w:szCs w:val="20"/>
        </w:rPr>
        <w:t>a fa nyersanyagban való ellátottság közel 20%-os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 xml:space="preserve">7 </w:t>
      </w:r>
      <w:r>
        <w:rPr>
          <w:rFonts w:cs="Verdana" w:ascii="Verdana" w:hAnsi="Verdana"/>
          <w:sz w:val="20"/>
          <w:szCs w:val="20"/>
        </w:rPr>
        <w:t>a termelés csökkenésére kihatással van a belső piac import termékekkel való ellátottsága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4445" cy="32772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27"/>
        <w:gridCol w:w="2217"/>
        <w:gridCol w:w="229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─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98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─   légnyomás  (hP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égköri front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●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es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Égkép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   magas légnyomású terület (anticiklon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337820" cy="6540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e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6510</wp:posOffset>
                  </wp:positionV>
                  <wp:extent cx="158115" cy="11684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85" cy="1168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117000"/>
                                <a:chOff x="0" y="0"/>
                                <a:chExt cx="172080" cy="11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55pt;height:9.2pt" coordorigin="0,0" coordsize="271,184">
                      <v:rect id="shape_0" stroked="f" o:allowincell="t" style="position:absolute;left:0;top:0;width:270;height: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heves es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7780</wp:posOffset>
                  </wp:positionV>
                  <wp:extent cx="158750" cy="13525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" cy="13081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" cy="130680"/>
                                <a:chOff x="0" y="0"/>
                                <a:chExt cx="154440" cy="13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4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15pt;height:10.3pt" coordorigin="0,0" coordsize="243,206">
                      <v:rect id="shape_0" stroked="f" o:allowincell="t" style="position:absolute;left:0;top:0;width:242;height:2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derült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H </w:t>
            </w:r>
            <w:r>
              <w:rPr>
                <w:rFonts w:cs="Calibri" w:ascii="Calibri" w:hAnsi="Calibri"/>
                <w:sz w:val="16"/>
                <w:szCs w:val="16"/>
              </w:rPr>
              <w:t>–    alacsony légnyomású terület (ciklon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337185" cy="7112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ide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540</wp:posOffset>
                  </wp:positionV>
                  <wp:extent cx="177800" cy="17208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72085" cy="1663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166320"/>
                                <a:chOff x="0" y="0"/>
                                <a:chExt cx="172080" cy="166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55pt;height:13.1pt" coordorigin="0,0" coordsize="271,262">
                      <v:rect id="shape_0" stroked="f" o:allowincell="t" style="position:absolute;left:0;top:0;width:270;height: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ápores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6510</wp:posOffset>
                  </wp:positionV>
                  <wp:extent cx="177165" cy="141605"/>
                  <wp:effectExtent l="0" t="0" r="0" b="0"/>
                  <wp:wrapNone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85" cy="136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136440"/>
                                <a:chOff x="0" y="0"/>
                                <a:chExt cx="172080" cy="136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8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55pt;height:10.75pt" coordorigin="0,0" coordsize="271,215">
                      <v:rect id="shape_0" stroked="f" o:allowincell="t" style="position:absolute;left:0;top:0;width:270;height: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gyengén felhős</w:t>
            </w:r>
          </w:p>
        </w:tc>
      </w:tr>
      <w:tr>
        <w:trPr>
          <w:trHeight w:val="2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mozdulási irány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323215" cy="9525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egye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170815" cy="118745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66370" cy="11874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18800"/>
                                <a:chOff x="0" y="0"/>
                                <a:chExt cx="166320" cy="11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3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1pt;height:9.35pt" coordorigin="0,0" coordsize="262,187">
                      <v:rect id="shape_0" stroked="f" o:allowincell="t" style="position:absolute;left:0;top:0;width:261;height:1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ö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35</wp:posOffset>
                  </wp:positionV>
                  <wp:extent cx="177165" cy="141605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változóan felhő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  <w:shd w:fill="FFFFFF" w:val="clear"/>
              </w:rPr>
              <w:t>→</w:t>
            </w: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iciklon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2  +2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a levegő hőmérsékle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   </w:t>
            </w:r>
            <w:r>
              <w:rPr>
                <w:rFonts w:cs="Calibri" w:ascii="Calibri" w:hAnsi="Calibri"/>
                <w:sz w:val="16"/>
                <w:szCs w:val="16"/>
              </w:rPr>
              <w:t>mérsékelt havazá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165100" cy="13335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borult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Century Schoolbook" w:ascii="Century Schoolbook" w:hAnsi="Century Schoolbook"/>
                <w:sz w:val="20"/>
                <w:szCs w:val="20"/>
                <w:shd w:fill="FFFFFF" w:val="clear"/>
              </w:rPr>
              <w:t>→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ciklono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4130</wp:posOffset>
                  </wp:positionV>
                  <wp:extent cx="257810" cy="100965"/>
                  <wp:effectExtent l="0" t="0" r="0" b="0"/>
                  <wp:wrapNone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a szél iránya és sebesség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*   </w:t>
            </w:r>
            <w:r>
              <w:rPr>
                <w:rFonts w:cs="Calibri" w:ascii="Calibri" w:hAnsi="Calibri"/>
                <w:sz w:val="16"/>
                <w:szCs w:val="16"/>
              </w:rPr>
              <w:t>intenzív havazá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yen volt a hőmérséklet Ukrajna fővárosában a térképen ábrázolt időpontban?</w:t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érkép alapján jelezd előre, hogy milyen változások várhatók Ukrajna területén a közeljövőben (felmelegedés vagy lehűlés)?</w:t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yen időjárási front hatása alatt van Ukrajna nyugati része?</w:t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. Feladatok esszé kidolgozásra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Jellemezd Ukrajna természetföldrajzi fekvését!</w:t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Style w:val="Szvegtrzs2"/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Állítsd össze a gépgyártás ágazatközi kapcsolatainak sémáját</w:t>
      </w:r>
      <w:r>
        <w:rPr>
          <w:rStyle w:val="Szvegtrzs2"/>
          <w:rFonts w:cs="Verdana" w:ascii="Verdana" w:hAnsi="Verdana"/>
          <w:sz w:val="20"/>
          <w:szCs w:val="20"/>
          <w:lang w:eastAsia="uk-UA"/>
        </w:rPr>
        <w:t>!</w:t>
      </w:r>
    </w:p>
    <w:p>
      <w:pPr>
        <w:pStyle w:val="Normal"/>
        <w:tabs>
          <w:tab w:val="clear" w:pos="709"/>
          <w:tab w:val="right" w:pos="10632" w:leader="underscore"/>
        </w:tabs>
        <w:rPr/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 xml:space="preserve"> Határozd meg a térkép méretarányát, amelyen a távolság Kijev és Harkov között (408 km) 48 cm!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649720" cy="179514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le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 xml:space="preserve"> Határozd meg az 1 millió tonna fém előállításához szükséges érc mennyiségét, ha az érc fémtartalma 50%!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649720" cy="179451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le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right" w:pos="10206" w:leader="none"/>
        </w:tabs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VII. Feladatok a vázlattérképen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21. </w:t>
      </w:r>
      <w:r>
        <w:rPr>
          <w:rFonts w:cs="Century" w:ascii="Century" w:hAnsi="Century"/>
          <w:sz w:val="20"/>
          <w:szCs w:val="20"/>
        </w:rPr>
        <w:t>Tüntesd fel a vázlattérképen a traktorgyártás, a tehergépkocsi gyártás, az autóbuszgyártás, a kukorica-, gabona- és répabetakarító kombájnok gyártásának, a hajógyártás, a repülőgépgyártás, a bányászati berendezések, a tartály-vagonok</w:t>
      </w:r>
      <w:r>
        <w:rPr>
          <w:rStyle w:val="Szvegtrzs2"/>
          <w:rFonts w:cs="Century" w:ascii="Century" w:hAnsi="Century"/>
          <w:sz w:val="20"/>
          <w:szCs w:val="20"/>
          <w:lang w:eastAsia="uk-UA"/>
        </w:rPr>
        <w:t xml:space="preserve"> gyártásának fő központjait!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58305" cy="837565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  <w:lang w:val="hu-HU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2">
    <w:name w:val="Szövegtörzs (2)_"/>
    <w:basedOn w:val="Bekezdsalapbettpusa"/>
    <w:qFormat/>
    <w:rPr>
      <w:rFonts w:ascii="Century Schoolbook" w:hAnsi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259" w:before="0" w:after="180"/>
      <w:ind w:hanging="720"/>
    </w:pPr>
    <w:rPr>
      <w:rFonts w:ascii="Century Schoolbook" w:hAnsi="Century Schoolbook" w:cs="Century Schoolbook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11:00Z</dcterms:created>
  <dc:creator>Budaházi Mihály</dc:creator>
  <dc:description/>
  <cp:keywords/>
  <dc:language>en-US</dc:language>
  <cp:lastModifiedBy>Vince</cp:lastModifiedBy>
  <cp:lastPrinted>2014-03-11T16:35:00Z</cp:lastPrinted>
  <dcterms:modified xsi:type="dcterms:W3CDTF">2017-02-25T12:12:00Z</dcterms:modified>
  <cp:revision>3</cp:revision>
  <dc:subject/>
  <dc:title> </dc:title>
</cp:coreProperties>
</file>