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4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Nevezd meg Ukrajna területé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4.3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703,4 ezer k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560,8 ezer k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487,5 ezer k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603,7 ezer k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Határozd meg a térképrészlet alapján, milyen térképi vetülettel van ábrázolva a földfelszí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6.1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999615" cy="1072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zimutális (sík)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polikonikus (többkúpos)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úp 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henger 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Válaszd ki azt a hegyképződési időszakot, melyben a Kárpátok és a Krími-hegység kialakul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6654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5.3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lpi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aledóniai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Hercíniai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Bajkáli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Válaszd ki a helyes meghatározását a „folyó esése” fogalomnak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z a vízmennyiség, amely a folyómederben meghatározott idő alatt halad á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6654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4.2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folyó lejtésének aránya a hosszához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folyó eredetének abszolút magassága és a folyótorkolat közötti vízszintkülönbsé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vízválasztó abszolút magassága és a folyómeder közötti vízszintkülönbség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Jelöld be annak az ismert tudósnak a nevét, aki talajkutatással foglalkozott Ukrajnába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6654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0.9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Volodimir Vernadszkij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Olekszandr Vojejkov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Vaszil Dokucsajev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avlo Tutkovszkij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spacing w:before="60" w:after="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Nevezd meg azt a textilipari ágazatot, amely hazai nyersanyagon alapu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6654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9.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Gyapot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Gyapjú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Len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Selyem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aszd ki Ukrajna azon közigazgatási megyéjét, amely a legtöbb országgal határo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6654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6.4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Kárpátalj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Csernyihiv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Odessz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Voliny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Határozd meg, melyik villamos-energetikai objektumot jelöli a térképen a pon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65480" cy="300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8.0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468880" cy="1614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14960"/>
                          <a:chOff x="0" y="0"/>
                          <a:chExt cx="2468880" cy="16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0"/>
                            <a:ext cx="246492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120"/>
                            <a:ext cx="622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5pt;width:194.4pt;height:127.15pt" coordorigin="5400,25" coordsize="3888,2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6;top:25;width:3881;height:25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403;width:97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remencsuki V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Ladizsini H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él-ukrajnai A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nyeszteri VEM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  <w:br/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Nevezd meg azt a fő tényezőt, amely kihatott a Dnyepermelléki vaskohászati régió kialakulásár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665480" cy="300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6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edvező gazdaságföldrajzi fekvés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munkaerőtöbblet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nyersanyagbázis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olcsó villamos energia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Jelöld meg azt a gazdasági körzetet, melyre jellemző zömében a vaskohászat, vegyipar, energetika, gépgyártás, mezőgazdaság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65480" cy="300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3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árpáti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Északkeleti 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Fővárosi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nyepermelléki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;Calisto MT" w:ascii="Century;Calisto MT" w:hAnsi="Century;Calisto MT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össze a tektonikai szerkezeteket a hozzájuk kapcsolódó felszínformákkal: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oliny-Podóliai-lemez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Azovmelléki-hátsá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989330" cy="7334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.9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Ukrán-pajz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Kárpátaljai-alföld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Donyeci gyűrt szerkezet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ekete-tengermelléki-alföld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Kárpátaljai-süllyedék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Volinyi-hátság</w:t>
      </w:r>
    </w:p>
    <w:p>
      <w:pPr>
        <w:pStyle w:val="Normal"/>
        <w:ind w:left="3601" w:firstLine="6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Donyeci-hátság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spacing w:before="60" w:after="60"/>
        <w:ind w:left="360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z évszámokat az eseményekkel, amelyek Ukrajna mai területének kialakulásához kapcsolódna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989330" cy="7334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6.35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" w:leader="none"/>
        </w:tabs>
        <w:ind w:left="284" w:firstLine="25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1939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 xml:space="preserve">A </w:t>
      </w:r>
      <w:r>
        <w:rPr>
          <w:rFonts w:cs="Verdana" w:ascii="Verdana" w:hAnsi="Verdana"/>
          <w:sz w:val="20"/>
          <w:szCs w:val="20"/>
        </w:rPr>
        <w:t>A Krímet az Ukrán SZSZK-hoz kapcsolják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  <w:t>1940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>B</w:t>
      </w:r>
      <w:r>
        <w:rPr>
          <w:rFonts w:cs="Verdana" w:ascii="Verdana" w:hAnsi="Verdana"/>
          <w:sz w:val="20"/>
          <w:szCs w:val="20"/>
        </w:rPr>
        <w:t xml:space="preserve"> Az USZSZK-hoz kerül Észak-Bukovina és Dél-Besszarábia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>1945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>C</w:t>
      </w:r>
      <w:r>
        <w:rPr>
          <w:rFonts w:cs="Verdana" w:ascii="Verdana" w:hAnsi="Verdana"/>
          <w:sz w:val="20"/>
          <w:szCs w:val="20"/>
        </w:rPr>
        <w:t xml:space="preserve"> Ukrajna a Szovjetunió tagállamává válik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>1954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>D</w:t>
      </w:r>
      <w:r>
        <w:rPr>
          <w:rFonts w:cs="Verdana" w:ascii="Verdana" w:hAnsi="Verdana"/>
          <w:sz w:val="20"/>
          <w:szCs w:val="20"/>
        </w:rPr>
        <w:t xml:space="preserve"> Kárpátalját az Ukrán SZSZK-hoz csatolják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E </w:t>
      </w:r>
      <w:r>
        <w:rPr>
          <w:rFonts w:cs="Verdana" w:ascii="Verdana" w:hAnsi="Verdana"/>
          <w:sz w:val="20"/>
          <w:szCs w:val="20"/>
        </w:rPr>
        <w:t>Nyugat-Ukrajna az Ukrán SZSZK részévé válik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989330" cy="7334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6.9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 közlekedési eszközöket a termelésük központjaival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zemélygépkocsik</w:t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nyipro (Dnyipropetrovszk)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tengeri hajók</w:t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Luhansz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ab/>
        <w:t>mozdonyok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ikolajiv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repülőgépek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Harkiv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Century;Calisto MT" w:ascii="Century;Calisto MT" w:hAnsi="Century;Calisto MT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Zaporizsja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;Calisto MT" w:ascii="Century;Calisto MT" w:hAnsi="Century;Calisto MT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a helyes állításokat, amelyek igazak Ukrajna éghajlatára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1</w:t>
      </w:r>
      <w:r>
        <w:rPr>
          <w:rFonts w:eastAsia="Calibri" w:cs="Verdana" w:ascii="Verdana" w:hAnsi="Verdana"/>
          <w:sz w:val="20"/>
          <w:szCs w:val="20"/>
        </w:rPr>
        <w:t xml:space="preserve"> A kontinentalitás nyugat felé haladva növekszi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2</w:t>
      </w:r>
      <w:r>
        <w:rPr>
          <w:rFonts w:eastAsia="Calibri" w:cs="Verdana" w:ascii="Verdana" w:hAnsi="Verdana"/>
          <w:sz w:val="20"/>
          <w:szCs w:val="20"/>
        </w:rPr>
        <w:t xml:space="preserve"> A legtöbb csapadék éves szinten Kelet-Ukrajnában hull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3</w:t>
      </w:r>
      <w:r>
        <w:rPr>
          <w:rFonts w:eastAsia="Calibri" w:cs="Verdana" w:ascii="Verdana" w:hAnsi="Verdana"/>
          <w:sz w:val="20"/>
          <w:szCs w:val="20"/>
        </w:rPr>
        <w:t xml:space="preserve"> A Krím-fsz. déli partvidékén az éghajlat szubtrópusi mediterrá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03250" cy="1803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0.95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4</w:t>
      </w:r>
      <w:r>
        <w:rPr>
          <w:rFonts w:eastAsia="Calibri" w:cs="Verdana" w:ascii="Verdana" w:hAnsi="Verdana"/>
          <w:sz w:val="20"/>
          <w:szCs w:val="20"/>
        </w:rPr>
        <w:t xml:space="preserve"> A leggyakoribb csapadékforma Ukrajnában az eső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5</w:t>
      </w:r>
      <w:r>
        <w:rPr>
          <w:rFonts w:eastAsia="Calibri" w:cs="Verdana" w:ascii="Verdana" w:hAnsi="Verdana"/>
          <w:sz w:val="20"/>
          <w:szCs w:val="20"/>
        </w:rPr>
        <w:t xml:space="preserve"> A legnagyobb mennyiségű napsugárzást országunk déli része kapj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6</w:t>
      </w:r>
      <w:r>
        <w:rPr>
          <w:rFonts w:eastAsia="Calibri" w:cs="Verdana" w:ascii="Verdana" w:hAnsi="Verdana"/>
          <w:sz w:val="20"/>
          <w:szCs w:val="20"/>
        </w:rPr>
        <w:t xml:space="preserve"> Ukrajna területén a trópusi légtömegek uralkodna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7</w:t>
      </w:r>
      <w:r>
        <w:rPr>
          <w:rFonts w:eastAsia="Calibri" w:cs="Verdana" w:ascii="Verdana" w:hAnsi="Verdana"/>
          <w:sz w:val="20"/>
          <w:szCs w:val="20"/>
        </w:rPr>
        <w:t xml:space="preserve"> Ukrajnában a csapadék főleg az Északi-sarkvidék felől érkezi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Century;Calisto MT" w:hAnsi="Century;Calisto MT" w:eastAsia="Calibri" w:cs="Century;Calisto MT"/>
          <w:sz w:val="20"/>
          <w:szCs w:val="20"/>
        </w:rPr>
      </w:pPr>
      <w:r>
        <w:rPr>
          <w:rFonts w:eastAsia="Calibri" w:cs="Century;Calisto MT" w:ascii="Century;Calisto MT" w:hAnsi="Century;Calisto MT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Nevezd meg a vállalatokat, amelyek a fafeldolgozó iparhoz tartoznak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bútorgyár</w:t>
        <w:tab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kartonpapírgyár</w:t>
        <w:tab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fűrészárú-gyár</w:t>
        <w:tab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hidrolízis gyá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603250" cy="1803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-2.7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gyufagyár</w:t>
      </w:r>
      <w:r>
        <w:rPr>
          <w:rFonts w:cs="Century;Calisto MT" w:ascii="Century;Calisto MT" w:hAnsi="Century;Calisto M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fakészletező gazdaság</w:t>
      </w:r>
      <w:r>
        <w:rPr>
          <w:rFonts w:cs="Century;Calisto MT" w:ascii="Century;Calisto MT" w:hAnsi="Century;Calisto M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fa-vegyipari üzem</w:t>
      </w:r>
      <w:r>
        <w:rPr>
          <w:rFonts w:cs="Century;Calisto MT" w:ascii="Century;Calisto MT" w:hAnsi="Century;Calisto MT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2614295" cy="28511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16. </w:t>
      </w:r>
      <w:r>
        <w:rPr>
          <w:rFonts w:cs="Verdana" w:ascii="Verdana" w:hAnsi="Verdana"/>
          <w:sz w:val="20"/>
          <w:szCs w:val="20"/>
        </w:rPr>
        <w:t xml:space="preserve">Határozd meg a földrajzi objektumok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tájirányát és azimutját a rajz segítségével!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i/>
          <w:sz w:val="20"/>
          <w:szCs w:val="20"/>
        </w:rPr>
        <w:t xml:space="preserve">(Az objektumok felsorolása az óramutató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árásával megegyező irányban történt)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2373630" cy="12579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3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öldrajzi objektu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Égtájirá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zim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élyedé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lo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skol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ú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9.05pt;mso-wrap-distance-left:0pt;mso-wrap-distance-right:9pt;mso-wrap-distance-top:0pt;mso-wrap-distance-bottom:0pt;margin-top:0.05pt;mso-position-vertical-relative:text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372"/>
                        <w:gridCol w:w="1080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öldrajzi objektu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Égtájirá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zim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élyedé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lo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kol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ú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;Calisto MT" w:ascii="Century;Calisto MT" w:hAnsi="Century;Calisto MT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Magyarázd meg, hogyan hat a földfelszín jellege Ukrajna éghajlatára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Jellemezd Ukrajna népességének nemzetiségi összetételé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entury;Calisto MT" w:ascii="Century;Calisto MT" w:hAnsi="Century;Calisto MT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Számítsd ki a Krím-hegység 1500m-es magasságában a hőmérsékletet, ha a tengerparton +10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>C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6400800" cy="1295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Számítsd ki a Dnyeszter folyó lejtését, ha forrása a tengerszint feletti 1000m-es magasságban található, a folyó hossza 1362km és 0m-en torkollik a Fekete-tengerbe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00800" cy="1295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  <w:r>
        <w:br w:type="page"/>
      </w:r>
    </w:p>
    <w:p>
      <w:pPr>
        <w:pStyle w:val="Normal"/>
        <w:shd w:fill="D9D9D9" w:val="clear"/>
        <w:tabs>
          <w:tab w:val="clear" w:pos="709"/>
          <w:tab w:val="right" w:pos="10206" w:leader="none"/>
        </w:tabs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  <w:shd w:fill="E6E6E6" w:val="clear"/>
        </w:rPr>
      </w:pPr>
      <w:r>
        <w:rPr>
          <w:rFonts w:cs="Century;Calisto MT" w:ascii="Century;Calisto MT" w:hAnsi="Century;Calisto MT"/>
          <w:b/>
          <w:sz w:val="20"/>
          <w:szCs w:val="20"/>
          <w:shd w:fill="E6E6E6" w:val="clear"/>
        </w:rPr>
        <w:t>VII. Feladatok a vázlattérképen</w:t>
        <w:tab/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Tüntesd fel a vázlattérképen Ukrajna történelmi-földrajzi területeit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6748145" cy="8375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altName w:val="Calisto MT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5:00Z</dcterms:created>
  <dc:creator>Budaházi Mihály</dc:creator>
  <dc:description/>
  <cp:keywords/>
  <dc:language>en-US</dc:language>
  <cp:lastModifiedBy>tanar</cp:lastModifiedBy>
  <cp:lastPrinted>2013-04-03T19:54:00Z</cp:lastPrinted>
  <dcterms:modified xsi:type="dcterms:W3CDTF">2017-02-16T14:21:00Z</dcterms:modified>
  <cp:revision>3</cp:revision>
  <dc:subject/>
  <dc:title> </dc:title>
</cp:coreProperties>
</file>