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bdr w:val="single" w:sz="4" w:space="0" w:color="000000"/>
        </w:rPr>
      </w:pPr>
      <w:r>
        <w:rPr>
          <w:rFonts w:cs="Arial Black" w:ascii="Arial Black" w:hAnsi="Arial Black"/>
          <w:b/>
          <w:smallCaps/>
        </w:rPr>
        <w:t>3. változat</w:t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;Calisto MT" w:ascii="Century;Calisto MT" w:hAnsi="Century;Calisto MT"/>
          <w:b/>
          <w:sz w:val="20"/>
          <w:szCs w:val="20"/>
        </w:rPr>
        <w:t>I. Feladatok egy helyes megoldással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Nevezd meg, melyik országgal határos Ukrajna nyugato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66548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4.3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Szlovákia</w:t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Fehéroroszország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Szlovénia</w:t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Törökország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Határozd meg a Cserkaszi (k. h. 32º) és Harkiv (k. h. 36º) helyi ideje közötti különbséget</w:t>
      </w:r>
      <w:r>
        <w:rPr>
          <w:rFonts w:cs="Verdana" w:ascii="Verdana" w:hAnsi="Verdana"/>
          <w:sz w:val="20"/>
          <w:szCs w:val="20"/>
          <w:lang w:val="uk-UA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665480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6.1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uk-UA"/>
        </w:rPr>
        <w:tab/>
        <w:t>10</w:t>
      </w:r>
      <w:r>
        <w:rPr>
          <w:rFonts w:cs="Verdana" w:ascii="Verdana" w:hAnsi="Verdana"/>
          <w:sz w:val="20"/>
          <w:szCs w:val="20"/>
        </w:rPr>
        <w:t xml:space="preserve"> perc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uk-UA"/>
        </w:rPr>
        <w:tab/>
        <w:t>1</w:t>
      </w:r>
      <w:r>
        <w:rPr>
          <w:rFonts w:cs="Verdana" w:ascii="Verdana" w:hAnsi="Verdana"/>
          <w:sz w:val="20"/>
          <w:szCs w:val="20"/>
        </w:rPr>
        <w:t>2 perc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uk-UA"/>
        </w:rPr>
        <w:tab/>
        <w:t>1</w:t>
      </w:r>
      <w:r>
        <w:rPr>
          <w:rFonts w:cs="Verdana" w:ascii="Verdana" w:hAnsi="Verdana"/>
          <w:sz w:val="20"/>
          <w:szCs w:val="20"/>
        </w:rPr>
        <w:t>6 perc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4 perc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Jelöld meg azt a tektonikai szerkezetet, amelyen belül a fő vas- és mangánérc lelőhelyek találhatók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665480" cy="30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8.4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Donyeci gyűrt terület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Ukrán-pajzs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Voliny-Podóliai-lemez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Fekete-tengermelléki-süllyedék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Nevezd meg Ukrajna vegyes erdők övezetére jellemző talajtípus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665480" cy="300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5.9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podzolos gyeptalaj</w:t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csernozjom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szürke erdei talaj</w:t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gesztenyebarna talaj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Válaszd ki az évi csapadékeloszlás kontinentális típusára jellemző megállapítás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665480" cy="300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1.3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518" w:hanging="234"/>
        <w:rPr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az év folyamán a csapadékmennyiségnek nincs törvényszerű eloszlása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a hideg évszakban több a csapadék, mint a melegben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a hideg és meleg évszakokban egyforma mennyiségű csapadék hull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a meleg évszakban több a csapadék, mint a hidegben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52095</wp:posOffset>
                </wp:positionV>
                <wp:extent cx="665480" cy="300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9.8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Válaszd ki a „szakosodás” fogalmának helyes meghatározását: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a vállalatok fő tevékenységének összpontosulása a termékek, áruféleségek és szolgáltatások szűk körére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a technológiailag egymással kapcsolatos vállalatok egyesülése, amelyeknél az egyik terméke a másik alapanyaga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termelési kapcsolatok megteremtése vállalatok között, amelyek közül mindegyik szakosodik egy késztermék egyes részegységeinek termelésére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hasonló termelési technológiával rendelkező és hasonló rendeltetésű termékeket előállító vállalatok, amelyek nem kapcsolónak egymáshoz a területi tényező által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Válaszd ki a megyék csoportját, melyek vízerőforrás-ellátottsága a legalacsonyabb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665480" cy="300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2.3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Donyec, Zaporizzsja, Mikolajiv, Herszon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Voliny, Dnyipropetrovszk, Kárpátalja, Poltava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Vinnyica, Ivano-Frankivszk, Ternopil, Hmelnyickij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Zsitomir, Kijev, Rivne, Csernyihiv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Jelöld meg azt az ágazatot, amelyik a vegyipar szerves-szintézis ágához tartozik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665480" cy="300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2.1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kálisó kitermelése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szóda gyártása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műtrágya gyártása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műszálak gyártása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Nevezd meg, melyik fő tényező van kihatással a cukoripai vállalatok elhelyezésér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665480" cy="300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-0.1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munkaerők megléte</w:t>
        <w:tab/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fogyasztó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közlekedés útvonalak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nyersanyag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Nevezd meg a helyes összefüggést a gazdasági körzet és a szakosodása közöt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665480" cy="300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6.5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Kárpáti – nehézgépgyártás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Donyeci – gabonatermesztés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Dnyepermelléki – vaskohászat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Északkeleti – üdülőgazdaság</w:t>
      </w:r>
      <w:r>
        <w:br w:type="page"/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;Calisto MT" w:ascii="Century;Calisto MT" w:hAnsi="Century;Calisto MT"/>
          <w:b/>
          <w:sz w:val="20"/>
          <w:szCs w:val="20"/>
        </w:rPr>
        <w:t>II. Feladatok megfelel</w:t>
      </w:r>
      <w:r>
        <w:rPr>
          <w:b/>
          <w:sz w:val="20"/>
          <w:szCs w:val="20"/>
        </w:rPr>
        <w:t>ő</w:t>
      </w:r>
      <w:r>
        <w:rPr>
          <w:rFonts w:cs="Century;Calisto MT" w:ascii="Century;Calisto MT" w:hAnsi="Century;Calisto MT"/>
          <w:b/>
          <w:sz w:val="20"/>
          <w:szCs w:val="20"/>
        </w:rPr>
        <w:t xml:space="preserve"> párosításra</w:t>
      </w:r>
    </w:p>
    <w:p>
      <w:pPr>
        <w:pStyle w:val="Normal"/>
        <w:spacing w:before="0" w:after="120"/>
        <w:rPr>
          <w:rFonts w:ascii="Century;Calisto MT" w:hAnsi="Century;Calisto MT" w:cs="Century;Calisto MT"/>
          <w:b/>
          <w:b/>
          <w:i/>
          <w:i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11–13. feladatoknál mindegyik számmal jelölt feladathoz egy bet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>vel jelzett helyes válasz tartozik. A helyes párosítás-válaszokat jelöljétek a feladat melletti táblázatba.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Párosítsd az ásványkincsek egyezményes jeleit és lelőhelyeit Ukrajna földszerkezeti (tektonikai) részeivel, amelyek határain belül ezek keletkeztek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268" w:leader="none"/>
          <w:tab w:val="left" w:pos="3686" w:leader="none"/>
          <w:tab w:val="left" w:pos="3969" w:leader="none"/>
          <w:tab w:val="left" w:pos="5387" w:leader="none"/>
          <w:tab w:val="left" w:pos="5670" w:leader="none"/>
        </w:tabs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211455" cy="2025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41" r="-13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01930" cy="1873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5.85pt;height:14.7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>3</w:t>
        <w:tab/>
      </w: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278765" cy="1758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64" r="-10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ab/>
        <w:t>4</w:t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17805" cy="2178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989330" cy="73342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15.6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736" w:leader="none"/>
          <w:tab w:val="left" w:pos="3598" w:leader="none"/>
          <w:tab w:val="left" w:pos="5264" w:leader="none"/>
        </w:tabs>
        <w:ind w:left="227" w:hanging="0"/>
        <w:rPr/>
      </w:pPr>
      <w:r>
        <w:rPr>
          <w:rFonts w:cs="Verdana" w:ascii="Verdana" w:hAnsi="Verdana"/>
          <w:sz w:val="18"/>
          <w:szCs w:val="18"/>
        </w:rPr>
        <w:t>(Sztebniki)</w:t>
        <w:tab/>
        <w:t>(Novovolinszki)</w:t>
        <w:tab/>
        <w:t>(Nyikopoli)</w:t>
        <w:tab/>
        <w:t>(Beregszászi)</w:t>
      </w:r>
    </w:p>
    <w:p>
      <w:pPr>
        <w:pStyle w:val="Normal"/>
        <w:ind w:left="765" w:hanging="198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65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árpátaljai hegyközi mélyedés</w:t>
      </w:r>
    </w:p>
    <w:p>
      <w:pPr>
        <w:pStyle w:val="Normal"/>
        <w:ind w:left="765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Ukrán-pajzs</w:t>
      </w:r>
    </w:p>
    <w:p>
      <w:pPr>
        <w:pStyle w:val="Normal"/>
        <w:ind w:left="765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 </w:t>
      </w:r>
      <w:r>
        <w:rPr>
          <w:rFonts w:cs="Verdana" w:ascii="Verdana" w:hAnsi="Verdana"/>
          <w:sz w:val="20"/>
          <w:szCs w:val="20"/>
        </w:rPr>
        <w:t>Halics-Volinyi-süllyedék</w:t>
      </w:r>
    </w:p>
    <w:p>
      <w:pPr>
        <w:pStyle w:val="Normal"/>
        <w:ind w:left="765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 </w:t>
      </w:r>
      <w:r>
        <w:rPr>
          <w:rFonts w:cs="Verdana" w:ascii="Verdana" w:hAnsi="Verdana"/>
          <w:sz w:val="20"/>
          <w:szCs w:val="20"/>
        </w:rPr>
        <w:t>Elő-Kárpáti-süllyedék</w:t>
      </w:r>
    </w:p>
    <w:p>
      <w:pPr>
        <w:pStyle w:val="Normal"/>
        <w:ind w:left="765" w:hanging="198"/>
        <w:rPr/>
      </w:pPr>
      <w:r>
        <w:rPr>
          <w:rFonts w:cs="Verdana" w:ascii="Verdana" w:hAnsi="Verdana"/>
          <w:b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Szkíta-tábla</w:t>
      </w:r>
    </w:p>
    <w:p>
      <w:pPr>
        <w:pStyle w:val="Normal"/>
        <w:ind w:left="765" w:hanging="19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Párosítsd Ukrajna földrajzi pontjait a nevükkel: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zarics (Forosz)-fo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989330" cy="73342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1.75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Terebesfejérpatak (Gyilove) falu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Tiszasalamon (falu Csap közelében)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Rannaja Zorja (Cservona Zirka) falu</w:t>
      </w:r>
    </w:p>
    <w:p>
      <w:pPr>
        <w:pStyle w:val="Normal"/>
        <w:tabs>
          <w:tab w:val="clear" w:pos="709"/>
          <w:tab w:val="left" w:pos="2835" w:leader="none"/>
        </w:tabs>
        <w:ind w:left="851" w:hanging="284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legkeletibb pont</w:t>
      </w:r>
    </w:p>
    <w:p>
      <w:pPr>
        <w:pStyle w:val="Normal"/>
        <w:tabs>
          <w:tab w:val="clear" w:pos="709"/>
          <w:tab w:val="left" w:pos="2835" w:leader="none"/>
        </w:tabs>
        <w:ind w:left="851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Ukrajna földrajzi középpontja</w:t>
      </w:r>
    </w:p>
    <w:p>
      <w:pPr>
        <w:pStyle w:val="Normal"/>
        <w:tabs>
          <w:tab w:val="clear" w:pos="709"/>
          <w:tab w:val="left" w:pos="2835" w:leader="none"/>
        </w:tabs>
        <w:ind w:left="85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legnyugatibb pont</w:t>
      </w:r>
    </w:p>
    <w:p>
      <w:pPr>
        <w:pStyle w:val="Normal"/>
        <w:tabs>
          <w:tab w:val="clear" w:pos="709"/>
          <w:tab w:val="left" w:pos="2835" w:leader="none"/>
        </w:tabs>
        <w:ind w:left="85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Európa földrajzi középpontja</w:t>
      </w:r>
    </w:p>
    <w:p>
      <w:pPr>
        <w:pStyle w:val="Normal"/>
        <w:tabs>
          <w:tab w:val="clear" w:pos="709"/>
          <w:tab w:val="left" w:pos="2835" w:leader="none"/>
        </w:tabs>
        <w:ind w:left="85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legdélebbi pont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Párosítsd a gazdasági ágazatcsoportokat a hozzájuk tartozó ágazatok neveivel: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nehézipar</w:t>
        <w:tab/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ukoripa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989330" cy="73342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0.4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élelmiszeripar</w:t>
        <w:tab/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ruhaipar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könnyűipar</w:t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kohászat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nem termelői szféra</w:t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államigazgatás</w:t>
      </w:r>
    </w:p>
    <w:p>
      <w:pPr>
        <w:pStyle w:val="Normal"/>
        <w:ind w:left="765" w:hanging="198"/>
        <w:rPr>
          <w:rFonts w:ascii="Verdana" w:hAnsi="Verdana" w:cs="Verdana"/>
          <w:sz w:val="20"/>
          <w:szCs w:val="20"/>
        </w:rPr>
      </w:pPr>
      <w:r>
        <w:rPr>
          <w:rFonts w:cs="Century;Calisto MT" w:ascii="Century;Calisto MT" w:hAnsi="Century;Calisto MT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fafeldolgozás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Century;Calisto MT" w:ascii="Century;Calisto MT" w:hAnsi="Century;Calisto MT"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sz w:val="20"/>
          <w:szCs w:val="20"/>
        </w:rPr>
        <w:t>III. Feladatok három helyes válasszal</w:t>
      </w:r>
    </w:p>
    <w:p>
      <w:pPr>
        <w:pStyle w:val="Normal"/>
        <w:spacing w:before="0" w:after="120"/>
        <w:rPr>
          <w:rFonts w:ascii="Century;Calisto MT" w:hAnsi="Century;Calisto MT" w:cs="Century;Calisto MT"/>
          <w:b/>
          <w:b/>
          <w:i/>
          <w:i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14–15. feladatok hét választ tartalmaznak, amelyb</w:t>
      </w:r>
      <w:r>
        <w:rPr>
          <w:b/>
          <w:i/>
          <w:sz w:val="20"/>
          <w:szCs w:val="20"/>
        </w:rPr>
        <w:t>ő</w:t>
      </w:r>
      <w:r>
        <w:rPr>
          <w:rFonts w:cs="Century;Calisto MT" w:ascii="Century;Calisto MT" w:hAnsi="Century;Calisto MT"/>
          <w:b/>
          <w:i/>
          <w:sz w:val="20"/>
          <w:szCs w:val="20"/>
        </w:rPr>
        <w:t>l csak HÁROM helyes! A három helyes válasz számát írd a feladatok melletti táblázatokba. (A sorrend nem számít!)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Válaszd ki a helyes állításokat, amelyek Ukrajna természetföldrajzi jellemzőire vonatkoznak:</w: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a Hmelnyicki ásványvizek forrása Hmelnickij megyében található</w:t>
      </w:r>
    </w:p>
    <w:p>
      <w:pPr>
        <w:pStyle w:val="Normal"/>
        <w:ind w:left="567" w:hanging="1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a Dnyeper-Donyeci kőolaj- és földgázmedence az egyik legrégebbi kitermelési terület az országban</w:t>
      </w:r>
    </w:p>
    <w:p>
      <w:pPr>
        <w:pStyle w:val="Normal"/>
        <w:ind w:left="567" w:hanging="1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a Donyeci-tönkhegység a Donyeci-hátság keleti részén helyezkedik 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603250" cy="18034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2pt;mso-position-vertical-relative:text;margin-left:4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1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az Azovmelléki-hátság legmagasabb pontja a Mohila-Mecsetna</w: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a Beregszászi-dombvidék a Kárpátaljai-alföldön található</w:t>
      </w:r>
    </w:p>
    <w:p>
      <w:pPr>
        <w:pStyle w:val="Normal"/>
        <w:ind w:left="567" w:hanging="141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a Vereckei- és az Uzsoki-hágó a Krími-hegységben található</w:t>
      </w:r>
    </w:p>
    <w:p>
      <w:pPr>
        <w:pStyle w:val="Normal"/>
        <w:ind w:left="567" w:hanging="1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az elő-kárpáti kénlelőhely az Elő-Kárpáti-süllyedékben található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 xml:space="preserve">15. </w:t>
      </w:r>
      <w:r>
        <w:rPr>
          <w:rFonts w:cs="Verdana" w:ascii="Verdana" w:hAnsi="Verdana"/>
          <w:sz w:val="20"/>
          <w:szCs w:val="20"/>
        </w:rPr>
        <w:t>Válaszd ki a helyes állításokat, amelyek igazak Ukrajna mezőgazdaságára: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1</w:t>
      </w:r>
      <w:r>
        <w:rPr>
          <w:rFonts w:eastAsia="Calibri" w:cs="Verdana" w:ascii="Verdana" w:hAnsi="Verdana"/>
          <w:sz w:val="20"/>
          <w:szCs w:val="20"/>
        </w:rPr>
        <w:t xml:space="preserve"> A növénytermesztés jelentősen megelőzi az állattenyésztést az értéktermelésben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2</w:t>
      </w:r>
      <w:r>
        <w:rPr>
          <w:rFonts w:eastAsia="Calibri" w:cs="Verdana" w:ascii="Verdana" w:hAnsi="Verdana"/>
          <w:sz w:val="20"/>
          <w:szCs w:val="20"/>
        </w:rPr>
        <w:t xml:space="preserve"> Melioráció – a földek tulajdonságainak javítását célzó intézkedések összessége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3</w:t>
      </w:r>
      <w:r>
        <w:rPr>
          <w:rFonts w:eastAsia="Calibri" w:cs="Verdana" w:ascii="Verdana" w:hAnsi="Verdana"/>
          <w:sz w:val="20"/>
          <w:szCs w:val="20"/>
        </w:rPr>
        <w:t xml:space="preserve"> A gabonatermesztés szerkezetében a legfontosabb a kukor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603250" cy="18034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ind w:left="482" w:hanging="19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ind w:left="482" w:hanging="19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snapToGrid w:val="false"/>
                                    <w:ind w:left="482" w:hanging="19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0.95pt;mso-position-vertical-relative:text;margin-left:4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ind w:left="482" w:hanging="19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ind w:left="482" w:hanging="19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snapToGrid w:val="false"/>
                              <w:ind w:left="482" w:hanging="19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4</w:t>
      </w:r>
      <w:r>
        <w:rPr>
          <w:rFonts w:eastAsia="Calibri" w:cs="Verdana" w:ascii="Verdana" w:hAnsi="Verdana"/>
          <w:sz w:val="20"/>
          <w:szCs w:val="20"/>
        </w:rPr>
        <w:t xml:space="preserve"> A legnagyobb területen termesztett ipari növény a cukorrépa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5</w:t>
      </w:r>
      <w:r>
        <w:rPr>
          <w:rFonts w:eastAsia="Calibri" w:cs="Verdana" w:ascii="Verdana" w:hAnsi="Verdana"/>
          <w:sz w:val="20"/>
          <w:szCs w:val="20"/>
        </w:rPr>
        <w:t xml:space="preserve"> A cukorrépa – a sztyeppi zóna kultúrnövénye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6</w:t>
      </w:r>
      <w:r>
        <w:rPr>
          <w:rFonts w:eastAsia="Calibri" w:cs="Verdana" w:ascii="Verdana" w:hAnsi="Verdana"/>
          <w:sz w:val="20"/>
          <w:szCs w:val="20"/>
        </w:rPr>
        <w:t xml:space="preserve"> Ukrajnában négy mezőgazdasági szakosodási övezet különíthető el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eastAsia="Calibri" w:cs="Verdana" w:ascii="Verdana" w:hAnsi="Verdana"/>
          <w:b/>
          <w:sz w:val="20"/>
          <w:szCs w:val="20"/>
        </w:rPr>
        <w:t>7</w:t>
      </w:r>
      <w:r>
        <w:rPr>
          <w:rFonts w:eastAsia="Calibri" w:cs="Verdana" w:ascii="Verdana" w:hAnsi="Verdana"/>
          <w:sz w:val="20"/>
          <w:szCs w:val="20"/>
        </w:rPr>
        <w:t xml:space="preserve"> A szarvasmarha-tenyésztés vezető állattenyésztési ág Ukrajnában</w:t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Century;Calisto MT" w:hAnsi="Century;Calisto MT" w:eastAsia="Calibri" w:cs="Century;Calisto MT"/>
          <w:sz w:val="4"/>
          <w:szCs w:val="4"/>
        </w:rPr>
      </w:pPr>
      <w:r>
        <w:rPr>
          <w:rFonts w:eastAsia="Calibri" w:cs="Century;Calisto MT" w:ascii="Century;Calisto MT" w:hAnsi="Century;Calisto MT"/>
          <w:sz w:val="4"/>
          <w:szCs w:val="4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sz w:val="20"/>
          <w:szCs w:val="20"/>
        </w:rPr>
        <w:t>IV. Ábrákkal, térképvázlatokkal, táblázatokkal és diagramokkal kapcsolatos feladat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11430</wp:posOffset>
            </wp:positionV>
            <wp:extent cx="4591050" cy="28321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16. 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180" w:firstLine="1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ezd meg a népesség jellemzésére használt három fő korcsoporto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180" w:firstLine="1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nti rajz segítségével jellemezd a fő korcsoportok arányának változását Ukrajnában az elmúlt évszázadban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180" w:firstLine="1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yen országunkra jellemző demográfiai folyamatok jutnak eszetekbe az ábra alapján?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;Calisto MT" w:ascii="Century;Calisto MT" w:hAnsi="Century;Calisto MT"/>
          <w:b/>
          <w:sz w:val="20"/>
          <w:szCs w:val="20"/>
        </w:rPr>
        <w:t>V. Feladatok esszé kidolgozásra</w:t>
      </w:r>
    </w:p>
    <w:p>
      <w:pPr>
        <w:pStyle w:val="Normal"/>
        <w:spacing w:before="0" w:after="120"/>
        <w:rPr/>
      </w:pPr>
      <w:r>
        <w:rPr>
          <w:rFonts w:cs="Century;Calisto MT" w:ascii="Century;Calisto MT" w:hAnsi="Century;Calisto MT"/>
          <w:b/>
          <w:i/>
          <w:sz w:val="20"/>
          <w:szCs w:val="20"/>
        </w:rPr>
        <w:t>A 17–18. feladatokra részletes választ kell adni, írásban.</w:t>
      </w:r>
    </w:p>
    <w:p>
      <w:pPr>
        <w:pStyle w:val="Normal"/>
        <w:spacing w:before="60" w:after="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Hozz fel példákat a veszélyes légköri jelenségekre, és magyarázd meg keletkezésüke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 xml:space="preserve"> Mi a diaszpóra és milyen sajátosságai vannak az ukrán diaszpóra földrajzának a világon?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sz w:val="20"/>
          <w:szCs w:val="20"/>
        </w:rPr>
        <w:t>VI. Számítási feladatok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19-20. feladat számítási jelleg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>; a négyzethálós területen kell elvégezni a számításokat és a megadott helyre írni a feladatokhoz tartozó felelete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>. Számítsd ki megközelítőleg milyen magasságban húzódik a hóhatár, ha a hegy lábánál (0m) az évi középhőmérséklet +16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drawing>
          <wp:inline distT="0" distB="0" distL="0" distR="0">
            <wp:extent cx="6400800" cy="12954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left="180" w:hanging="18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. Számítsd ki mennyi időbe kerül eljutni egyik településről a másikba gyalogosan, ha a gyalogos sebessége 5km/h, a távolság pedig az 1:50000-es méretarányú térképen a két település között 20cm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400800" cy="12954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shd w:fill="D9D9D9" w:val="clear"/>
        <w:tabs>
          <w:tab w:val="clear" w:pos="709"/>
          <w:tab w:val="right" w:pos="10206" w:leader="none"/>
        </w:tabs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  <w:shd w:fill="E6E6E6" w:val="clear"/>
        </w:rPr>
      </w:pPr>
      <w:r>
        <w:rPr>
          <w:rFonts w:cs="Century;Calisto MT" w:ascii="Century;Calisto MT" w:hAnsi="Century;Calisto MT"/>
          <w:b/>
          <w:sz w:val="20"/>
          <w:szCs w:val="20"/>
          <w:shd w:fill="E6E6E6" w:val="clear"/>
        </w:rPr>
        <w:t>VII. Feladatok a vázlattérképen</w:t>
        <w:tab/>
      </w:r>
    </w:p>
    <w:p>
      <w:pPr>
        <w:pStyle w:val="Normal"/>
        <w:spacing w:before="0" w:after="120"/>
        <w:rPr>
          <w:rFonts w:ascii="Century;Calisto MT" w:hAnsi="Century;Calisto MT" w:cs="Century;Calisto MT"/>
          <w:b/>
          <w:b/>
          <w:i/>
          <w:i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21. feladat térképészeti jelleg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>; azokat az információkat (a hozzá tartozó egyezményes jelekkel) kell feltüntetni, amelyeket a feladat említ (a térképre csak azzal a szín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 xml:space="preserve"> tollal lehet az információkat és az egyezményes jeleket feltüntetni, amelyet a teszt megírása során használt a tanuló!)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21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löld a vázlattérképen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Bal parti Ukrajna</w:t>
      </w:r>
      <w:r>
        <w:rPr>
          <w:rFonts w:cs="Verdana" w:ascii="Verdana" w:hAnsi="Verdana"/>
          <w:sz w:val="20"/>
          <w:szCs w:val="20"/>
        </w:rPr>
        <w:t xml:space="preserve"> megyéit!</w:t>
      </w:r>
    </w:p>
    <w:p>
      <w:pPr>
        <w:pStyle w:val="Normal"/>
        <w:tabs>
          <w:tab w:val="clear" w:pos="709"/>
          <w:tab w:val="right" w:pos="7655" w:leader="underscore"/>
        </w:tabs>
        <w:jc w:val="center"/>
        <w:rPr/>
      </w:pPr>
      <w:r>
        <w:rPr/>
        <w:drawing>
          <wp:inline distT="0" distB="0" distL="0" distR="0">
            <wp:extent cx="6684645" cy="82969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altName w:val="Calisto MT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4:00Z</dcterms:created>
  <dc:creator>Budaházi Mihály</dc:creator>
  <dc:description/>
  <cp:keywords/>
  <dc:language>en-US</dc:language>
  <cp:lastModifiedBy>tanar</cp:lastModifiedBy>
  <cp:lastPrinted>2013-04-03T19:54:00Z</cp:lastPrinted>
  <dcterms:modified xsi:type="dcterms:W3CDTF">2017-02-16T13:57:00Z</dcterms:modified>
  <cp:revision>3</cp:revision>
  <dc:subject/>
  <dc:title> </dc:title>
</cp:coreProperties>
</file>