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2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. Feladatok egy helyes megoldással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Jelöld meg, hogy milyen domborzatforma van ábrázolva a rajzon: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69469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áro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66548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-1.9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mélyedés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tó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domb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60" w:after="60"/>
        <w:ind w:left="284" w:hanging="284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Válaszd ki a helytelen állítást</w:t>
      </w:r>
      <w:r>
        <w:rPr>
          <w:rFonts w:cs="Verdana" w:ascii="Verdana" w:hAnsi="Verdana"/>
          <w:sz w:val="20"/>
          <w:szCs w:val="20"/>
          <w:lang w:val="uk-UA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6654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5.6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602" w:hanging="3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Az Ukrán-Kárpátok az alpi hegyképződési időszakban keletkeztek és a Kárpáti középmagas nagytáj provinciáját képezik</w:t>
      </w:r>
    </w:p>
    <w:p>
      <w:pPr>
        <w:pStyle w:val="Normal"/>
        <w:tabs>
          <w:tab w:val="clear" w:pos="709"/>
          <w:tab w:val="left" w:pos="567" w:leader="none"/>
        </w:tabs>
        <w:ind w:left="602" w:hanging="31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A Krími-hegységnek mezozoikumi az alapja, de végérvényesen az alpi hegységképződési időszakban alakult ki</w:t>
      </w:r>
    </w:p>
    <w:p>
      <w:pPr>
        <w:pStyle w:val="Normal"/>
        <w:tabs>
          <w:tab w:val="clear" w:pos="709"/>
          <w:tab w:val="left" w:pos="567" w:leader="none"/>
        </w:tabs>
        <w:ind w:left="602" w:hanging="31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A nedvesség és a napsugárzás eloszlásától függően az erdőssztyeppi övezetet három alövezetre osztják</w:t>
      </w:r>
    </w:p>
    <w:p>
      <w:pPr>
        <w:pStyle w:val="Normal"/>
        <w:tabs>
          <w:tab w:val="clear" w:pos="709"/>
          <w:tab w:val="left" w:pos="567" w:leader="none"/>
        </w:tabs>
        <w:ind w:left="602" w:hanging="31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Ukrajna természetföldrajzi körzetesítésének térképe két földrajzi övezetet, három természetföldrajzi nagytájat és három természeti övezetet foglal magába</w:t>
      </w:r>
    </w:p>
    <w:p>
      <w:pPr>
        <w:pStyle w:val="Normal"/>
        <w:ind w:left="284" w:hanging="284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Nevezd meg azt a tektonikai szerkezetet, amelyen belül a fő vas- és mangánérc lelőhelyek található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654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4.2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onyeci gyűrt terület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Ukrán-pajzs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Voliny-Podóliai-lemez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Fekete-tengermelléki-süllyedék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Jelöld meg, milyen talajtípus alakult ki a vegyes erdők alatt, Ukrajna északi területei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6654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0.1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gesztenyebarna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barna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szürke erdei</w:t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podzolos gyeptalaj</w:t>
      </w:r>
    </w:p>
    <w:p>
      <w:pPr>
        <w:pStyle w:val="Normal"/>
        <w:ind w:left="284" w:hanging="284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Válaszd ki az Ukrajna területén uralkodó légtömege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654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9.7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érsékeltövi kontinentális légtömegek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rópusi kontinentális légtömegek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mérsékeltövi tengeri légtömegek az Atlanti óceán felől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arktikus légtömegek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Nevezd meg a szélerőművek telepítésének fő tényezői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6654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3.7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természeti feltételek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üzelőanyag- és vízerőforrások megléte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ogyasztó megléte és a tüzelőanyag-erőforrások hiány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unkaerőforrások és közlekedés</w:t>
      </w:r>
    </w:p>
    <w:p>
      <w:pPr>
        <w:pStyle w:val="Normal"/>
        <w:ind w:left="284" w:hanging="284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171065" cy="1510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10200"/>
                          <a:chOff x="0" y="0"/>
                          <a:chExt cx="2171160" cy="151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080"/>
                            <a:ext cx="217116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1pt;width:170.95pt;height:118.9pt" coordorigin="5400,2" coordsize="3419,2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03;width:3418;height:22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82;top:2;width:207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evezd meg a mellékelt térképen jelölt</w:t>
        <w:br/>
        <w:t>megyék közül, melyikben a legalacsonyabb</w:t>
        <w:br/>
        <w:t>a falusi népesség részaránya (%-ba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6654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0.1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1</w:t>
      </w:r>
    </w:p>
    <w:p>
      <w:pPr>
        <w:pStyle w:val="Normal"/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2</w:t>
      </w:r>
    </w:p>
    <w:p>
      <w:pPr>
        <w:pStyle w:val="Normal"/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3</w:t>
      </w:r>
    </w:p>
    <w:p>
      <w:pPr>
        <w:pStyle w:val="Normal"/>
        <w:ind w:left="482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4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spacing w:before="60" w:after="60"/>
        <w:ind w:left="284" w:hanging="284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69240</wp:posOffset>
            </wp:positionV>
            <wp:extent cx="2253615" cy="1525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Nevezd meg azt a vaskohászati központot,</w:t>
        <w:br/>
        <w:t>amelyet pont jelöl a térképe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665480" cy="3009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5.1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>Alcsevszk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ab/>
        <w:t>Makijivka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t>Kamjanszke (Dnyiprodzserzsinszk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>Zaporizzsja</w:t>
      </w:r>
    </w:p>
    <w:p>
      <w:pPr>
        <w:pStyle w:val="Normal"/>
        <w:ind w:left="284" w:hanging="284"/>
        <w:rPr>
          <w:rFonts w:ascii="Century;Calisto MT" w:hAnsi="Century;Calisto MT" w:cs="Century;Calisto MT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</w:r>
      <w:r>
        <w:br w:type="page"/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284" w:hanging="284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Határozd meg, melyik üdülő-települést választja a család, ha tengerparton szeretne pihenni</w:t>
      </w:r>
      <w:r>
        <w:rPr>
          <w:rFonts w:cs="Verdana" w:ascii="Verdana" w:hAnsi="Verdana"/>
          <w:sz w:val="20"/>
          <w:szCs w:val="20"/>
          <w:lang w:val="uk-UA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665480" cy="3009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1.8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Hmilnik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Mirhorod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Bergyanszk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Truszkavec</w:t>
      </w:r>
    </w:p>
    <w:p>
      <w:pPr>
        <w:pStyle w:val="Normal"/>
        <w:ind w:left="284" w:hanging="284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Nevezd meg a helyes összefüggést a gazdasági körzet és a szakosodása közöt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665480" cy="300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8.1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Északnyugati – gabonatermesztés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Fekete-tenger melléki – üdülőgazdaság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Fővárosi – vaskohászat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Podóliai – energetika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Century;Calisto MT" w:hAnsi="Century;Calisto MT" w:cs="Century;Calisto MT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;Calisto MT" w:ascii="Century;Calisto MT" w:hAnsi="Century;Calisto MT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rosítsd a domborzati típusokat a domborzatformákka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989330" cy="7334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8.9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  <w:t>Technogén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 xml:space="preserve">A </w:t>
      </w:r>
      <w:r>
        <w:rPr>
          <w:rFonts w:cs="Verdana" w:ascii="Verdana" w:hAnsi="Verdana"/>
          <w:sz w:val="20"/>
          <w:szCs w:val="20"/>
        </w:rPr>
        <w:t>H</w:t>
      </w:r>
      <w:r>
        <w:rPr>
          <w:rStyle w:val="Hps"/>
          <w:rFonts w:cs="Verdana" w:ascii="Verdana" w:hAnsi="Verdana"/>
          <w:sz w:val="20"/>
          <w:szCs w:val="20"/>
        </w:rPr>
        <w:t>omokturzás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  <w:t>Tengeri akkumulációs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 xml:space="preserve">B </w:t>
      </w:r>
      <w:r>
        <w:rPr>
          <w:rFonts w:cs="Verdana" w:ascii="Verdana" w:hAnsi="Verdana"/>
          <w:sz w:val="20"/>
          <w:szCs w:val="20"/>
        </w:rPr>
        <w:t>Homokdomb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  <w:t>Eolikus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Dűne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  <w:t>Glaciális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Meddőhányó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E </w:t>
      </w:r>
      <w:r>
        <w:rPr>
          <w:rFonts w:cs="Verdana" w:ascii="Verdana" w:hAnsi="Verdana"/>
          <w:sz w:val="20"/>
          <w:szCs w:val="20"/>
        </w:rPr>
        <w:t>Ártér fölötti teraszok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60" w:hanging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79705</wp:posOffset>
            </wp:positionV>
            <wp:extent cx="2453005" cy="16294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 térképen jelölt számokat a gazdasági körzetek nevével:</w:t>
      </w:r>
    </w:p>
    <w:p>
      <w:pPr>
        <w:pStyle w:val="Normal"/>
        <w:tabs>
          <w:tab w:val="clear" w:pos="709"/>
          <w:tab w:val="left" w:pos="510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>Kárpá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989330" cy="7334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-1.5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ab/>
        <w:t>Fővárosi</w:t>
      </w:r>
    </w:p>
    <w:p>
      <w:pPr>
        <w:pStyle w:val="Normal"/>
        <w:tabs>
          <w:tab w:val="clear" w:pos="709"/>
          <w:tab w:val="left" w:pos="510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t>Dnyeper melléki</w:t>
      </w:r>
    </w:p>
    <w:p>
      <w:pPr>
        <w:pStyle w:val="Normal"/>
        <w:tabs>
          <w:tab w:val="clear" w:pos="709"/>
          <w:tab w:val="left" w:pos="510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>Észak-keleti</w:t>
      </w:r>
    </w:p>
    <w:p>
      <w:pPr>
        <w:pStyle w:val="Normal"/>
        <w:tabs>
          <w:tab w:val="clear" w:pos="709"/>
          <w:tab w:val="left" w:pos="510" w:leader="none"/>
        </w:tabs>
        <w:ind w:left="284" w:hanging="0"/>
        <w:rPr/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Központi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989330" cy="7334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7.2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össze a gazdasági ágazatcsoportokat a hozzájuk tartozó ágazatok neveivel: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nehézipar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ukoripar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élelmiszeripar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ruhaipar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önnyűipar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ohászat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nem termelői szféra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államigazgatás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/>
      </w:pPr>
      <w:r>
        <w:rPr>
          <w:rFonts w:cs="Century;Calisto MT" w:ascii="Century;Calisto MT" w:hAnsi="Century;Calisto MT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fafeldolgozás</w:t>
      </w:r>
    </w:p>
    <w:p>
      <w:pPr>
        <w:pStyle w:val="Normal"/>
        <w:ind w:left="765" w:hanging="19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;Calisto MT" w:ascii="Century;Calisto MT" w:hAnsi="Century;Calisto MT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60"/>
        <w:ind w:left="720" w:hanging="720"/>
        <w:rPr/>
      </w:pPr>
      <w:r>
        <w:rPr>
          <w:rFonts w:cs="Verdana" w:ascii="Verdana" w:hAnsi="Verdana"/>
          <w:sz w:val="20"/>
          <w:szCs w:val="20"/>
        </w:rPr>
        <w:t>Válaszd ki, milyen felszínformák alakultak ki az Ukrán-pajzs határain belül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603250" cy="1803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16.05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>Podóliai-hátság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zovmelléki-hátság</w:t>
      </w:r>
    </w:p>
    <w:p>
      <w:pPr>
        <w:pStyle w:val="Normal"/>
        <w:ind w:left="397" w:hanging="0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Fekete-tengermelléki-alföld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6 </w:t>
      </w:r>
      <w:r>
        <w:rPr>
          <w:rFonts w:cs="Verdana" w:ascii="Verdana" w:hAnsi="Verdana"/>
          <w:sz w:val="20"/>
          <w:szCs w:val="20"/>
        </w:rPr>
        <w:t>Volinyi-hátság</w:t>
      </w:r>
    </w:p>
    <w:p>
      <w:pPr>
        <w:pStyle w:val="Normal"/>
        <w:ind w:left="397" w:hanging="0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Dnyepermelléki-hátság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7 </w:t>
      </w:r>
      <w:r>
        <w:rPr>
          <w:rFonts w:cs="Verdana" w:ascii="Verdana" w:hAnsi="Verdana"/>
          <w:sz w:val="20"/>
          <w:szCs w:val="20"/>
        </w:rPr>
        <w:t>Donyeci-domblánc</w:t>
      </w:r>
    </w:p>
    <w:p>
      <w:pPr>
        <w:pStyle w:val="Normal"/>
        <w:ind w:left="397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 </w:t>
      </w:r>
      <w:r>
        <w:rPr>
          <w:rFonts w:cs="Verdana" w:ascii="Verdana" w:hAnsi="Verdana"/>
          <w:sz w:val="20"/>
          <w:szCs w:val="20"/>
        </w:rPr>
        <w:t>Dnyepermelléki-alföld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 helyes állítást, amely igaz az ukrán vegyiparra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a konyhasó a szóda és a klór előállításának alapanyag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603250" cy="1803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0.4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a vegyipar fő területei: a Donyeci, a Dnyeper-melléki, az Azovmelléki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a vegyipar nyersanyagigényes ágazat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a gumiipari termékek gyártása Bila Cerkvában és Kijevben összpontosul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a vegyipar különféle természetes nyersanyagokat és hulladékokat használ fel termelés céljából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 szervesszintézis-kémia termékei: savak, szóda és műtrágyák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terméskén bányászata a Donyec-medencében folyik</w:t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 xml:space="preserve">16. 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5257800" cy="32499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z alábbi ábra Ukrajna születési és halálozási rátájának alakulását mutatja</w:t>
      </w:r>
    </w:p>
    <w:p>
      <w:pPr>
        <w:pStyle w:val="Normal"/>
        <w:tabs>
          <w:tab w:val="clear" w:pos="709"/>
          <w:tab w:val="left" w:pos="3402" w:leader="none"/>
        </w:tabs>
        <w:ind w:left="482" w:hanging="4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0" w:firstLine="1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ajz segítségével nevezd meg azt az időszakot (</w:t>
      </w:r>
      <w:r>
        <w:rPr>
          <w:rFonts w:cs="Verdana" w:ascii="Verdana" w:hAnsi="Verdana"/>
          <w:i/>
          <w:sz w:val="20"/>
          <w:szCs w:val="20"/>
        </w:rPr>
        <w:t>-tól -ig</w:t>
      </w:r>
      <w:r>
        <w:rPr>
          <w:rFonts w:cs="Verdana" w:ascii="Verdana" w:hAnsi="Verdana"/>
          <w:sz w:val="20"/>
          <w:szCs w:val="20"/>
        </w:rPr>
        <w:t>), amikor a születési ráta a legmagasabb a halálozási ráta a legalacsonyabb vol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0" w:firstLine="1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ajz segítségével határozd meg a természetes szaporulatot 1980, 2000 és 2013-ban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80" w:firstLine="1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zd meg melyik évben volt a természetes népszaporulat értéke közel a nullához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;Calisto MT" w:ascii="Century;Calisto MT" w:hAnsi="Century;Calisto MT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Jellemezd azokat az ökológiai problémákat, amelyek Ukrajna talajkészletével kapcsolatosak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Magyarázd meg a népesség megoszlásának törvényszerűségeit Ukrajna területén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540" w:hanging="54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2277110" cy="15455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 xml:space="preserve">Határozd meg a helyi időt az </w:t>
      </w:r>
      <w:r>
        <w:rPr>
          <w:rFonts w:cs="Verdana" w:ascii="Verdana" w:hAnsi="Verdana"/>
          <w:i/>
          <w:spacing w:val="-6"/>
          <w:sz w:val="20"/>
          <w:szCs w:val="20"/>
        </w:rPr>
        <w:t>Л</w:t>
      </w:r>
      <w:r>
        <w:rPr>
          <w:rFonts w:cs="Verdana" w:ascii="Verdana" w:hAnsi="Verdana"/>
          <w:spacing w:val="-6"/>
          <w:sz w:val="20"/>
          <w:szCs w:val="20"/>
        </w:rPr>
        <w:t xml:space="preserve"> pontban, ha </w:t>
      </w:r>
      <w:r>
        <w:rPr>
          <w:rFonts w:cs="Verdana" w:ascii="Verdana" w:hAnsi="Verdana"/>
          <w:i/>
          <w:spacing w:val="-6"/>
          <w:sz w:val="20"/>
          <w:szCs w:val="20"/>
        </w:rPr>
        <w:t>K</w:t>
      </w:r>
      <w:r>
        <w:rPr>
          <w:rFonts w:cs="Verdana" w:ascii="Verdana" w:hAnsi="Verdana"/>
          <w:spacing w:val="-6"/>
          <w:sz w:val="20"/>
          <w:szCs w:val="20"/>
        </w:rPr>
        <w:t xml:space="preserve"> pontban a helyi idő 11 óra 04 perc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4457700" cy="12954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540" w:hanging="540"/>
        <w:jc w:val="both"/>
        <w:rPr>
          <w:rFonts w:ascii="Verdana" w:hAnsi="Verdana" w:cs="Verdana"/>
          <w:color w:val="FF0000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Határozd meg a távolságot kilométerben két pont között, amelyek koordinátái é.sz. 52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k.h. 34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és é.sz. 45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k.h. 34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>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00800" cy="12954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Century;Calisto MT" w:hAnsi="Century;Calisto MT" w:cs="Century;Calisto MT"/>
          <w:b/>
          <w:b/>
          <w:sz w:val="20"/>
          <w:szCs w:val="20"/>
          <w:shd w:fill="E6E6E6" w:val="clear"/>
        </w:rPr>
      </w:pPr>
      <w:r>
        <w:rPr>
          <w:rFonts w:cs="Century;Calisto MT" w:ascii="Century;Calisto MT" w:hAnsi="Century;Calisto MT"/>
          <w:b/>
          <w:sz w:val="20"/>
          <w:szCs w:val="20"/>
          <w:shd w:fill="E6E6E6" w:val="clear"/>
        </w:rPr>
        <w:t>VII. Feladatok a vázlattérképen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>Tüntesd fel a vázlattérképen Ukrajna legjelentősebb hő-, víz- és atomerőműveit (3 HEM, 3 VEM,      4 AEM)!</w:t>
      </w:r>
    </w:p>
    <w:p>
      <w:pPr>
        <w:pStyle w:val="Normal"/>
        <w:tabs>
          <w:tab w:val="clear" w:pos="709"/>
          <w:tab w:val="right" w:pos="7655" w:leader="underscore"/>
        </w:tabs>
        <w:jc w:val="center"/>
        <w:rPr/>
      </w:pPr>
      <w:r>
        <w:rPr/>
        <w:drawing>
          <wp:inline distT="0" distB="0" distL="0" distR="0">
            <wp:extent cx="6273165" cy="78130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altName w:val="Calisto MT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9:00Z</dcterms:created>
  <dc:creator>Budaházi Mihály</dc:creator>
  <dc:description/>
  <cp:keywords/>
  <dc:language>en-US</dc:language>
  <cp:lastModifiedBy>tanar</cp:lastModifiedBy>
  <cp:lastPrinted>2013-04-03T19:54:00Z</cp:lastPrinted>
  <dcterms:modified xsi:type="dcterms:W3CDTF">2017-02-15T10:09:00Z</dcterms:modified>
  <cp:revision>2</cp:revision>
  <dc:subject/>
  <dc:title> </dc:title>
</cp:coreProperties>
</file>