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Jelentkezési lap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ítástechnikai tanfolyamra szépkorúak számára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80"/>
        <w:gridCol w:w="3240"/>
      </w:tblGrid>
      <w:tr>
        <w:trPr>
          <w:trHeight w:val="385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Név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u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ránul:</w:t>
            </w:r>
          </w:p>
        </w:tc>
      </w:tr>
      <w:tr>
        <w:trPr>
          <w:trHeight w:val="23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ánykori név</w:t>
              <w:br/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csak akkor kell kitölteni, ha eltér a fentiektől</w:t>
            </w:r>
            <w:r>
              <w:rPr>
                <w:b/>
              </w:rPr>
              <w:t>)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hely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u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ránul:</w:t>
            </w:r>
          </w:p>
        </w:tc>
      </w:tr>
      <w:tr>
        <w:trPr>
          <w:trHeight w:val="23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dátum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yja leánykori neve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Munkahely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rányítószám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ndó lakcíme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Mobil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 Tanulás célja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átum:</w:t>
        <w:tab/>
        <w:t>Aláírás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*** A jelentkezési lap csak személyigazolvány vagy keresztlevél másolattal együtt érvényes!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8:00Z</dcterms:created>
  <dc:creator>erterte</dc:creator>
  <dc:description/>
  <cp:keywords/>
  <dc:language>en-US</dc:language>
  <cp:lastModifiedBy>g1601</cp:lastModifiedBy>
  <cp:lastPrinted>2017-01-17T14:15:00Z</cp:lastPrinted>
  <dcterms:modified xsi:type="dcterms:W3CDTF">2017-01-17T13:16:00Z</dcterms:modified>
  <cp:revision>6</cp:revision>
  <dc:subject/>
  <dc:title>JELENTKEZÉSI LAP</dc:title>
</cp:coreProperties>
</file>